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S p r á v a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ýsledkoch a podmienkach výchovno-vzdelávacej činnosti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ej školy s materskou školou sv. Jána Pavla II., 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loboditeľská 27, 831 07 Bratislava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18/2019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Predkladá:</w:t>
        <w:tab/>
        <w:tab/>
        <w:tab/>
        <w:tab/>
        <w:tab/>
        <w:tab/>
        <w:t>Prerokované v pedagogickej rade školy</w:t>
      </w:r>
    </w:p>
    <w:p>
      <w:pPr>
        <w:pStyle w:val="Normal"/>
        <w:spacing w:lineRule="auto" w:line="360"/>
        <w:rPr/>
      </w:pPr>
      <w:r>
        <w:rPr/>
        <w:t xml:space="preserve">PaedDr. Lenka Bubeníková                                       dňa 30. 09. 2019                          </w:t>
        <w:tab/>
      </w:r>
    </w:p>
    <w:p>
      <w:pPr>
        <w:pStyle w:val="Normal"/>
        <w:spacing w:lineRule="auto" w:line="360"/>
        <w:rPr/>
      </w:pPr>
      <w:r>
        <w:rPr/>
        <w:t>riaditeľka školy</w:t>
        <w:tab/>
        <w:tab/>
        <w:tab/>
        <w:t xml:space="preserve">                        Prerokované v Rade školy</w:t>
      </w:r>
    </w:p>
    <w:p>
      <w:pPr>
        <w:pStyle w:val="Normal"/>
        <w:spacing w:lineRule="auto" w:line="360"/>
        <w:ind w:left="1584" w:firstLine="540"/>
        <w:rPr/>
      </w:pPr>
      <w:r>
        <w:rPr/>
        <w:t xml:space="preserve">                                                </w:t>
      </w:r>
      <w:r>
        <w:rPr/>
        <w:t xml:space="preserve">dňa 14. 10. 2019   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zriaďovateľa</w:t>
      </w:r>
      <w:r>
        <w:rPr>
          <w:sz w:val="28"/>
          <w:szCs w:val="28"/>
        </w:rPr>
        <w:t>:</w:t>
        <w:tab/>
        <w:tab/>
        <w:tab/>
        <w:tab/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chvaľuje</w:t>
      </w:r>
    </w:p>
    <w:p>
      <w:pPr>
        <w:pStyle w:val="Normal"/>
        <w:spacing w:lineRule="auto" w:line="360"/>
        <w:ind w:left="-540" w:firstLine="540"/>
        <w:rPr/>
      </w:pPr>
      <w:r>
        <w:rPr/>
        <w:t>Rímskokatolícka cirkev</w:t>
        <w:tab/>
        <w:tab/>
        <w:tab/>
        <w:tab/>
        <w:tab/>
      </w:r>
    </w:p>
    <w:p>
      <w:pPr>
        <w:pStyle w:val="Normal"/>
        <w:spacing w:lineRule="auto" w:line="360"/>
        <w:ind w:left="-540" w:firstLine="540"/>
        <w:rPr/>
      </w:pPr>
      <w:r>
        <w:rPr/>
        <w:t>Bratislavská  arcidiecéza</w:t>
        <w:tab/>
        <w:tab/>
        <w:tab/>
        <w:tab/>
        <w:t>Správu o výsledkoch   a podmienkach</w:t>
      </w:r>
    </w:p>
    <w:p>
      <w:pPr>
        <w:pStyle w:val="Normal"/>
        <w:spacing w:lineRule="auto" w:line="360"/>
        <w:ind w:left="-540" w:firstLine="540"/>
        <w:rPr/>
      </w:pPr>
      <w:r>
        <w:rPr/>
        <w:t>Arcidiecézny školský úrad</w:t>
        <w:tab/>
        <w:tab/>
        <w:tab/>
        <w:tab/>
        <w:t>výchovno-vzdelávacej činnosti</w:t>
      </w:r>
    </w:p>
    <w:p>
      <w:pPr>
        <w:pStyle w:val="Normal"/>
        <w:spacing w:lineRule="auto" w:line="360"/>
        <w:ind w:left="-540" w:firstLine="540"/>
        <w:rPr/>
      </w:pPr>
      <w:r>
        <w:rPr/>
        <w:t>Špitálska 7</w:t>
        <w:tab/>
        <w:tab/>
        <w:tab/>
        <w:tab/>
        <w:tab/>
        <w:tab/>
        <w:t>za školský rok 2018/2019</w:t>
      </w:r>
    </w:p>
    <w:p>
      <w:pPr>
        <w:pStyle w:val="Normal"/>
        <w:spacing w:lineRule="auto" w:line="360"/>
        <w:ind w:left="-540" w:firstLine="540"/>
        <w:rPr/>
      </w:pPr>
      <w:r>
        <w:rPr/>
        <w:t>811 07  Bratislava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 zriaďovateľ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spacing w:lineRule="auto" w:line="360"/>
        <w:ind w:left="-539" w:firstLine="539"/>
        <w:rPr>
          <w:b/>
          <w:b/>
        </w:rPr>
      </w:pPr>
      <w:r>
        <w:rPr>
          <w:b/>
        </w:rPr>
        <w:t>Vypracovali: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/>
      </w:pPr>
      <w:r>
        <w:rPr/>
        <w:t>Mgr. Mária Kováčiková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/>
      </w:pPr>
      <w:r>
        <w:rPr/>
        <w:t>PaedDr. Lenka Bubeníková, riaditeľka školy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>
          <w:b/>
          <w:b/>
        </w:rPr>
      </w:pPr>
      <w:r>
        <w:rPr/>
        <w:t>Eva Slepčanová,  zástupkyňa riaditeľky školy pre MŠ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/>
      </w:pPr>
      <w:r>
        <w:rPr/>
        <w:t>Ing. Kristína Sedlačková, ekonómka školy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>
          <w:b/>
          <w:b/>
        </w:rPr>
      </w:pPr>
      <w:r>
        <w:rPr>
          <w:b/>
          <w:sz w:val="28"/>
          <w:szCs w:val="28"/>
          <w:u w:val="single"/>
        </w:rPr>
        <w:t>Východiská a podkl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Správa je vypracovaná v zmysl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Vyhlášky Ministerstva školstva SR č. 9/2005 zo 16.12.2005 a o štruktúre a obsahu správ o výchovno-vzdelávacej činnosti, jej výsledkoch  a podmienkach škôl a školských zariad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Metodické usmernenie MŠ SR č. 10/2006-R k vyhláške MŠ SR č.9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Koncepci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Plán práce školy na školský rok 2018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/>
      </w:pPr>
      <w:r>
        <w:rPr/>
        <w:t>Vyhodnotenia plnenia plánov práce jednotlivých metodických združení a predmetových komisi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Správy výchovného porad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Správy o hospodárení a finančnom zabezpečení výchovno-vzdelávacieho procesu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práva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o výsledkoch a podmienkach výchovno-vzdelávacej činnosti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ZŠ s MŠ sv. Jána Pavla II. za školský rok 2017/2018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základné identifikačné údaje o škole (§2 ods.1 písm. a)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Názov školy: Základná škola s materskou školou sv. Jána Pavla II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Adresa školy: Osloboditeľská 27, 831 07 Bratislava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elefónne číslo: 0904 738 395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Internetová adresa: </w:t>
      </w:r>
      <w:hyperlink r:id="rId3">
        <w:r>
          <w:rPr>
            <w:rStyle w:val="InternetLink"/>
          </w:rPr>
          <w:t>www.zsjanapavla.sk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E-mailová adresa: </w:t>
      </w:r>
      <w:hyperlink r:id="rId4">
        <w:r>
          <w:rPr>
            <w:rStyle w:val="InternetLink"/>
          </w:rPr>
          <w:t>zsjanapavla@gmail.com</w:t>
        </w:r>
      </w:hyperlink>
    </w:p>
    <w:p>
      <w:pPr>
        <w:pStyle w:val="Normal"/>
        <w:spacing w:lineRule="auto" w:line="360"/>
        <w:ind w:left="-540" w:firstLine="540"/>
        <w:jc w:val="both"/>
        <w:rPr/>
      </w:pPr>
      <w:r>
        <w:rPr/>
        <w:t>Zriaďovateľ:   Rímskokatolícka cirkev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Bratislavská arcidiecéza</w:t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  <w:t>Arcidiecézny školský úrad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Špitálska 7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811 08 Bratislava 1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Vedúci zamestnanci školy boli v tomto období 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Mgr. Mária Kováčiková, riaditeľk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PaedDr. Lenka Bubeníková, zástupkyňa riaditeľa školy pre Z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Eva Slepčanová, zástupkyňa riaditeľa školy pre MŠ</w:t>
      </w:r>
    </w:p>
    <w:p>
      <w:pPr>
        <w:pStyle w:val="Normal"/>
        <w:spacing w:lineRule="auto" w:line="360"/>
        <w:jc w:val="both"/>
        <w:rPr/>
      </w:pPr>
      <w:r>
        <w:rPr/>
        <w:t>Duchovné vedeni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hLic. Jozef Nádaský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Údaje o poradných orgánoch riaditeľa školy</w:t>
      </w:r>
      <w:r>
        <w:rPr/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Prehľad poradných orgánov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Kolégium riaditeľa škol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Metodické združenie 1.- 4. ročník a ŠKD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spoločensko-ved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prírodoved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výchov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Výchovná komisia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Rada rodičov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Rad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tručná charakteristika poradných orgánov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Kolégium riaditeľa školy</w:t>
      </w:r>
    </w:p>
    <w:p>
      <w:pPr>
        <w:pStyle w:val="Normal"/>
        <w:spacing w:lineRule="auto" w:line="360"/>
        <w:jc w:val="both"/>
        <w:rPr>
          <w:rFonts w:ascii="Webdings" w:hAnsi="Webdings" w:cs="Webdings"/>
        </w:rPr>
      </w:pPr>
      <w:r>
        <w:rPr/>
        <w:t>tvorí zástupca riaditeľa školy pre ZŠ a zástupca riaditeľa školy pre MŠ, výchovný poradca, ekonóm školy, hospodárka, vedúci PK a vedúca MZ. Odporúča a dáva podnety k činnosti školy. Stretáva sa podľa potreby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Metodické združenie primárne vzdelávanie a predmetové komis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ieľom metodických orgánov je zvyšovať informovanosť, odbornú úroveň, jednotnú a vzájomnú spoluprácu. Riadia sa príslušným plánom. Zasadnutia sú 4-krát v šk. roku, kde si vyhodnocujú splnenie čiastkových plánov. </w:t>
      </w:r>
    </w:p>
    <w:p>
      <w:pPr>
        <w:pStyle w:val="Normal"/>
        <w:spacing w:lineRule="auto" w:line="360"/>
        <w:jc w:val="both"/>
        <w:rPr/>
      </w:pPr>
      <w:r>
        <w:rPr/>
        <w:t>Vymieňajú si skúsenosti s novými vyučovacími metódami a postupmi, porovnávajú výchovno-vyučovacie výsledky v jednotlivých predmetoch. Sledujú odbornú literatúru.</w:t>
      </w:r>
    </w:p>
    <w:p>
      <w:pPr>
        <w:pStyle w:val="Normal"/>
        <w:spacing w:lineRule="auto" w:line="360"/>
        <w:jc w:val="both"/>
        <w:rPr/>
      </w:pPr>
      <w:r>
        <w:rPr/>
        <w:t xml:space="preserve">Východiskom činnosti poradných orgánov školy je </w:t>
      </w:r>
      <w:r>
        <w:rPr>
          <w:rFonts w:eastAsia="Times New Roman,Bold;MS Mincho"/>
          <w:bCs/>
          <w:i/>
        </w:rPr>
        <w:t>plán metodického orgánu</w:t>
      </w:r>
      <w:r>
        <w:rPr>
          <w:rFonts w:eastAsia="Times New Roman,Bold;MS Mincho"/>
          <w:b/>
          <w:bCs/>
        </w:rPr>
        <w:t xml:space="preserve">, </w:t>
      </w:r>
      <w:r>
        <w:rPr/>
        <w:t>ktorý vychádza 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z analýzy činnosti metodického orgánu a plánu práce školy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zo strategických cieľov školy a úloh plánu práce školy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z úloh pedagogicko-organizačných pokynov MŠ SR pre príslušný školský rok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z vlastných cieľov a úloh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todické orgány školy plnia úlohy v oblasti 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riadiacej a organizačn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kontrolnej a hodnotiac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odbornej a metodickej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vzdelávac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Výchovný poradc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acuje so žiakmi  pri profesionálnej orientácii. Zúčastňuje sa na stretnutiach  výchovných poradcov, spolupracuje so zástupcami stredných škôl, CPPPaP. Rodičov a žiakov informuje o možnostiach štúdia na stredných školách. Vykonáva komplexnú administratívnu prácu prihlášok žiakov na stredné školy. Zúčastňuje sa na zasadnutiach výchovnej komis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Výchovná komisi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ieši výchovné problémy so žiakmi, spolu s rodičmi pomáha odstrániť nevhodné správanie a iné výchovno-vzdelávacie problém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da rodičov</w:t>
      </w:r>
    </w:p>
    <w:p>
      <w:pPr>
        <w:pStyle w:val="Normal"/>
        <w:spacing w:lineRule="auto" w:line="360"/>
        <w:jc w:val="both"/>
        <w:rPr/>
      </w:pPr>
      <w:r>
        <w:rPr/>
        <w:t>Tvoria ju volení 3 zástupcovia rodičov jednotlivých tried 1.- 9. ročníka. Na čele stojí predseda, ktorý zvoláva zasadnutia a úzko spolupracuje s riaditeľom školy. Spolupráca školy a rady rodičov je veľmi dobrá. Rada finančne podporuje žiakov na súťažiach,  výletoch, ŠvP, LVVK, exkurziách, kultúrnych podujatiach, prispieva na učebné pomôcky, pripravuje sladké prekvapenia pri príležitosti sv. Mikuláša a MDD a finančne podporuje rôzne potreby školy. Finančné prostriedky získava z príspevkov rodičov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Rada školy</w:t>
      </w:r>
    </w:p>
    <w:p>
      <w:pPr>
        <w:pStyle w:val="Normal"/>
        <w:spacing w:lineRule="auto" w:line="360"/>
        <w:jc w:val="both"/>
        <w:rPr/>
      </w:pPr>
      <w:r>
        <w:rPr/>
        <w:t>Tvorí ju  11 volených zástupcov - 3 za školu, 4 za rodičov, 4 za farské spoločenstvo spolu s kňazom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Orgán školskej samosprávy sa vo svojej činnosti spravuje štatútom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-540" w:firstLine="540"/>
        <w:rPr/>
      </w:pPr>
      <w:r>
        <w:rPr>
          <w:b/>
        </w:rPr>
        <w:t>Údaje o žiakoch školy za školský rok 2018/2019 (§2ods.1.písm.b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868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69"/>
        <w:gridCol w:w="968"/>
        <w:gridCol w:w="830"/>
        <w:gridCol w:w="676"/>
        <w:gridCol w:w="163"/>
        <w:gridCol w:w="1242"/>
        <w:gridCol w:w="969"/>
        <w:gridCol w:w="969"/>
        <w:gridCol w:w="969"/>
      </w:tblGrid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k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15.09.2018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08.2019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 ŠVVP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oho so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VVP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D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</w:tr>
      <w:tr>
        <w:trPr>
          <w:trHeight w:val="23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Na základe psychologických a špeciálnopedagogických vyšetrení bolo v školskom roku 2018/2019  začlenených 23 žiakov – 9 žiakov na I. stupni a 14 žiakov na II. stupni. </w:t>
      </w:r>
      <w:r>
        <w:rPr/>
        <w:t>Pedagogická diagnostika a pomoc žiakom s problémami v učení a správaní, ako i mimoriadne nadanej žiačke bola počas celého roka zabezpečovaná prostredníctvom CPPPaP na Vajnorskej 98, Bratislava, špeciálnym pedagógom Mgr. Jozefínou Kiššovou a asistentkou učiteľa Mgr. Monikou Paulinyovou. Spolupráca medzi poradňou, špeciálnym pedagógom, asistentkou učiteľa a učiteľmi je na dobrej úrovni, čo sa prejavilo aj na zlepšených výsledkoch u niektorých začlenených žiakov. V priebehu školského roka boli pre žiakov 1. – 4. ročníka a 5. – 8. ročníka zavedené dva predmety: rozvoj špecifických funkcií a terapeuticko-korekčné cvičenia. Výchovná poradkyňa poskytovala metodicky a informačný materiál pedagógom (postupy práce so žiakmi so špeciálnymi vyuč. potrebami, klasifikácia a formy hodnotenia žiakov s IVP...), rodičom a žiakom. Výchovná poradkyňa postupovala podľa celoštátneho harmonogramu. Žiaci 5. a 8., 9. ročníka boli o aktuálnom stave a možnostiach stredoškolského štúdia informovaní prostredníctvom triednických hodín a individuálnych konzultácii so žiakmi a rodičmi, ako aj na základe ich predstáv o budúcom povolaní im boli odporúčané typy škôl, boli poučení o nárokoch v jednotlivých odboroch. Zber informácií bol v deviatom ročníku uskutočnený trikrát. Údaje boli vždy odoslané pre školské výpočtové stredisko Bratislava. Žiaci boli aktuálne informovaní o zmenách, ktoré boli zverejňované  na stránkach stredných škôl. Aktualizácie boli uverejnené aj na nástenke výchovného poradcu ako i na webovej stránke školy. V novembri sa žiaci 9. ročníka zúčastnili testovania KOMPARO, ktorý je zameraný na zisťovanie vedomostnej úrovne z matematiky, slovenského jazyka. Tu si žiaci mohli zistiť svoje nedostatky v týchto predmetoch. V septembri sa konalo rodičovské združenie pre rodičov deviatakov, kde boli rodičia informovaní o možnostiach štúdia na strednej škole. Rodičia boli ďalej oboznámení s termínmi postupu pri prijímacom konaní, celoštátnym testovaním žiakov 9. ročníka TESTOVANIE 9. Žiaci 8. ročníka navštívili niekoľko besied zameraných predovšetkým na duálne vzdeláv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-540" w:firstLine="540"/>
        <w:rPr>
          <w:b/>
          <w:b/>
        </w:rPr>
      </w:pPr>
      <w:r>
        <w:rPr>
          <w:b/>
        </w:rPr>
        <w:t>Údaje o počte zapísaných žiakov do 1. ročníka, údaje o počtoch a úspešnosti žiakov na prijímacích skúškach  a ich podujatí  na štúdium na stredné školy (§2ods.1, písm. 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Údaje o počte zapísaných žiakov do 1.ročníka ZŠ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800"/>
        <w:gridCol w:w="1800"/>
        <w:gridCol w:w="1620"/>
        <w:gridCol w:w="1440"/>
      </w:tblGrid>
      <w:tr>
        <w:trPr>
          <w:trHeight w:val="58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iakov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elkového počtu zapísaných žia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tried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ad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ijat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školení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>
          <w:b/>
        </w:rPr>
        <w:t xml:space="preserve"> </w:t>
      </w:r>
      <w:r>
        <w:rPr>
          <w:b/>
        </w:rPr>
        <w:t>d)   Údaje o prijatých žiakoch na štúdium na stredné školy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žiaci 9. ročníka</w:t>
      </w:r>
    </w:p>
    <w:tbl>
      <w:tblPr>
        <w:tblW w:w="79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.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hľad o počte žiakov 9. roč. prijatých na jednotlivé druhy SŠ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ázi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dné odborné školy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4.ročn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3ročné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iati žiaci 5. ročníka boli prijatí na osemročné gymnáziá a jeden žiak ôsmeho ročníka bol prijatý na bilingválne gymnázium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-142" w:firstLine="540"/>
        <w:rPr/>
      </w:pPr>
      <w:r>
        <w:rPr>
          <w:b/>
        </w:rPr>
        <w:t>údaje o výsledkoch hodnotenia a klasifikácie žiakov podľa poskytovaného stupňa vzdelávania (§2 ods.1. písm. e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Výchovno-vzdelávacie výsledky v školskom roku 2018/2019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imárne vzdeláv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dnotenie žiakov 1.-4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021"/>
        <w:gridCol w:w="680"/>
        <w:gridCol w:w="708"/>
        <w:gridCol w:w="56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Priemerný prospech v jednotlivých predmetoch</w:t>
            </w:r>
          </w:p>
        </w:tc>
      </w:tr>
      <w:tr>
        <w:trPr>
          <w:trHeight w:val="4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. 23 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.  23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I. 24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36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4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II. st. ZŠ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Hodnotenie žiakov 5.-9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720"/>
        <w:gridCol w:w="720"/>
        <w:gridCol w:w="653"/>
        <w:gridCol w:w="607"/>
        <w:gridCol w:w="720"/>
        <w:gridCol w:w="816"/>
        <w:gridCol w:w="540"/>
        <w:gridCol w:w="540"/>
        <w:gridCol w:w="554"/>
        <w:gridCol w:w="613"/>
        <w:gridCol w:w="627"/>
        <w:gridCol w:w="630"/>
        <w:gridCol w:w="830"/>
      </w:tblGrid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ý prospech v jednotlivých predmetoch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Y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y bez     bez vých.       prep    predm.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. 25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.29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17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8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II .17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8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IX.  19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7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Priemer jedno. predme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320"/>
        <w:gridCol w:w="1335"/>
        <w:gridCol w:w="1654"/>
        <w:gridCol w:w="1559"/>
        <w:gridCol w:w="1418"/>
        <w:gridCol w:w="567"/>
        <w:gridCol w:w="425"/>
        <w:gridCol w:w="567"/>
      </w:tblGrid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rie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RŠ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pomenutie 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RŠ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nížené známky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é opatrenia 2. polrok</w:t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f)</w:t>
        <w:tab/>
        <w:t>výsledky externých meraní – T5 2018 a T9 2019</w:t>
      </w:r>
    </w:p>
    <w:p>
      <w:pPr>
        <w:pStyle w:val="Normal"/>
        <w:spacing w:lineRule="auto" w:line="360"/>
        <w:rPr/>
      </w:pPr>
      <w:r>
        <w:rPr/>
        <w:t>Testovanie žiakov 5. ročníka – T5 2018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oho   písal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>Testovanie žiakov 9. ročníka – T9 2018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Z toho  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Údaje o fyzickom počte zamestnancov a plnení kvalifikačného predpokladu pedagogických zamestnancov školy ku dňu koncoročnej klasifikácie ( § 2 ods.1 písm. g)</w:t>
      </w:r>
    </w:p>
    <w:tbl>
      <w:tblPr>
        <w:tblW w:w="839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2340"/>
        <w:gridCol w:w="685"/>
        <w:gridCol w:w="1245"/>
        <w:gridCol w:w="1245"/>
      </w:tblGrid>
      <w:tr>
        <w:trPr>
          <w:trHeight w:val="44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Základná šk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ý klub det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ZŠ a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ŠKD spolu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 Z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ská škola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 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Z ne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ĺňajú si vzdelan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dopĺňajú si  vzdelani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oho NZ M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ý sta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čítaný stav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polu počet zam. MŠ, ZŠ a ŠK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lkového počtu zamestnancov školy počet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ysvetlivky: PZ- pedagogickí zamestnanci,  NZ- nepedagogickí zamestna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/>
      </w:pPr>
      <w:r>
        <w:rPr>
          <w:b/>
        </w:rPr>
        <w:t>Zoznam pedagogických zamestnancov a ich aprobáci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27"/>
        <w:gridCol w:w="1296"/>
        <w:gridCol w:w="1160"/>
        <w:gridCol w:w="2097"/>
        <w:gridCol w:w="230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zvis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 pr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ác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FYZ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Béreš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ET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ri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i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íl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redmety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či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 + ANJ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š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+ špec. pe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d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 - SPA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orcová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t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- CHEM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ka ško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HU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á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V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k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Li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ý zamestnane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KNB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- KNB - 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uliny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ka učiteľ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pec. ped.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ča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ingľár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 - GE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ót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Odbornosť vyučovania podľa jednotlivých predmetov v šk. roku 2018/2019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</w:tblGrid>
      <w:tr>
        <w:trPr>
          <w:trHeight w:val="51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učiteľov neodborne 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úcich daný predmet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SJL, MAT, PRI, PVO, VLA, KNB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 0   0   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HUV, VY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0  0 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, MAT, ANJ, DEJ, OBN, VYV, 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 0  0  0  1   1  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    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FYZ, 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0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CHEM, BI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čitelia, ktorí neodborne vyučovali, venovali príprave na vyučovacie hodiny veľkú pozornosť a spolupracovali s metodikmi jednotlivých predmetov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Ďalšie vzdelávanie pedagogických zamestnancov v šk. roku 2018/2019 (§ 2  </w:t>
        <w:tab/>
        <w:t xml:space="preserve">ods. 1 písm. h) 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4"/>
        <w:gridCol w:w="1314"/>
        <w:gridCol w:w="1647"/>
        <w:gridCol w:w="1145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ých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beh 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a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ilo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čné 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/>
        <w:t xml:space="preserve"> </w:t>
      </w:r>
      <w:r>
        <w:rPr/>
        <w:t xml:space="preserve">Počas školského roka sa pedagogickí zamestnanci zúčastňovali seminárov, odborných stretnutí a exkurzií. Boli zamerané hlavne na tvorbu vzdelávacích programov  v jednotlivých vyučovacích predmetoch. </w:t>
      </w:r>
      <w:r>
        <w:rPr>
          <w:sz w:val="23"/>
          <w:szCs w:val="23"/>
        </w:rPr>
        <w:t>Práca metodických orgánoch prebiehala podľa schválených plánov predmetových komisií a metodických združení. Kontrolnú činnosť vykonávalo vedenie školy pravidelne na zasadnutí PK a MZ. PK a MZ zasadali podľa schváleného plánu, v prípade potreby i mimoriadne.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Plán práce školy bol rozdelený do troch častí :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1. Plnenie opatrení, ktoré vyplynuli z analýzy výchovno-vzdelávacích výsledkov predchádzajúceho  školského rok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 Plnenie úloh vyplývajúcich z POP na školský rok 2018/ 2019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 Plnenie úloh vytýčených vedením škol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lnenie jednotlivých úloh 1. a 2. bodu uskutočním analýzou 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. splnené úlohy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. rezervy v plnení úloh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3. nesplnené úlohy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</w:t>
      </w:r>
      <w:r>
        <w:rPr>
          <w:b/>
          <w:bCs/>
          <w:sz w:val="23"/>
          <w:szCs w:val="23"/>
        </w:rPr>
        <w:t>Splnené úlohy</w:t>
      </w:r>
    </w:p>
    <w:tbl>
      <w:tblPr>
        <w:tblW w:w="89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Úloh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vysvetleni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bezpečiť kvalitnú výučbu pre našich žiakov – príprava žiakov štvrtých, čiastočne piatych  a deviatych ročníkov na celoštátne testovan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kí pracovníci vyvinuli maximálne úsilie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iferencovaný prístup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k talentovaným žiakom a príprava na rôzne súťaž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zo súťaží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ozvíjať záujem žiakov o ochranu okolia a prírody na globálnej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 miestnej úrovni a zamerať ich pozornosť na vlastnú zodpovednosť za vlastné zdrav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ačovať v plnení nastolených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ana detí pred fyzickým a psychickým týraní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nášky a výchovný koncer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 žiakov so ŠVVP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itívom – asistent učiteľa. Vzdelávací program  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142" w:firstLine="540"/>
        <w:jc w:val="both"/>
        <w:rPr/>
      </w:pPr>
      <w:r>
        <w:rPr/>
        <w:t>Konštatujeme, že všetky schválené úlohy boli splnené počas školského roka. Niektoré úlohy, ktoré sa týkajú prevencie patologických javov, proti šikanovaniu, úlohy v oblasti ľudských práv majú dlhodobý charakter a vyskytujú sa i naďalej v novom pláne pre ďalší školský rok.</w:t>
      </w:r>
    </w:p>
    <w:p>
      <w:pPr>
        <w:pStyle w:val="Normal"/>
        <w:spacing w:lineRule="auto" w:line="360"/>
        <w:ind w:left="142" w:firstLine="540"/>
        <w:jc w:val="both"/>
        <w:rPr>
          <w:b/>
          <w:b/>
        </w:rPr>
      </w:pPr>
      <w:r>
        <w:rPr/>
        <w:t xml:space="preserve">Celým vyučovacím procesom sa prelínali prvky environmentálnej, protidrogovej, dopravnej, humanitnej výchovy, výchova k manželstvu a rodičovstvu, prvky zdravého životného štýlu, podpora zdravého prostredia v ZŠ a v MŠ    ako prevencie obezity. </w:t>
      </w:r>
      <w:r>
        <w:rPr>
          <w:b/>
        </w:rPr>
        <w:t>Výchova sledovala tie isté kultúrne a výchovné ciele ako školy štátne či súkromné, avšak pre nás je charakteristické, že sa snažíme  vytvárať pre žiakov ovzdušie, ktoré je preniknuté duchom slobody podľa evanjel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</w:t>
      </w:r>
      <w:r>
        <w:rPr/>
        <w:t xml:space="preserve">Žiakov treba i naďalej motivovať v učení, objektívne kritizovať, </w:t>
      </w:r>
      <w:r>
        <w:rPr>
          <w:b/>
        </w:rPr>
        <w:t>ale s láskou.</w:t>
      </w:r>
      <w:r>
        <w:rPr/>
        <w:t xml:space="preserve"> Odporúčame priebežne hodnotiť sociálnu atmosféru, ktorá podporuje pocit bezpečia a motivuje k učeniu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Neustále sa zapájať i do mimoškolských aktivít žiakov (besedy, výlety, exkurzie, súťaže, návštevy kultúrnych podujatí a pod.) na posilnenie kolektívu žiakov i učiteľ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 ) Údaje o aktivitách a prezentácii školy (§ 2 ods. 1 písm. 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ť cirkevných škôl k sedembolestnej Panne Márii v Šaštíne, 5. ročník podujati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ia do Modry v rámci SJL - Ľudovít Štúr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ná duchovná obnova pre žiak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ie sa do zbierky Tehlička pre Južný Sudán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tna duchovná obnova pre žiak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s Bibliou – čítanie Biblie a aktivity spojené s Bibliou počas jednej noci v škol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ň počatého dieťaťa – zapojenie sa s modlitba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luhovanie sviatosti zmierenia v škole a slávenie prvých piatkov -  sv. omš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otenisový turnaj o Putovný pohár sv. Jána Pavla II.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c úcty k starším – návšteva domova dôchodcov žiakmi ŠKD a 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ový deň vody, projekt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ň Zeme, projekt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miestnej knižnice žiakmi I. a II. stupňa a ich dramatického programu Tvorivé čítanie počas celého roka - spoluprác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eva sv. Mikuláša v škole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ý vianočný jarmok – žiaci jednotlivých tried predávajú svoje výrobky počas jedného popoludnia a časť výťažku si nechávajú v triednom fonde a časť výťažku je venovaný pre dobré účel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nočná besiedka – predstavenie žiakov pre rodičov a priateľov škol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žiarsky výcvik žiakov 7. a 8. ročníka – Štrbské pleso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eval pre žiakov I. a II. stupňa spojený so súťaža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vecký výcvik v ŠKD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čuliarsky výcvik v ŠKD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s policajt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PPPaP pre vybrané triedy „Trieda a jej triedny učiteľ“ a „Triedna a jej piataci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žiakov ŠKD čokoládovne v Kittse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ie sa do zbierky Deň narcis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matiek – vystúpenie žiakov pri príležitostí Dňa matiek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 prírode pre žiakov I. stupňa v Račkovej dolin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deň detí – súťaže pripravované rodičovským spoločenstvom pre žiakov I. a I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é výlety napr. Abeland, Macocha, Červený Kameň, ...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ava spojená s workshopom v Kunsthalla pod názvom „Cestou necestou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ia do Vida centra v Brn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portové dopoludnie pri príležitosti MDD v spolupráci s rodič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kačka ŠKD na Kačíne počas MDD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enge Day -  svetový deň výziev proti rakovin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hody v Dunajskej Lužnej – exkurzi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kríž – teoretická príprava prvej pomoc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cme si Vajnory – zapojenie sa do akcie mestskej časti Vajnor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ý týždeň charity – diskusia, upratovanie okolia, zbierka školských pomôcok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ck-knack – žonglovanie v ŠKD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uky nie sú muky – I. stupeň v SĽUKU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émia školy na konci školského roka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Školské a mimoškolské aktivity žiakov napomáhajú k ich rozvoju, pestujú spolupatričnosť ku  škole, rozvíjajú záujmy žiakov a zmysluplne napĺňajú ich voľný čas. Rodičia podporujú finančne všetky súťaže a predmetové olympiády i iné akcie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Dosiahnuté výsledky v predmetových olympiádach a súťažiach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216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úťaže,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kol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miest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pešní riešit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ešní riešit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opr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SILON Slovina je 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žiaci v rámci SR 90 % a 91 %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uznanie za poéz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j mat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iesto 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ný Mat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Žiaci sa zúčastňovali i ďalších súťaží, ako je Klokanko, Maxík, Atletika pre bratislavské deti,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geografická olympiáda, vybraní žiaci /7. a 8. ročníka/ zapojili do medzinárodnej súťaže Project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xplore Competition  v anglickom jazyku a ďalšie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Údaje o projektoch, do ktorých je škola zapojená ( § 2 ods. 1 písm. j)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</w:t>
      </w:r>
      <w:r>
        <w:rPr/>
        <w:t xml:space="preserve">Z predchádzajúcich období pokračujeme v realizácii rôznych projektov. Tieto sú orientované na </w:t>
        <w:tab/>
        <w:t xml:space="preserve">      rozvíjanie kompetencií žiakov, plnenie stratégií programov a cieľov a koncepčných zámerov  </w:t>
        <w:tab/>
        <w:t xml:space="preserve">      škol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Národný projekt Zvyšovanie kvality vzdelávania na ZŠ s využitím elektronického testova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Národný projekt – prevencia ovplyvňovania sociálno-patologických javov v školskom prostred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Viem, o čom čítam -  čitateľská gramotnosť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Viem, čo jem - poskytujeme ovocie a ovocné šťav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 xml:space="preserve">Lyžiarsky výcvik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Škola v prírod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Exkurzie, besedy, stretnutia s odborníkmi pre žiakov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Vianočná tvorivá dielňa - výroba rôznych vecí na vianočný bazá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cieľ sme si ďalej stanovili inováciu, modernizáciu výchovných postupov a pôsobení na pozitívne zmeny v myslení a konaní žiakov, pre ozdravenie pracovného a životného prostredia a vlastného životného štýlu, zachovanie zdravia. Je to najmä: v  prevencii proti obezite, Národný program - duševné zdravie a humanizácia životného štýlu - dentálna prevencia a hygiena - manželstvo a rodičovstvo dôležitá súčasť života a spoločnosti Ku organizovaným aktivitám pozývala odborníkov z rôznych inštitúcií zaoberajúcich sa výchovou a vzdelávaním, diagnostikou, prevenciou, ale aj verejnosť, najmä rodičov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 </w:t>
      </w:r>
      <w:r>
        <w:rPr/>
        <w:t>Projekty realizované školou</w:t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1541"/>
        <w:gridCol w:w="2126"/>
      </w:tblGrid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projektu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Krátka charakteristika projektu</w:t>
            </w:r>
          </w:p>
        </w:tc>
        <w:tc>
          <w:tcPr>
            <w:tcW w:w="1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18"/>
              </w:rPr>
              <w:t>Časová realizácia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Cieľová skupin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estujme zdravý životný štýl!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>Podpora rozvoja a pestovania zdravého životného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štýlu,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17- VI. 19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i, žiaci,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, dospelí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chrana životného prostred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  <w:t>Projekt je zameraný na zber plastov a papiera, batérií</w:t>
            </w:r>
          </w:p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5- VI. 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1.-9. roč., rodič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c s Bibliou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jekt vedie deti k meditácii, porozumeniu Sv. Písma, radosť z modlitby, pomoc blížnemu..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2016 – 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II. stupň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Národný program NPP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ktivity v 2 základných oblastiach – výživa a pohyb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2016 - 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tci žiaci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 xml:space="preserve">  </w:t>
      </w:r>
      <w:r>
        <w:rPr>
          <w:b/>
        </w:rPr>
        <w:t>k)</w:t>
      </w:r>
      <w:r>
        <w:rPr/>
        <w:t xml:space="preserve"> </w:t>
      </w:r>
      <w:r>
        <w:rPr>
          <w:b/>
        </w:rPr>
        <w:t>Údaje o priestorových a materiálnych podmienkach školy (§ 2 ods.1. písm. 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Škola má k dispozícii 2+1 trieda v MŠ, 11 kmeňových tried a 4 oddelenia ŠKD, ktoré sídlia v kmeňových triedach + 1 odborná učebňa v podkroví, výdajnú školskú jedáleň a nové dokončené podkrovie, ktoré zariadime nábytkom a určíme nové kabinety a 2 odborné učebn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Ďalšie miestnost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Odborné učebne: (odborná učebňa, počítačová učebňa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Telocvičňa: Škola má telocvičňu so šatňami a náraďovňou. Vybavenie je uspokojivé, vyhovuje požiadavkám učebných osnov. Podlaha je zrekonštruova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Odborná učebňa je vybavená projektorom, PC s internetom a rôznymi chemickými, biologickými a fyzikálnymi pomôc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 </w:t>
      </w:r>
      <w:r>
        <w:rPr/>
        <w:t>Ihriská: Viacúčelové ihrisko s umelým trávnikom na futbal, tenis, volejbal a pod. Tiež  bežeckú dráhu a oddychovú časť na pobyt detí počas veľkej prestávky, na  popoludňajšiu krúžkovú činnosť, pre ŠKD a verejnosť. Kúpený nový pingpongový stôl, ktorý slúži vonku na rela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Učebňa informatiky je stále dopĺňaná zariadením z grantov alebo svojpomocne, prípadne sponzor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abinety: Kabinetné zbierky pravidelne dopĺňame. Kabinet MZ 1.- 4. roč. sa nachádza v kmeňovej triede. Vybavenie kabinetných zbierok sa neustále dopĺňa  prostredníctvom rôznych projektov, grant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nižnica: Na škole je žiacka knižnica a knižnica pre učiteľov. Knižnica je vybavená počítačom a zoradená podľa čísel zvlášť žiacka a učiteľská, je menši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 xml:space="preserve">Škola sídli v pôvodnej cirkevnej budove z roku 1910. Je udržiavaná, opravená tento školský rok II. časťou podkrovia. Snažíme sa vytvárať príjemné prostredie pre žiakov aj pedagógov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)      Údaje o finančnom a hmotnom zabezpečení výchovno-vzdelávacej činnosti školy, a to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 dotáciách zo štátneho rozpočtu na žiakov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príspevkoch na čiastočnú úhradu nákladov spojených s hmotným zabezpečením školy od rodičov alebo inej osoby, ktorá má voči žiakom vyživovaciu povinnosť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finančných prostriedkoch prijatých za vzdelávacie poukazy a spôsobe ich použitia v členení podľa financova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- o finančných prostriedkoch získaných od rodičov alebo zákonných zástupcov žiakov,   právnických osôb, alebo fyzických osôb a spôsob ich použitia v členení podľa finanč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iné finančné prostriedky získané podľa osobitných predpisov      </w:t>
      </w:r>
    </w:p>
    <w:tbl>
      <w:tblPr>
        <w:tblW w:w="7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6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príjmov za školský rok 2018/201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. - XII. 2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- VIII. 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ško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 9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8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 824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asistenta učiteľ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92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 9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4 2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4 216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ŠK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432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ŠK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6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11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 1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 292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vzdelávacie pouka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8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na krúžky od det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2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323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M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791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631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5-ročné deti a obed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3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81,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64,6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M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92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55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 43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987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e nenormatí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7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e výdajň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54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y na činnosť školy - 2% a in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00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8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63,1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elocvič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8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ri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59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45,9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27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9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68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íjmy spolu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1 154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3 933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5 087,78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484"/>
        <w:gridCol w:w="1391"/>
        <w:gridCol w:w="1442"/>
      </w:tblGrid>
      <w:tr>
        <w:trPr>
          <w:trHeight w:val="375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výdavkov za školský rok 2018/201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. - XII. 20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- VIII. 20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reba materiálu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12,8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87,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00,57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ie (elektrina, plyn, voda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7,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87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34,41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vy a údržb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67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01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83,98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,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,7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užby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73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45,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18,9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dajň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5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54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žijné náklady k strave detí M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54,7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d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406,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 842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 249,47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álne a zdravotné poisteni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074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381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456,17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álne náklady (PN, odchodné, gastro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88,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13,2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é náklady (bank. poplatky a pod.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,6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štrukcia podkrovia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65,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16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82,0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davky spolu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7 810,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1 557,8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9 367,8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m)</w:t>
      </w:r>
      <w:r>
        <w:rPr/>
        <w:t xml:space="preserve"> </w:t>
      </w:r>
      <w:r>
        <w:rPr>
          <w:b/>
        </w:rPr>
        <w:t xml:space="preserve"> Cieľ, ktorý si škola určila v koncepčnom zámere rozvoja školy na školský rok 2018/19    a vyhodnotenie jeho plnenia ( § 2. ods. 1 písm. n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ŠVVaŠ SR schválilo dňa 6. februára 2015 iŠVP pre prvý stupeň základnej školy s číslom 2015-5129/1758:1-10A0 a iŠVP pre druhý stupeň základnej školy s číslom 2015-5129/5980:2-10A0. Základné školy vzdelávali žiakov 1., 2., 3. a 4. ročníka a 5., 6., 7. a 8. ročníka podľa inovovaných vzdelávacích programov. Žiaci, ktorí v školskom roku 2018/2019 navštevovali deviaty ročník (2. stupeň základnej školy), sa do ukončenia stupňa vzdelávania vzdelávali podľa ŠkVP vypracovaných podľa platných ŠVP pre základné škol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kolský vzdelávací program bol  prispôsobený potrebám našej školy. Ten sa zameriava na rozvoj tvorivosti a kritického myslenia žiakov a využitie moderných vyučovacích metód a prostriedkov. Vyučovanie obohacujeme o poznatky z histórie a tradícií mestskej časti Vajnôr, návštevou Vajnorského ľudového domu, ľudovými zvykmi a krúžkom paličkovania.</w:t>
      </w:r>
    </w:p>
    <w:p>
      <w:pPr>
        <w:pStyle w:val="Normal"/>
        <w:spacing w:lineRule="auto" w:line="360"/>
        <w:jc w:val="both"/>
        <w:rPr/>
      </w:pPr>
      <w:r>
        <w:rPr/>
        <w:t>Ciele školy sa posilnili aj v tomto školskom roku nasledov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dpora kvalitného výchovno-vzdelávacieho procesu so zameraním na rozvoj jazykovej, čitateľskej a počítačovej gramot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vádzanie alternatívnych foriem výuč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zvýšenie starostlivosti o nadaných žiakov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zabezpečenie kvalitného výchovno-vzdelávacieho systému pre začlenených žiakov s cieľom zvýšenia ich záujmu o uč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kvalitnenie ponuky mimoškolských aktivít v súlade so záujmami žia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f)</w:t>
      </w:r>
      <w:r>
        <w:rPr>
          <w:b/>
          <w:bCs/>
        </w:rPr>
        <w:t xml:space="preserve"> </w:t>
      </w:r>
      <w:r>
        <w:rPr/>
        <w:t>tvorba a realizácia projektov zameraných na rozvoj ENV, čitateľskej gramotnosti, ochrany zdravia, zdravého národného povedomia  žiakov - exkurzie v rámci SJL, D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organizácia rôznych besied a výchovných koncertov so žiak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MS Mincho"/>
          <w:b/>
          <w:bCs/>
        </w:rPr>
        <w:t xml:space="preserve">Splnené 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lohy sú zakomponované do školského vzdelávacieho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sú vypracované individuálne vzdelávacie programy a individuálne vzdelávacie plány pre začlenených žiak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ravidelne sa realizuje doučovanie žiakov v popoludňajších hodinách podľa potreb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rPr/>
      </w:pPr>
      <w:r>
        <w:rPr/>
        <w:t xml:space="preserve">a) zavádzanie alternatívnych metód výučby </w:t>
      </w:r>
      <w:r>
        <w:rPr>
          <w:b/>
        </w:rPr>
        <w:t xml:space="preserve">všetkými </w:t>
      </w:r>
      <w:r>
        <w:rPr/>
        <w:t>vyučujúcimi</w:t>
      </w:r>
    </w:p>
    <w:p>
      <w:pPr>
        <w:pStyle w:val="Normal"/>
        <w:autoSpaceDE w:val="false"/>
        <w:spacing w:lineRule="auto" w:line="360"/>
        <w:rPr/>
      </w:pPr>
      <w:r>
        <w:rPr/>
        <w:t xml:space="preserve">b) zvýšenie záujmu zo strany </w:t>
      </w:r>
      <w:r>
        <w:rPr>
          <w:b/>
        </w:rPr>
        <w:t>viacerých</w:t>
      </w:r>
      <w:r>
        <w:rPr/>
        <w:t xml:space="preserve"> rodičov a žiakov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. V </w:t>
      </w:r>
      <w:r>
        <w:rPr>
          <w:rFonts w:eastAsia="Times New Roman,Bold;MS Mincho"/>
          <w:b/>
          <w:bCs/>
        </w:rPr>
        <w:t>oblasti rozvoja ľudských zdroj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eustále udržiavanie tvorivej klímy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svojenie si kompetencií v oblasti hodnotenia a seba hodnot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ealizácia aktivít na prehĺbenie právneho povedomia pedagogických zamestnancov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väčšia podpora celoživotného vzdeláv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,Bold;MS Mincho"/>
          <w:b/>
          <w:bCs/>
        </w:rPr>
        <w:t>Splnené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pedagogickí zamestnanci sú hodnotení podľa kritérií vypracovaného systému hodnot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 v súlade s plánom kontinuálneho vzdelávania a s potrebami školy je zabezpečené vzdelávanie zamestnancov školy podľa záujmu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stále pretrvávajú rezervy v oblasti hodnotenia a sebahodnotenia a rozvoja právneho povedom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obava zo zodpovednosti pri prenose kompetencií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c) v prenose poznatkov zo vzdelávania do života školy aj medzi rodičov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III. V oblasti materiálno – technických podmienok na výchovu, vzdelávanie a voľný čas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a) vytváranie vhodných materiálno – technických podmienok školy na prípravu pedagogických zamestnancov na vyučovanie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  <w:b/>
          <w:bCs/>
        </w:rPr>
        <w:t xml:space="preserve">IV. Spolupráca škola – </w:t>
      </w:r>
      <w:r>
        <w:rPr>
          <w:b/>
          <w:bCs/>
        </w:rPr>
        <w:t xml:space="preserve">rodina </w:t>
      </w:r>
      <w:r>
        <w:rPr>
          <w:rFonts w:eastAsia="Times New Roman,Bold;MS Mincho"/>
          <w:b/>
          <w:bCs/>
        </w:rPr>
        <w:t>– inštitúcie pôsobiace v oblasti vzdeláva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a) skvalitnenie </w:t>
      </w:r>
      <w:r>
        <w:rPr>
          <w:b/>
        </w:rPr>
        <w:t>komunikácie</w:t>
      </w:r>
      <w:r>
        <w:rPr/>
        <w:t xml:space="preserve"> na úrovni – škola, rodič, inštitúci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efektívne riešenie výchovných situácií žiakov všetkými pedagogickými zamestnancam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</w:rPr>
        <w:t>Splnen</w:t>
      </w:r>
      <w:r>
        <w:rPr>
          <w:rFonts w:eastAsia="Times New Roman,Bold;MS Mincho"/>
          <w:b/>
          <w:bCs/>
        </w:rPr>
        <w:t>é 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/>
        <w:t>a) skvalitnenie spolupráce na všetkých úrovnia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b) realizácia vzdelávacích aktivít pre rodičov a pedagogických zamestnancov v spolupráci s poradenskými a vzdelávacími inštitúcia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) Výsledky školy podľa jednotlivých oblastí činnosti, úroveň výchovy a vzdelávania vrátane návrhov a opatrení na zlepšenie ( § 2 ods. 1 písm. n )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SWOT analýz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4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SILNÉ STRÁNKY – STRENGHTS</w:t>
              <w:tab/>
              <w:tab/>
              <w:tab/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LABÉ STRÁNKY  -      WEAKNESSES                                    </w:t>
            </w:r>
          </w:p>
        </w:tc>
      </w:tr>
      <w:tr>
        <w:trPr>
          <w:trHeight w:val="1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škola rodinného typu s estetickým a účelný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športovým a oddychovým areálo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duchovná formácia pedagogických zamestnancov a žiakov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vysoká odbornosť zamestnancov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 xml:space="preserve">integrácia žiakov pod vedením školského špeciálneho pedagóga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starostlivosť o talentovaných a slabo- prospievajúcich žiakov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školský vzdelávací program podporujúc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regionálnu kultúru, kreativitu a tvorivos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telocvičňa a multifunkčné ihrisko súčasťou škol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výdajná školská jedále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príjemné prostredie – estetika interiéru a exteriér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vianočné besiedky, besiedka ku Dňu matiek, rôzne kultúrne možnosti vyžitia pre žiakov, návšteva exkurzií, rôzne školské podujatia, rozhovory a besedy so zaujímavými ľuďm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ysoký záujem rodičov o umiestnenie detí do  materskej škol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dž MŠ ako zariadenia rodinného typ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olor w:val="000000"/>
              </w:rPr>
              <w:t xml:space="preserve">nedostatočná kapacita predškolskéh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zariad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labá motivácia žiakov ku športovaniu, pohyb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PRÍLEŽITOSTI - OPPORTUNITI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HROZBY – THREATS</w:t>
            </w:r>
          </w:p>
        </w:tc>
      </w:tr>
      <w:tr>
        <w:trPr>
          <w:trHeight w:val="22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onuka duchovnej formácie žiakov kňazom /rozhovory, sv. spoveď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ôsobenie ZUŠ v priestoroch našej školy i iných inštitúci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vorba projekt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ktivity školy sú smerované k žiackej, rodičovskej i širšej verej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viac financií  / fondy, sponzori, rodičia /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kríza hodnôt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rata motivácie učiteľ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mografické zme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slabý status učiteľ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dchod žiakov po 5. ročníku na 8 – ročné gymnáziu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2) Ďalšie informácie o ZŠ s MŠ sv. Jána Pavla II.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Vo výchovnovzdelávacom procese sme počas vyučovania a v mimoškolskej činnosti rešpektovali psychohygienické požiadavky. Snažili sme sa dodržiavať a zohľadňovať humánny prístup vo vzdelávaní, zážitkový a tvorivý vyučovací proces, vytvárať rovnaké šance a príležitosti  pre všetky skupiny žiakov. Kontrola sme vykonávali kontrolnou, hospitačnou činnosťou, určením kompetencií zamestnancov školy, organizovaním vzdelávacích aktivít školy, požadovaním aktívnej spoluúčasti žiakov a zamestnancov na činnosti školy, tvorbou cieľov a hodnotení.</w:t>
      </w:r>
      <w:r>
        <w:rPr>
          <w:bCs/>
        </w:rPr>
        <w:t>. Základná filozofia školy je rozvíjať predstavu „otvorenej školy“, kde tvoria škola a rodina komuni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Výchovný poradca </w:t>
      </w:r>
      <w:r>
        <w:rPr/>
        <w:t>vykonáva poradenskú, konzultačnú činnosť pre žiakov, rodičov a učiteľov - koordinuje spoluprácu s odborníkmi cez Centrum PPPaP. Koordinuje prípravu a aktivity súvisiace s profesionálnou orientáciou a prípravou na povolanie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Špeciálny pedagóg sleduje, upravuje, dopĺňa a kontroluje evidenciu a dokumentáciu žiakov začlenených so zdravotným znevýhodnením a žiakov so ŠVVP - poskytuje poradenskú činnosť pre žiakov a zákonných zástupcov pri terapii, pri riešení problémov vo vzdelávaní a v správaní žiakov - poskytuje individuálne vyučovacie hodiny žiakom vedených evidencii s problémami pri výchove a vzdelávaní - spolupracuje pri tvorbe individuálnych plánov, pri hodnotení a klasifikácii s triednymi učiteľmi, odborníkm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Prevencia drogových závislostí vychádzala z úloh rezortu školstva v rámci „Národného programu boja proti drogám“. Tak ako v minulých rokoch, aj v tomto školskom roku bola súčasťou   výchovno-vzdelávacieho procesu, najmä v predmetoch chémia, biológia, literárna výchova, občianska výchova, vlastiveda, prírodoveda a príležitostné besedy a podujatia. Na 1. stupni sa učitelia počas celého roka zameriavali na propagáciu zdravého životného štýlu, správnej výživy a hygieny. V rámci hodín prírodovedy a triednických hodín sme informovali žiakov o škodlivosti fajčenia, alkoholu a drog. Na hodinách pracovali s knihou Chráň si svoje telo a Boj proti drogám. V 1.ročníku sa uskutočnili besedy s mestskou políciou na tému Boj proti drogám a nedôveruj cudzím ľuďom. Na 2. stupni žiaci diskutovali na témy: Drogová závislosť, Šikanovanie,   Sociálne siete, internet, počítačové hry a ich škodlivý vply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hygienické zásady dodržiava škola vo všetkých činnostiach výchovno-vzdelávacieho proces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tvorba rozvrhu hodín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rovnomerné zaťaženie žiakov písomnými testami a previerkami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program školské ovocie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prestávka na obed a regeneráciu síl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dôsledné dodržiavanie vyučovacieho času a prestávok na oddy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;MS Mincho"/>
          <w:b/>
          <w:bCs/>
        </w:rPr>
        <w:t xml:space="preserve">Voľno-časové aktivity školy </w:t>
      </w:r>
      <w:r>
        <w:rPr/>
        <w:t>(§ 2 ods. 2 písm. b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školskom roku 2018/2019  pracovalo v škole </w:t>
      </w:r>
      <w:r>
        <w:rPr>
          <w:bCs/>
        </w:rPr>
        <w:t xml:space="preserve">9 </w:t>
      </w:r>
      <w:r>
        <w:rPr>
          <w:rFonts w:eastAsia="Times New Roman,Bold;MS Mincho"/>
          <w:bCs/>
        </w:rPr>
        <w:t xml:space="preserve">záujmových útvarov </w:t>
      </w:r>
      <w:r>
        <w:rPr/>
        <w:t>so zameraním na 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šport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rozvoj estetického cíteni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zvyky a tradície regiónu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rozvoj intelek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ieľom organizovania záujmovej činnosti bolo 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účelné a zmysluplné využívanie voľného času detí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</w:rPr>
        <w:t>otvoren</w:t>
      </w:r>
      <w:r>
        <w:rPr>
          <w:rFonts w:eastAsia="Times New Roman,Bold;MS Mincho"/>
          <w:bCs/>
        </w:rPr>
        <w:t>ie školy pre verejnosť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rozvíjanie schopností žiakov podľa ich vlastného výberu</w:t>
      </w:r>
    </w:p>
    <w:p>
      <w:pPr>
        <w:pStyle w:val="Normal"/>
        <w:spacing w:lineRule="auto" w:line="360"/>
        <w:ind w:left="-540" w:firstLine="54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olupráca školy s rodičmi, o poskytovaní služieb deťom, žiakom a rodičom</w:t>
      </w:r>
    </w:p>
    <w:p>
      <w:pPr>
        <w:pStyle w:val="Normal"/>
        <w:autoSpaceDE w:val="false"/>
        <w:spacing w:lineRule="auto" w:line="360"/>
        <w:rPr/>
      </w:pPr>
      <w:r>
        <w:rPr/>
        <w:t>(§ 2 ods. 2 písm. c)</w:t>
      </w:r>
    </w:p>
    <w:p>
      <w:pPr>
        <w:pStyle w:val="Normal"/>
        <w:autoSpaceDE w:val="false"/>
        <w:spacing w:lineRule="auto" w:line="360"/>
        <w:rPr/>
      </w:pPr>
      <w:r>
        <w:rPr/>
        <w:t>Spolupráca školy s rodičmi sa realizovala na dvoch základných úrovniach :</w:t>
      </w:r>
    </w:p>
    <w:p>
      <w:pPr>
        <w:pStyle w:val="Normal"/>
        <w:autoSpaceDE w:val="false"/>
        <w:spacing w:lineRule="auto" w:line="360"/>
        <w:rPr/>
      </w:pPr>
      <w:r>
        <w:rPr/>
        <w:t xml:space="preserve">A : </w:t>
      </w:r>
      <w:r>
        <w:rPr>
          <w:rFonts w:eastAsia="Times New Roman,Bold;MS Mincho"/>
          <w:b/>
          <w:bCs/>
        </w:rPr>
        <w:t>triednych aktívov ZRPŠ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triednych učiteľov s rodičm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ostatných vyučujúcich s rodičm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Rady rodičov s vedením školy</w:t>
      </w:r>
    </w:p>
    <w:p>
      <w:pPr>
        <w:pStyle w:val="Normal"/>
        <w:autoSpaceDE w:val="false"/>
        <w:spacing w:lineRule="auto" w:line="360"/>
        <w:rPr/>
      </w:pPr>
      <w:r>
        <w:rPr/>
        <w:t xml:space="preserve">B : </w:t>
      </w:r>
      <w:r>
        <w:rPr>
          <w:rFonts w:eastAsia="Times New Roman,Bold;MS Mincho"/>
          <w:b/>
          <w:bCs/>
        </w:rPr>
        <w:t>výchovného poradenstva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spolupráca s triednymi učiteľmi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hovory so žiakmi s výchovnými problémami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konzultácie o ďalšom štúdiu</w:t>
      </w:r>
    </w:p>
    <w:p>
      <w:pPr>
        <w:pStyle w:val="Normal"/>
        <w:autoSpaceDE w:val="false"/>
        <w:spacing w:lineRule="auto" w:line="360"/>
        <w:rPr/>
      </w:pPr>
      <w:r>
        <w:rPr/>
        <w:t>V oblasti vzájomnej komunikácie sa budú pedagogickí zamestnanci i naďalej snažiť o to, aby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iniciatíva v oblasti spolupráce vychádzala aj zo strany rodičov.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b) Voľnočasové aktivity  ( §  2 ods. 2 písm. b 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/>
        <w:t xml:space="preserve">Bezprostredne nadväzujú na výchovu a vzdelávanie počas vyučovania, vytvárajú sa tak pre žiakov   </w:t>
        <w:tab/>
        <w:t xml:space="preserve">lepšie podmienky na rozvíjanie nadania, talentu, záujmu žiakov. Podporujú výchovu a návyky na </w:t>
        <w:tab/>
        <w:t xml:space="preserve">zúčastňovanie sa na relaxácií, regenerácií organizmu, motiváciu ku výkonom a účelnému, </w:t>
        <w:tab/>
        <w:t>efektívnemu využívaniu voľného času. Plnia aj poslanie preventívnych aktiví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úžková činnosť ZŠ s MŠ sv. Jána Pavla I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blasti zamerania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Jazyková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bojme sa slovenčiny</w:t>
        <w:tab/>
        <w:tab/>
        <w:t xml:space="preserve"> </w:t>
        <w:tab/>
        <w:t>IX. A</w:t>
        <w:tab/>
        <w:tab/>
        <w:tab/>
        <w:t>D. Olah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Umelecká:</w:t>
      </w:r>
      <w:r>
        <w:rPr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ličkovanie</w:t>
        <w:tab/>
        <w:tab/>
        <w:tab/>
        <w:tab/>
        <w:tab/>
        <w:t>III. A – V. A</w:t>
        <w:tab/>
        <w:tab/>
        <w:t>Grebečiová, Sutor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vácky krúžok</w:t>
        <w:tab/>
        <w:tab/>
        <w:tab/>
        <w:tab/>
        <w:t>I. A – IX. A</w:t>
        <w:tab/>
        <w:tab/>
        <w:t>Osvaldíková, Jurči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vorivka</w:t>
        <w:tab/>
        <w:tab/>
        <w:tab/>
        <w:tab/>
        <w:tab/>
        <w:t>I. A – V. A</w:t>
        <w:tab/>
        <w:tab/>
        <w:t>Kišš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voj intelektu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ábavná matematika</w:t>
        <w:tab/>
        <w:tab/>
        <w:tab/>
        <w:tab/>
        <w:t>IX. A</w:t>
        <w:tab/>
        <w:tab/>
        <w:tab/>
        <w:t>Alexikov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máce experimenty</w:t>
        <w:tab/>
        <w:tab/>
        <w:tab/>
        <w:tab/>
        <w:t>V. A – VII. A</w:t>
        <w:tab/>
        <w:tab/>
        <w:t>Koritk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á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orbal</w:t>
        <w:tab/>
        <w:tab/>
        <w:tab/>
        <w:tab/>
        <w:tab/>
        <w:tab/>
        <w:t>I. A – IV. A</w:t>
        <w:tab/>
        <w:tab/>
        <w:t>Hec, Chlebin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portové hry                                                  II.A – IV. B </w:t>
        <w:tab/>
        <w:tab/>
        <w:t>Ju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letika</w:t>
        <w:tab/>
        <w:tab/>
        <w:tab/>
        <w:tab/>
        <w:tab/>
        <w:t>V. A – IX. A</w:t>
        <w:tab/>
        <w:tab/>
        <w:t>Biel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360" w:hanging="180"/>
        <w:rPr>
          <w:b/>
          <w:b/>
        </w:rPr>
      </w:pPr>
      <w:r>
        <w:rPr>
          <w:b/>
        </w:rPr>
        <w:t>Spolupráca školy s rodičmi, o poskytovaní služieb deťom, žiakom a rodičom ( § 2 ods. 2   písm. c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Dobrá a kvalitná spolupráca školy a rodiny je jednou z hlavných princípov  koncepčného plánu školy. Škola je ústretová a otvorená pre rodičov. Pedagogickí zamestnanci okrem pravidelných rodičovských spoločenstiev mali stanovené (podľa potreby) konzultačné hodiny pre rodičov a žiakov. Mimoškolskou činnosťou prispeli k rozšíreniu vedomostí v hlavných predmetoch a v prijatí žiakov na stredné školy. Osobitnú pozornosť sme venovali talentovaným žiakom zapájaním do predmetových olympiád a súťaží. Žiakom s poruchami učenia pomáhala napredovať individuálna práca   školského pedagóga a asistenta učiteľa v spolupráci so psychológom z CPPP a P na Vajnorskej ulici, ale aj iných inštitúcií a v spolupráci s ďalšími odborníkmi. </w:t>
      </w:r>
    </w:p>
    <w:p>
      <w:pPr>
        <w:pStyle w:val="Normal"/>
        <w:spacing w:lineRule="auto" w:line="360"/>
        <w:jc w:val="both"/>
        <w:rPr/>
      </w:pPr>
      <w:r>
        <w:rPr/>
        <w:t xml:space="preserve">Škola poskytovala priestory telocvične na rôzne podujatia. Rada rodičov sa živo zaujímala a pomáhala škole materiálne aj finančne pri rôznych aktivitách. </w:t>
      </w:r>
    </w:p>
    <w:p>
      <w:pPr>
        <w:pStyle w:val="Normal"/>
        <w:spacing w:lineRule="auto" w:line="360"/>
        <w:jc w:val="both"/>
        <w:rPr/>
      </w:pPr>
      <w:r>
        <w:rPr/>
        <w:t>Podľa záujmu škola prenajímala svoje priestory na rôzne účely. V škole sídli SZUŠ, v ktorej žiaci môžu navštevovať hudobný odbor / dychové nástroje, klavír, gitara / a výtvarný krúž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Výchovno-vzdelávacia činnosť MŠ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 rámci predprimárneho vzdelávania v našej MŠ sv. Jána Pavla II. je  hlavným cieľom dosiahnuť  optimálnu perceptuálno - motorickú, kognitívnu a citovo-sociálnu a duchovnú úroveň ako základ pripravenosti na školské vzdelávanie a na život v spoločnost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V školskom roku 2018 / 2019 sme v MŠ pracovali  podľa inovatívneho Školského vzdelávacieho </w:t>
      </w:r>
    </w:p>
    <w:p>
      <w:pPr>
        <w:pStyle w:val="Normal"/>
        <w:spacing w:lineRule="auto" w:line="360"/>
        <w:jc w:val="both"/>
        <w:rPr/>
      </w:pPr>
      <w:r>
        <w:rPr/>
        <w:t xml:space="preserve">programu“ „ČAROVNÝ SVET  HIER“, podľa Plánu práce školy, POP a zameriavali sa na rozvoj </w:t>
      </w:r>
    </w:p>
    <w:p>
      <w:pPr>
        <w:pStyle w:val="Normal"/>
        <w:spacing w:lineRule="auto" w:line="360"/>
        <w:jc w:val="both"/>
        <w:rPr/>
      </w:pPr>
      <w:r>
        <w:rPr/>
        <w:t>kompetencií detí v oblasti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uchovné kompetencie, kognitívne kompetencie, osobnostné kompetenci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ociálne kompetencie, psychomotorické kompetenci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omunikačné kompetenci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čebné kompetencie a informačné kompetencie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E</w:t>
      </w:r>
      <w:r>
        <w:rPr>
          <w:color w:val="000000"/>
        </w:rPr>
        <w:t>dukačným program zabezpečoval kvalitu našej materskej školy, a charakterizoval  sa i uplatňovaním kompetencií duchovnej formácie, v ktorých sme dosiahli veľmi dobré výsledky za pomoci nášho kňaza vo farnosti Vajnory - ThLic. Jozefa  Nádaské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u w:val="single"/>
        </w:rPr>
      </w:pPr>
      <w:r>
        <w:rPr>
          <w:rStyle w:val="StrongEmphasis"/>
          <w:color w:val="000000"/>
        </w:rPr>
        <w:t>Psychohygienické kompetencie 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Uplatňovali sme inovačné metódy a rozvíjali vizuálne predstavy u detí, ktoré mali konkrétny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bsah, vizuálnu pamäť, diferenciáciu, percepciu a vizuomotorickú funkciu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pohybových aktivitách deti zvládli základné lokomočné pohyby, manipulovali s rôznymi </w:t>
      </w:r>
    </w:p>
    <w:p>
      <w:pPr>
        <w:pStyle w:val="Normal"/>
        <w:spacing w:lineRule="auto" w:line="360"/>
        <w:jc w:val="both"/>
        <w:rPr/>
      </w:pPr>
      <w:r>
        <w:rPr/>
        <w:t xml:space="preserve">predmetmi a náčiním či už to bolo rukami, nohami, kolenami, hlavou, zdvíhali, nosili, podávali, </w:t>
      </w:r>
    </w:p>
    <w:p>
      <w:pPr>
        <w:pStyle w:val="Normal"/>
        <w:spacing w:lineRule="auto" w:line="360"/>
        <w:jc w:val="both"/>
        <w:rPr/>
      </w:pPr>
      <w:r>
        <w:rPr/>
        <w:t xml:space="preserve">gúľali, pohadzovali, odrážali, balansovali. Kontrolovali sme pri pohybe správne svalové napätie </w:t>
      </w:r>
    </w:p>
    <w:p>
      <w:pPr>
        <w:pStyle w:val="Normal"/>
        <w:spacing w:lineRule="auto" w:line="360"/>
        <w:jc w:val="both"/>
        <w:rPr/>
      </w:pPr>
      <w:r>
        <w:rPr/>
        <w:t xml:space="preserve">a dýchanie. Zvládli i základné lokomočné pohyby a názvy základných polôh, postojov a pohybov za </w:t>
      </w:r>
    </w:p>
    <w:p>
      <w:pPr>
        <w:pStyle w:val="Normal"/>
        <w:spacing w:lineRule="auto" w:line="360"/>
        <w:jc w:val="both"/>
        <w:rPr/>
      </w:pPr>
      <w:r>
        <w:rPr/>
        <w:t xml:space="preserve">pomoci Pohybového programu pre deti materských škôl, Pohybovo-relaxačných rozprávok od </w:t>
      </w:r>
    </w:p>
    <w:p>
      <w:pPr>
        <w:pStyle w:val="Normal"/>
        <w:spacing w:lineRule="auto" w:line="360"/>
        <w:jc w:val="both"/>
        <w:rPr/>
      </w:pPr>
      <w:r>
        <w:rPr/>
        <w:t>Moniky Miňovej a zdravotných cvikov s riekankam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lavne predškoláci si grafomotoriku rozvíjali základné grafické tvary- znázorňovali </w:t>
      </w:r>
    </w:p>
    <w:p>
      <w:pPr>
        <w:pStyle w:val="Normal"/>
        <w:spacing w:lineRule="auto" w:line="360"/>
        <w:jc w:val="both"/>
        <w:rPr/>
      </w:pPr>
      <w:r>
        <w:rPr/>
        <w:t xml:space="preserve">graficky motivovaný pohyb vychádzajúci z ramenného kĺbu, ako bolo kývanie, mletie, hojdanie. Zo </w:t>
      </w:r>
    </w:p>
    <w:p>
      <w:pPr>
        <w:pStyle w:val="Normal"/>
        <w:spacing w:lineRule="auto" w:line="360"/>
        <w:jc w:val="both"/>
        <w:rPr/>
      </w:pPr>
      <w:r>
        <w:rPr/>
        <w:t xml:space="preserve">zápästia to boli vertikálne a horizontálne krivky, línie a slučky a pohyb dlane a prstov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čas edukačnej činnosti, v hrových aktivitách a v tvorivých dielňach, si deti  osvojovali </w:t>
      </w:r>
    </w:p>
    <w:p>
      <w:pPr>
        <w:pStyle w:val="Normal"/>
        <w:spacing w:lineRule="auto" w:line="360"/>
        <w:jc w:val="both"/>
        <w:rPr/>
      </w:pPr>
      <w:r>
        <w:rPr/>
        <w:t xml:space="preserve">a dopĺňali poznatky o nových výtvarných technikách ako bola decoupage – servítková technika 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binované techniky. Všetky aktivity boli motivované a dodržiavala  sa koordinácia zraku </w:t>
      </w:r>
    </w:p>
    <w:p>
      <w:pPr>
        <w:pStyle w:val="Normal"/>
        <w:spacing w:lineRule="auto" w:line="360"/>
        <w:jc w:val="both"/>
        <w:rPr/>
      </w:pPr>
      <w:r>
        <w:rPr/>
        <w:t>a ruky, správne sedenie a sklon papiera pri kreslení a maľovan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chnickú tvorivosť si rozvíjali pri zhotovovaní výtvorov z rozmanitého odpadového </w:t>
      </w:r>
    </w:p>
    <w:p>
      <w:pPr>
        <w:pStyle w:val="Normal"/>
        <w:spacing w:lineRule="auto" w:line="360"/>
        <w:jc w:val="both"/>
        <w:rPr/>
      </w:pPr>
      <w:r>
        <w:rPr/>
        <w:t xml:space="preserve">materiálu napríklad vrchnáky z PET fliaš, ale i výtvory zo skladačiek a stavebníc z rôzneho </w:t>
      </w:r>
    </w:p>
    <w:p>
      <w:pPr>
        <w:pStyle w:val="Normal"/>
        <w:spacing w:lineRule="auto" w:line="360"/>
        <w:jc w:val="both"/>
        <w:rPr/>
      </w:pPr>
      <w:r>
        <w:rPr/>
        <w:t>materiálu, najmä z LEGO DACTA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V hudobno-pohybových hrách sa zdokonalil u detí súlad pohybu, hudby a textu hry. Dodržiavali sme pravidlá  a uplatňovali spoluprácu v skupinovej hudobno-pohybovej alebo </w:t>
      </w:r>
    </w:p>
    <w:p>
      <w:pPr>
        <w:pStyle w:val="Normal"/>
        <w:spacing w:lineRule="auto" w:line="360"/>
        <w:jc w:val="both"/>
        <w:rPr/>
      </w:pPr>
      <w:r>
        <w:rPr/>
        <w:t>hudobno-dramatickej hr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Kognitívne kompetencie 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Prostredníctvom didaktických aktivít, exkurzií a vychádzok si deti zdokonaľovali poznatky </w:t>
      </w:r>
    </w:p>
    <w:p>
      <w:pPr>
        <w:pStyle w:val="Normal"/>
        <w:spacing w:lineRule="auto" w:line="360"/>
        <w:jc w:val="both"/>
        <w:rPr/>
      </w:pPr>
      <w:r>
        <w:rPr/>
        <w:t>z oblasti prírody a spoločenského živo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ocou ranného kruhu, ale i v didaktickej aktivite, sme  viedli empatický rozhovor s deťmi  </w:t>
      </w:r>
    </w:p>
    <w:p>
      <w:pPr>
        <w:pStyle w:val="Normal"/>
        <w:spacing w:lineRule="auto" w:line="360"/>
        <w:jc w:val="both"/>
        <w:rPr/>
      </w:pPr>
      <w:r>
        <w:rPr/>
        <w:t xml:space="preserve">o prírode a prírodných javoch, zaujali postoj k svojmu domovu a vyjadrovali ho prostredníctvom </w:t>
      </w:r>
    </w:p>
    <w:p>
      <w:pPr>
        <w:pStyle w:val="Normal"/>
        <w:spacing w:lineRule="auto" w:line="360"/>
        <w:jc w:val="both"/>
        <w:rPr/>
      </w:pPr>
      <w:r>
        <w:rPr/>
        <w:t xml:space="preserve">rôznych umeleckých výrazových  prostriedkov. Deti si vytvárali  svoje  vlastné  mapy ,na rôzne </w:t>
      </w:r>
    </w:p>
    <w:p>
      <w:pPr>
        <w:pStyle w:val="Normal"/>
        <w:spacing w:lineRule="auto" w:line="360"/>
        <w:jc w:val="both"/>
        <w:rPr/>
      </w:pPr>
      <w:r>
        <w:rPr/>
        <w:t xml:space="preserve">témy, listovali denne z encyklopédie, prezerali  knihy a časopisy, vyfarbovali pracovné zošity a listy </w:t>
      </w:r>
    </w:p>
    <w:p>
      <w:pPr>
        <w:pStyle w:val="Normal"/>
        <w:spacing w:lineRule="auto" w:line="360"/>
        <w:jc w:val="both"/>
        <w:rPr/>
      </w:pPr>
      <w:r>
        <w:rPr/>
        <w:t>podľa pokynov učiteľk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zdokonalenie základov spisovnej slovenčiny prispela i naďalej kvalitná logopedická </w:t>
      </w:r>
    </w:p>
    <w:p>
      <w:pPr>
        <w:pStyle w:val="Normal"/>
        <w:spacing w:lineRule="auto" w:line="360"/>
        <w:jc w:val="both"/>
        <w:rPr/>
      </w:pPr>
      <w:r>
        <w:rPr/>
        <w:t xml:space="preserve">starostlivosť v spolupráci rodičov, no všetky problémy s nesprávnou výslovnosťou sa nepodarili </w:t>
      </w:r>
    </w:p>
    <w:p>
      <w:pPr>
        <w:pStyle w:val="Normal"/>
        <w:spacing w:lineRule="auto" w:line="360"/>
        <w:jc w:val="both"/>
        <w:rPr/>
      </w:pPr>
      <w:r>
        <w:rPr/>
        <w:t xml:space="preserve">odstrániť. Deti nadväzovali verbálny i neverbálny kontakt s inými deťmi i dospelými, rozširovali si </w:t>
      </w:r>
    </w:p>
    <w:p>
      <w:pPr>
        <w:pStyle w:val="Normal"/>
        <w:spacing w:lineRule="auto" w:line="360"/>
        <w:jc w:val="both"/>
        <w:rPr/>
      </w:pPr>
      <w:r>
        <w:rPr/>
        <w:t xml:space="preserve">pasívnu i aktívnu slovnú zásobu. Používali synonymá ,antonymá a homonymá, vytvárali rýmy, </w:t>
      </w:r>
    </w:p>
    <w:p>
      <w:pPr>
        <w:pStyle w:val="Normal"/>
        <w:spacing w:lineRule="auto" w:line="360"/>
        <w:jc w:val="both"/>
        <w:rPr/>
      </w:pPr>
      <w:r>
        <w:rPr/>
        <w:t>uplatňovali schopnosť analyticko-syntetických hier a činností so slovam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ti nemali problémy so základnými počtovými úkonmi v číselnom rade od 1 do 6 </w:t>
      </w:r>
    </w:p>
    <w:p>
      <w:pPr>
        <w:pStyle w:val="Normal"/>
        <w:spacing w:lineRule="auto" w:line="360"/>
        <w:jc w:val="both"/>
        <w:rPr/>
      </w:pPr>
      <w:r>
        <w:rPr/>
        <w:t xml:space="preserve">s ľahkosťou vykonávali jednoduché operácie v spojitosti s s manipuláciou s predmetmi alebo </w:t>
      </w:r>
    </w:p>
    <w:p>
      <w:pPr>
        <w:pStyle w:val="Normal"/>
        <w:spacing w:lineRule="auto" w:line="360"/>
        <w:jc w:val="both"/>
        <w:rPr/>
      </w:pPr>
      <w:r>
        <w:rPr/>
        <w:t xml:space="preserve">hračkami. I naďalej bolo efektívne využitie pracovných listov a zošitov, zostavovali obrázky </w:t>
      </w:r>
    </w:p>
    <w:p>
      <w:pPr>
        <w:pStyle w:val="Normal"/>
        <w:spacing w:lineRule="auto" w:line="360"/>
        <w:jc w:val="both"/>
        <w:rPr/>
      </w:pPr>
      <w:r>
        <w:rPr/>
        <w:t>z puzzle, z rozstrihaných obrázkov, obrazce a útvary podľa fantázie, predlohy a slovných inštrukcií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V tejto oblasti sa rozvíjali učebné kompetencie, i informačné kompetencie, kognitívne </w:t>
      </w:r>
    </w:p>
    <w:p>
      <w:pPr>
        <w:pStyle w:val="Normal"/>
        <w:spacing w:lineRule="auto" w:line="360"/>
        <w:jc w:val="both"/>
        <w:rPr/>
      </w:pPr>
      <w:r>
        <w:rPr/>
        <w:t xml:space="preserve">kompetencie - základy riešenia problémov, základy kritického a tvorivého myslenia.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rStyle w:val="StrongEmphasis"/>
          <w:color w:val="000000"/>
        </w:rPr>
        <w:t>Sociálne kompetencie :</w:t>
      </w: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uzikoterapia nám napomáhala otváranie vnútra detí, ľahšie vyjadrovali svoje pocity, </w:t>
      </w:r>
    </w:p>
    <w:p>
      <w:pPr>
        <w:pStyle w:val="Normal"/>
        <w:spacing w:lineRule="auto" w:line="360"/>
        <w:jc w:val="both"/>
        <w:rPr/>
      </w:pPr>
      <w:r>
        <w:rPr/>
        <w:t>počúvali druhého, prežívali šťastie. Využívali sme etudy, pantomímu, neverbálne hry, dramatizáciu.</w:t>
      </w:r>
    </w:p>
    <w:p>
      <w:pPr>
        <w:pStyle w:val="Normal"/>
        <w:spacing w:lineRule="auto" w:line="360"/>
        <w:jc w:val="both"/>
        <w:rPr/>
      </w:pPr>
      <w:r>
        <w:rPr/>
        <w:t xml:space="preserve">Pretože písomný prejav dieťaťa sa najprv spája s kreslením, spoločne sme tvorili svoje knihy </w:t>
      </w:r>
    </w:p>
    <w:p>
      <w:pPr>
        <w:pStyle w:val="Normal"/>
        <w:spacing w:lineRule="auto" w:line="360"/>
        <w:jc w:val="both"/>
        <w:rPr/>
      </w:pPr>
      <w:r>
        <w:rPr/>
        <w:t xml:space="preserve">a leporelá, centrá boli označené veľkými tlačenými písmenami, v rannom kruhu sme sa </w:t>
      </w:r>
    </w:p>
    <w:p>
      <w:pPr>
        <w:pStyle w:val="Normal"/>
        <w:spacing w:lineRule="auto" w:line="360"/>
        <w:jc w:val="both"/>
        <w:rPr/>
      </w:pPr>
      <w:r>
        <w:rPr/>
        <w:t xml:space="preserve">oboznamovali s kalendárom, uvedomujúc si ročné obdobia, mesiace, dni v týždni  a ich súvislosť </w:t>
      </w:r>
    </w:p>
    <w:p>
      <w:pPr>
        <w:pStyle w:val="Normal"/>
        <w:spacing w:lineRule="auto" w:line="360"/>
        <w:jc w:val="both"/>
        <w:rPr/>
      </w:pPr>
      <w:r>
        <w:rPr/>
        <w:t>s tlačeným písmom.</w:t>
      </w:r>
    </w:p>
    <w:p>
      <w:pPr>
        <w:pStyle w:val="Normal"/>
        <w:spacing w:lineRule="auto" w:line="360"/>
        <w:jc w:val="both"/>
        <w:rPr/>
      </w:pPr>
      <w:r>
        <w:rPr/>
        <w:t xml:space="preserve">Vytvárali sme pojmové mapy v kontinuite s vybranou témou, spoločne sme čítali detské časopisy </w:t>
      </w:r>
    </w:p>
    <w:p>
      <w:pPr>
        <w:pStyle w:val="Normal"/>
        <w:spacing w:lineRule="auto" w:line="360"/>
        <w:jc w:val="both"/>
        <w:rPr/>
      </w:pPr>
      <w:r>
        <w:rPr/>
        <w:t xml:space="preserve">ako Včielka, Vrabček, Bobík, Šikovníček atď. Deti vypracovávali zadané úlohy, doplňovali rôzne </w:t>
      </w:r>
    </w:p>
    <w:p>
      <w:pPr>
        <w:pStyle w:val="Normal"/>
        <w:spacing w:lineRule="auto" w:line="360"/>
        <w:jc w:val="both"/>
        <w:rPr/>
      </w:pPr>
      <w:r>
        <w:rPr/>
        <w:t>maľovanky, čítali a tvorili sme maľované čítanie, maľované hádanky.</w:t>
      </w:r>
    </w:p>
    <w:p>
      <w:pPr>
        <w:pStyle w:val="Normal"/>
        <w:spacing w:lineRule="auto" w:line="360"/>
        <w:jc w:val="both"/>
        <w:rPr/>
      </w:pPr>
      <w:r>
        <w:rPr/>
        <w:t xml:space="preserve">V tejto oblasti sa rozvíjali všetky kompetencie. V hodnotiacich situáciách sme upozorňovali deti na </w:t>
      </w:r>
    </w:p>
    <w:p>
      <w:pPr>
        <w:pStyle w:val="Normal"/>
        <w:spacing w:lineRule="auto" w:line="360"/>
        <w:jc w:val="both"/>
        <w:rPr/>
      </w:pPr>
      <w:r>
        <w:rPr/>
        <w:t xml:space="preserve">láskavosť, sebavedomie a úctu k druhým. </w:t>
      </w:r>
    </w:p>
    <w:p>
      <w:pPr>
        <w:pStyle w:val="Normal"/>
        <w:spacing w:lineRule="auto" w:line="360"/>
        <w:jc w:val="both"/>
        <w:rPr/>
      </w:pPr>
      <w:r>
        <w:rPr/>
        <w:t xml:space="preserve">Využívali sa pritom hrové aktivity. Viedli sme deti k pozitívnemu postoju k zdravému životnému 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  <w:t>štýlu, dodržovaním pitného režimu, pravidelnou konzumáciu ovocia a zeleniny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Komunikačné kompetencie 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 xml:space="preserve">Na základe pedagogickej diagnostiky hodnotíme slovnú zásobu ako dobrú, súvislé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vyjadrovanie ako veku primerané, avšak do popredia výrazne a sústavne vystupuje problém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správnej výslovnosti. Rozvíjala sa u detí predčitateľská gramotnosť, uplatňovali sme jej metódy 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reprodukovali oznamy a texty, volili sme veku primerane komunikácie vzhľadom na dané situácie.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/>
        <w:t>Deti sme viedli k aktívnemu počúvaniu s porozumením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 xml:space="preserve">Deti prejavovali záujem o spoznávanie nových vecí, pojmov, prekonávali prekážky v učení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Využívali sme metódy pozorovania, skúmania, experimentovania. Odovzdávanie poznatkov sm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aplikovali v hrách, rôznych aktivitách, viedli sme deti k tomu, aby vlastnými skúsenosťami 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poznatkami objavovali spoznávanie, učili sme ich pracovať s hračkami, knihou a novými učebnými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pomôckami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Informačné kompetencie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 xml:space="preserve">Na rozvoj informačných kompetencií sme využívali rôzne zdroje pre získavanie 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zhromažďovanie informácií a to detské knihy, časopisy, encyklopédie, informačno-komunikačné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/>
        <w:t>technológie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Využívanie hier 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Ako hlavný prostriedok získavania poznatkov dominuje v celom výchovnovzdelávacom proces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hra. V triedach je vytvorené podnetné prostredie, umožňujúce sebarealizáciu dieťaťa. K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osobnostnému rozvoju sme počas tohto obdobia  využívali hry zamerané na rozvoj percepcie, 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prosocionality, tvorivosti a telesnej kondície. Osobitne sme sa venovali rozvoju predstavivosti a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fantázie cez relaxačné hr</w:t>
      </w:r>
      <w:r>
        <w:rPr>
          <w:color w:val="000000"/>
        </w:rPr>
        <w:t xml:space="preserve">y, ale hlavne v pohybových aktivitách a v tvorivej dramatike, s využitím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teraz zabezpečených kostýmov a rekvizít na profesie v HaČPVD, ale i na VA rekvizity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 kostýmy pre rozprávkových hrdinov, vďaka úzkej spolupráci s rodič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Psychohygienické podmienky výchovy a vzdelávania v škole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Rešpektujeme  jedinečnosť detí s ich špecifickými potrebami a záujmami. rozvíjali sme psychomotorické , sociálne i osobnostné kompetencie, viedli sme deti k zachovaniu svojho zdravia utvrdzovaním správnych hygienických návykov k  osobnej čistote a starostlivosti o svoje telo, </w:t>
      </w:r>
      <w:r>
        <w:rPr>
          <w:color w:val="000000"/>
        </w:rPr>
        <w:t>vytvárali sme  u detí správny návyk sedenia pri písaní a čítaní a tak predchádzali deformáciám chrbtice, využili sme aj cvičenie s náčiním v telocvični ZŠ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Vzájomné  vzťahy medzi školou a deťmi, rodičmi a inými inštitúciami.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Sme radi, že na  veľmi dobrej úrovni je spolupráca so ZŠ sv. Jána Pavla II. v zastúpení p. riaditeľkou Mgr. Máriou Kováčikovou,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  Farským úradom, konkrétne s otcom Jozefom, ktorý zastrešoval nielen našu duchovnú formáciu, ale i dobrý chod materskej školy. Snažili sme sa spolupracovať i   s pedagogickou radou, s Metodickým združením, Radou rodičovského združenia, Radou školy, ale aj s mimoškolskými inštitúciami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Spolupráca školy s rodičmi, o poskytovaní služieb 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Oboznamovali sme rodičov o postupoch vo výchovne - vzdelávacom procese, o správaní sa detí,  o aktivitách na škole formou násteniek a webovej stránke školy a poskytovali im rôzne materiály na preštudovanie. Poskytovali sme odbornú pomoc a radu rodičom pri riešení výchovných problémov s deťmi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Uskutočnené aktivity a tematické dni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Dopravný deň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Šarkaniád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Vitamíny zo záhradky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Makile „hadík vadík a časostroj“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Interaktívne predstavenie pre deti „veľryba Gréta“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Vianočná akadémi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Kurz korčuľovani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Lyžiarsky kurz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Ple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Koncert „Cestujeme po krajinách za pesničkami“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Karneval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Daphne  „ Triedenie odpadu“ environmentálny progra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Bábkové divadlo „Buco a Muco“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Kraslice – zdobeni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Divadelné predstavenie „Prázdniny na ostrove Kurekuredut“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Výlet k hasičom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Výlet do včelárstv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Deň matiek na námestí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Deň matiek – v materskej škole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Dopravný deň na Jurave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Biofarm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Pesničkohry s Mirom Jilo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- Oslava MDD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Kurz Plávani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Výlet Do horského parku a k jaskynke na Hlbokej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Nocovačka v materskej škol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- Rozlúčka s predškolákmi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Materská škola pri ZŠ s MŠ sv. Jána Pavla II. ako výchovno-vzdelávacia inštitúcia sa od rodiny líši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tým, že môže okrem iného naplniť a nasýtiť túžbu dieťaťa po kontakte s rovesníkmi. V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predprimárnom vzdelávaní má svoje nezastupiteľné miesto interakcia dieťaťa s učiteľom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vytvorenie priaznivej sociálno-emocionálnej klímy, rozvíjanie pozitívnych osobnostných vlastností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detí, ktoré je kľúčom k osobnostnému rastu založené na láske a dôvere k dieťaťu a na duchovných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zásadách. Školský vzdelávací program „ČAROVNÝ SVET HIER“, ktorý sme vypracovali a podľ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ktorého sme pracovali, je v súlade s  poznaním, predovšetkým tak, že osobnosť detí rozvíja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celostne, i duchovnú rovinu, rešpektujúc pritom rozvojové možnosti detí, priestorové, materiálno-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technické a personálne podmienky našej materskej školy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V nasledujúcom školskom roku sa budeme snažiť, aby sme našli tú najefektívnejšiu cestu ako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zabezpečiť pre všetky naše deti kvalitné prostredie na vývin, hru a učenie, aby sme boli správn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nasmerovaní k pravým hodnotám života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ListParagraph"/>
        <w:suppressAutoHyphens w:val="false"/>
        <w:spacing w:lineRule="auto" w:line="360"/>
        <w:jc w:val="both"/>
        <w:rPr/>
      </w:pPr>
      <w:r>
        <w:rPr/>
      </w:r>
    </w:p>
    <w:p>
      <w:pPr>
        <w:pStyle w:val="ListParagraph"/>
        <w:suppressAutoHyphens w:val="false"/>
        <w:spacing w:lineRule="auto" w:line="360"/>
        <w:jc w:val="both"/>
        <w:rPr/>
      </w:pPr>
      <w:r>
        <w:rPr/>
      </w:r>
    </w:p>
    <w:p>
      <w:pPr>
        <w:pStyle w:val="ListParagraph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>Vzájomné  vzťahy medzi školou a deťmi, rodičmi a inými inštitúciami 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lupráca je na  veľmi dobrej úrovni so ZŠ s MŠ sv. Jána Pavla II.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 o. Jozefom, ktorý zastrešoval našu duchovnú formáciu. Spolupracovali sme i s pedagogickou radou, s Metodickým združením, Radou rodičovského združenia, Radou školy, ale aj s mimoškolskými inštitúciami.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Spolupráca školy s rodičmi, o poskytovaní služieb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Žiaci majú s pedagogickými a nepedagogickými zamestnancami dobré vzťahy. Poznajú hranice školských povinnosti a možného odreagovania sa a zábavy. Napríklad na Vianoce, Deň detí, Deň učiteľov, Deň matiek. Učitelia sa snažia o priateľské vzťahy so žiakmi, ale s poznaním hraníc slušnosti a rešpektu. Vzťah školy a rodičov je založený na vzájomnej dôvere a na snahe v každom smere pomôcť v prvom rade hlavne dieťaťu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>Rodičov oboznamujeme o postupoch vo výchovno-vzdelávacom procese, o správaní sa detí,  o aktivitách na škole formou násteniek a EŽK, poskytujeme im rôzne materiály na preštudovanie, snažíme sa odovzdať žiakom odbornú pomoc a radu rodičom pri riešení výchovných problémov s deťmi. Víziou našej školy je aj naďalej udržať kredit školy, budovať jej tradíciu, vzdelávať a vychovávať s perspektívou a získavať pre túto realizáciu cieľov kvalitných, aktívnych, kreatívnych a tvorivých pedagógov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76"/>
        </w:tabs>
        <w:ind w:left="5376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hd w:fill="FFFFFF" w:val="clear"/>
      <w:suppressAutoHyphens w:val="true"/>
      <w:spacing w:before="300" w:after="300"/>
    </w:pPr>
    <w:rPr>
      <w:rFonts w:ascii="Trebuchet MS" w:hAnsi="Trebuchet MS" w:cs="Trebuchet MS"/>
      <w:color w:val="6E6E6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janapavla.sk/" TargetMode="External"/><Relationship Id="rId4" Type="http://schemas.openxmlformats.org/officeDocument/2006/relationships/hyperlink" Target="mailto:zsjanapavla@pobox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2:00Z</dcterms:created>
  <dc:creator>Riaditeľka</dc:creator>
  <dc:description/>
  <cp:keywords/>
  <dc:language>en-US</dc:language>
  <cp:lastModifiedBy>dell e4310</cp:lastModifiedBy>
  <cp:lastPrinted>2018-10-18T12:57:00Z</cp:lastPrinted>
  <dcterms:modified xsi:type="dcterms:W3CDTF">2019-11-06T14:32:00Z</dcterms:modified>
  <cp:revision>2</cp:revision>
  <dc:subject/>
  <dc:title>Správa</dc:title>
</cp:coreProperties>
</file>