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42" w:hanging="14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lang w:val="sk-SK"/>
        </w:rPr>
        <w:t>ZŠ s MŠ sv. Jána Pavla II. , Osloboditeľská 27,  Bratislava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/>
      </w:r>
    </w:p>
    <w:p>
      <w:pPr>
        <w:pStyle w:val="Heading3"/>
        <w:numPr>
          <w:ilvl w:val="3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>ŽIADOSŤ O PRIJATIE  DIEŤAŤA DO MŠ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Údaje sú spracované v súlade so školským zákonom a zákonom o ochrane osobných údajov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Meno a priezvisko dieťaťa: 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tum a miesto narodenia: ...................................... Rodné číslo: .................................................</w:t>
      </w:r>
    </w:p>
    <w:p>
      <w:pPr>
        <w:pStyle w:val="Heading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Heading1"/>
        <w:rPr/>
      </w:pPr>
      <w:r>
        <w:rPr>
          <w:rFonts w:cs="Arial" w:ascii="Arial" w:hAnsi="Arial"/>
          <w:b/>
          <w:sz w:val="20"/>
          <w:szCs w:val="20"/>
        </w:rPr>
        <w:t xml:space="preserve">Národnosť: ....................................   Štátne občianstvo: ..................... Zdr. poisťovňa..................                      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dlisko: 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inné pomery v rodine dieťaťa:  spoločná domácnosť:               striedavá starostlivosť:          </w:t>
      </w:r>
    </w:p>
    <w:p>
      <w:pPr>
        <w:pStyle w:val="Heading1"/>
        <w:numPr>
          <w:ilvl w:val="0"/>
          <w:numId w:val="0"/>
        </w:numPr>
        <w:ind w:lef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označte x/                                sirota:               polosirota:              iné: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- mailová adresa zákonného zástupcu: .......................................................................................</w:t>
      </w:r>
    </w:p>
    <w:p>
      <w:pPr>
        <w:pStyle w:val="Heading1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KA: meno a priezvisko: .................................................................................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Heading1"/>
        <w:numPr>
          <w:ilvl w:val="2"/>
          <w:numId w:val="1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bydlisko¹ 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Heading1"/>
        <w:numPr>
          <w:ilvl w:val="2"/>
          <w:numId w:val="1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telefonický kontakt: .............................................  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EC: meno a priezvisko: ...................................................................................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Heading1"/>
        <w:numPr>
          <w:ilvl w:val="1"/>
          <w:numId w:val="1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bydlisko¹ 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Heading1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telefonický kontakt: .............................................  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¹ Vyplňuje sa iba v prípade, že bydlisko zákonných zástupcov nie je totožné s bydliskom dieťaťa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čet súrodencov v rodine: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žadovaný výchovný jazyk: </w:t>
      </w:r>
      <w:r>
        <w:rPr>
          <w:rFonts w:cs="Arial" w:ascii="Arial" w:hAnsi="Arial"/>
          <w:b/>
          <w:i/>
          <w:iCs/>
          <w:sz w:val="20"/>
          <w:szCs w:val="20"/>
        </w:rPr>
        <w:t>slovenský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eťa navštevovalo  -  nenavštevovalo² materskú školu.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hlasujem dieťa na pobyt ²</w:t>
      </w:r>
    </w:p>
    <w:p>
      <w:pPr>
        <w:pStyle w:val="Heading1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odenný /desiata, obed, olovrant/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ldenný / desiata, obed /                                                        ² Nehodiace sa škrtnite </w:t>
      </w:r>
    </w:p>
    <w:p>
      <w:pPr>
        <w:pStyle w:val="Heading1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stup dieťaťa do materskej školy žiadam odo dň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k-SK"/>
        </w:rPr>
        <w:t xml:space="preserve">...........................................               </w:t>
        <w:tab/>
        <w:tab/>
        <w:tab/>
        <w:t xml:space="preserve">   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k-SK"/>
        </w:rPr>
        <w:t xml:space="preserve">dátum podania prihlášky                         </w:t>
        <w:tab/>
        <w:tab/>
        <w:t xml:space="preserve">         podpisy obidvoch zákonných zástupc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yplní Materská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Dátum prijatia prihlášky: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Evidenčné číslo prihlášky: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yhlásenie zákonného zástupcu dieťať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hlasujem, že svoje dieťa po príchode do materskej školy osobne odovzdám službukonajúcej učiteľke a po skončení výchovnej starostlivosti ho preberie zákonný zástupca, alebo iná poverená osoba na základe môjho písomného splnomocn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aväzujem sa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že oznámim riaditeľstvu ZŠ s MŠ sv. Jána Pavla II.  výskyt infekčnej choroby v rodine, u dieťaťa alebo v najbližšom okolí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iadiť sa školským poriadkom predmetnej škol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iadne platiť poplatky stanovené právnymi ustanoveniami Slovenskej republiky a mesta Bratislava, poplatky za stravu a poplatky súvisiace s pobytom dieťaťa v materskej škole *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eriem na vedomie, že ak moje dieťa nebude navštevovať materskú školu dlhšie ako 14 po sebe nasledujúcich dní bez udania dôvodu, môže riaditeľka jeho dochádzku do MŠ ukončiť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Zkladntext21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Zkladntext2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úhlasím s pedagogickým diagnostikovaním nášho dieťať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sk-SK"/>
        </w:rPr>
        <w:t>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sk-SK"/>
        </w:rPr>
        <w:tab/>
        <w:tab/>
        <w:tab/>
        <w:t xml:space="preserve">                           podpisy zákonných zástupc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4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Heading4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*poplatky schválené plénom Rodičovského združenia školy na aktuálny školský rok a poplatky za nadštandardné aktivity školy, na ktoré bude dieťa písomne prihlásené zákonným zástupcom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4"/>
        <w:jc w:val="center"/>
        <w:rPr/>
      </w:pPr>
      <w:r>
        <w:rPr/>
        <w:t>Potvrdenie lekára o zdravotnom stave dieťaťa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Zkladntext31"/>
        <w:rPr>
          <w:sz w:val="20"/>
          <w:szCs w:val="20"/>
        </w:rPr>
      </w:pPr>
      <w:r>
        <w:rPr>
          <w:sz w:val="20"/>
          <w:szCs w:val="20"/>
        </w:rPr>
        <w:t>Dieťa je zmyslovo, telesne a duševne zdravé, nevyžaduje mimoriadnu zdravotnú a výchovnú starostlivosť a je schopné plniť požiadavky súvisiace s obsahom edukačného procesu materskej školy. Absolvovalo všetky povinné očkovania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</w:t>
      </w:r>
      <w:r>
        <w:rPr>
          <w:rFonts w:cs="Arial" w:ascii="Arial" w:hAnsi="Arial"/>
          <w:sz w:val="20"/>
          <w:szCs w:val="20"/>
          <w:lang w:val="sk-SK"/>
        </w:rPr>
        <w:t xml:space="preserve">V  Bratislave.....................................                          </w:t>
        <w:tab/>
        <w:tab/>
        <w:tab/>
        <w:tab/>
        <w:t xml:space="preserve">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k-SK"/>
        </w:rPr>
        <w:t>pečiatka a podpis pediatr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>K prihláške je potrebné dať k nahliadnutiu rodný list dieťať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Arial" w:hAnsi="Arial" w:cs="Arial"/>
      <w:b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sk-SK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80" w:right="0" w:hanging="180"/>
      <w:jc w:val="center"/>
    </w:pPr>
    <w:rPr>
      <w:rFonts w:ascii="Monotype Corsiva" w:hAnsi="Monotype Corsiva" w:cs="Monotype Corsiva"/>
      <w:sz w:val="4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>
      <w:jc w:val="both"/>
    </w:pPr>
    <w:rPr>
      <w:rFonts w:ascii="Arial" w:hAnsi="Arial" w:cs="Arial"/>
      <w:lang w:val="sk-SK"/>
    </w:rPr>
  </w:style>
  <w:style w:type="paragraph" w:styleId="Zkladntext31">
    <w:name w:val="Základný text 31"/>
    <w:basedOn w:val="Normal"/>
    <w:qFormat/>
    <w:pPr>
      <w:jc w:val="both"/>
    </w:pPr>
    <w:rPr>
      <w:rFonts w:ascii="Arial" w:hAnsi="Arial" w:cs="Arial"/>
      <w:sz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6:00Z</dcterms:created>
  <dc:creator>mamicka</dc:creator>
  <dc:description/>
  <cp:keywords/>
  <dc:language>en-US</dc:language>
  <cp:lastModifiedBy>Bubeníková</cp:lastModifiedBy>
  <cp:lastPrinted>2019-02-19T13:24:00Z</cp:lastPrinted>
  <dcterms:modified xsi:type="dcterms:W3CDTF">2019-02-19T13:16:00Z</dcterms:modified>
  <cp:revision>2</cp:revision>
  <dc:subject/>
  <dc:title>Materská škola sv</dc:title>
</cp:coreProperties>
</file>