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8895" cy="9044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>S p r á v a</w:t>
      </w:r>
    </w:p>
    <w:p>
      <w:pPr>
        <w:pStyle w:val="Normal"/>
        <w:spacing w:lineRule="auto" w:line="360"/>
        <w:ind w:left="-539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výsledkoch a podmienkach výchovno-vzdelávacej činnosti</w:t>
      </w:r>
    </w:p>
    <w:p>
      <w:pPr>
        <w:pStyle w:val="Normal"/>
        <w:numPr>
          <w:ilvl w:val="0"/>
          <w:numId w:val="0"/>
        </w:numPr>
        <w:spacing w:lineRule="auto" w:line="360"/>
        <w:ind w:left="-539"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nej školy s materskou školou sv. Jána Pavla II., </w:t>
      </w:r>
    </w:p>
    <w:p>
      <w:pPr>
        <w:pStyle w:val="Normal"/>
        <w:numPr>
          <w:ilvl w:val="0"/>
          <w:numId w:val="0"/>
        </w:numPr>
        <w:spacing w:lineRule="auto" w:line="360"/>
        <w:ind w:left="-539"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loboditeľská 27, 831 07 Bratislava</w:t>
      </w:r>
    </w:p>
    <w:p>
      <w:pPr>
        <w:pStyle w:val="Normal"/>
        <w:numPr>
          <w:ilvl w:val="0"/>
          <w:numId w:val="0"/>
        </w:numPr>
        <w:spacing w:lineRule="auto" w:line="360"/>
        <w:ind w:left="-539"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školský rok 2017/2018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/>
      </w:pPr>
      <w:r>
        <w:rPr/>
        <w:t>Predkladá:</w:t>
        <w:tab/>
        <w:tab/>
        <w:tab/>
        <w:tab/>
        <w:tab/>
        <w:tab/>
        <w:t>Prerokované v pedagogickej rade školy</w:t>
      </w:r>
    </w:p>
    <w:p>
      <w:pPr>
        <w:pStyle w:val="Normal"/>
        <w:spacing w:lineRule="auto" w:line="360"/>
        <w:rPr/>
      </w:pPr>
      <w:r>
        <w:rPr/>
        <w:t xml:space="preserve">Mgr. Mária Kováčiková                                            dňa 24.09.2018                          </w:t>
        <w:tab/>
      </w:r>
    </w:p>
    <w:p>
      <w:pPr>
        <w:pStyle w:val="Normal"/>
        <w:spacing w:lineRule="auto" w:line="360"/>
        <w:rPr/>
      </w:pPr>
      <w:r>
        <w:rPr/>
        <w:t>riaditeľka školy</w:t>
        <w:tab/>
        <w:tab/>
        <w:tab/>
        <w:t xml:space="preserve">                        Prerokované v Rade školy</w:t>
      </w:r>
    </w:p>
    <w:p>
      <w:pPr>
        <w:pStyle w:val="Normal"/>
        <w:spacing w:lineRule="auto" w:line="360"/>
        <w:ind w:left="1584" w:firstLine="540"/>
        <w:rPr/>
      </w:pPr>
      <w:r>
        <w:rPr/>
        <w:t xml:space="preserve">                                                </w:t>
      </w:r>
      <w:r>
        <w:rPr/>
        <w:t xml:space="preserve">dňa  25.09.2018   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     </w:t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isko zriaďovateľa</w:t>
      </w:r>
      <w:r>
        <w:rPr>
          <w:sz w:val="28"/>
          <w:szCs w:val="28"/>
        </w:rPr>
        <w:t>:</w:t>
        <w:tab/>
        <w:tab/>
        <w:tab/>
        <w:tab/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chvaľuje</w:t>
      </w:r>
    </w:p>
    <w:p>
      <w:pPr>
        <w:pStyle w:val="Normal"/>
        <w:spacing w:lineRule="auto" w:line="360"/>
        <w:ind w:left="-540" w:firstLine="540"/>
        <w:rPr/>
      </w:pPr>
      <w:r>
        <w:rPr/>
        <w:t>Rímskokatolícka cirkev</w:t>
        <w:tab/>
        <w:tab/>
        <w:tab/>
        <w:tab/>
        <w:tab/>
      </w:r>
    </w:p>
    <w:p>
      <w:pPr>
        <w:pStyle w:val="Normal"/>
        <w:spacing w:lineRule="auto" w:line="360"/>
        <w:ind w:left="-540" w:firstLine="540"/>
        <w:rPr/>
      </w:pPr>
      <w:r>
        <w:rPr/>
        <w:t>Bratislavská  arcidiecéza</w:t>
        <w:tab/>
        <w:tab/>
        <w:tab/>
        <w:tab/>
        <w:t>Správu o výsledkoch   a podmienkach</w:t>
      </w:r>
    </w:p>
    <w:p>
      <w:pPr>
        <w:pStyle w:val="Normal"/>
        <w:spacing w:lineRule="auto" w:line="360"/>
        <w:ind w:left="-540" w:firstLine="540"/>
        <w:rPr/>
      </w:pPr>
      <w:r>
        <w:rPr/>
        <w:t>Arcidiecézny školský úrad</w:t>
        <w:tab/>
        <w:tab/>
        <w:tab/>
        <w:tab/>
        <w:t>výchovno-vzdelávacej činnosti</w:t>
      </w:r>
    </w:p>
    <w:p>
      <w:pPr>
        <w:pStyle w:val="Normal"/>
        <w:spacing w:lineRule="auto" w:line="360"/>
        <w:ind w:left="-540" w:firstLine="540"/>
        <w:rPr/>
      </w:pPr>
      <w:r>
        <w:rPr/>
        <w:t>Špitálska 7</w:t>
        <w:tab/>
        <w:tab/>
        <w:tab/>
        <w:tab/>
        <w:tab/>
        <w:tab/>
        <w:t>za školský rok 2017/2018</w:t>
      </w:r>
    </w:p>
    <w:p>
      <w:pPr>
        <w:pStyle w:val="Normal"/>
        <w:spacing w:lineRule="auto" w:line="360"/>
        <w:ind w:left="-540" w:firstLine="540"/>
        <w:rPr/>
      </w:pPr>
      <w:r>
        <w:rPr/>
        <w:t>811 07  Bratislava</w:t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za zriaďovateľ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Mgr. Viera Kyselicová, riaditeľka AŠÚ</w:t>
      </w:r>
    </w:p>
    <w:p>
      <w:pPr>
        <w:pStyle w:val="Normal"/>
        <w:spacing w:lineRule="auto" w:line="360"/>
        <w:ind w:left="-539" w:firstLine="539"/>
        <w:rPr>
          <w:b/>
          <w:b/>
        </w:rPr>
      </w:pPr>
      <w:r>
        <w:rPr>
          <w:b/>
        </w:rPr>
        <w:t>Vypracovali:</w:t>
      </w:r>
    </w:p>
    <w:p>
      <w:pPr>
        <w:pStyle w:val="Normal"/>
        <w:numPr>
          <w:ilvl w:val="0"/>
          <w:numId w:val="0"/>
        </w:numPr>
        <w:spacing w:lineRule="auto" w:line="360"/>
        <w:ind w:left="-539" w:firstLine="539"/>
        <w:outlineLvl w:val="0"/>
        <w:rPr>
          <w:b/>
          <w:b/>
        </w:rPr>
      </w:pPr>
      <w:r>
        <w:rPr/>
        <w:t>Mgr. Mária Kováčiková., riaditeľka školy</w:t>
      </w:r>
    </w:p>
    <w:p>
      <w:pPr>
        <w:pStyle w:val="Normal"/>
        <w:numPr>
          <w:ilvl w:val="0"/>
          <w:numId w:val="0"/>
        </w:numPr>
        <w:spacing w:lineRule="auto" w:line="360"/>
        <w:ind w:left="-539" w:firstLine="539"/>
        <w:outlineLvl w:val="0"/>
        <w:rPr/>
      </w:pPr>
      <w:r>
        <w:rPr/>
        <w:t>PaedDr. Lenka Bubeníková, zástupkyňa riaditeľky školy pre ZŠ</w:t>
      </w:r>
    </w:p>
    <w:p>
      <w:pPr>
        <w:pStyle w:val="Normal"/>
        <w:numPr>
          <w:ilvl w:val="0"/>
          <w:numId w:val="0"/>
        </w:numPr>
        <w:spacing w:lineRule="auto" w:line="360"/>
        <w:ind w:left="-539" w:firstLine="539"/>
        <w:outlineLvl w:val="0"/>
        <w:rPr/>
      </w:pPr>
      <w:r>
        <w:rPr/>
        <w:t>Mgr. art. Katarína Solovicová, zástupkyňa riaditeľky školy pre MŠ</w:t>
      </w:r>
    </w:p>
    <w:p>
      <w:pPr>
        <w:pStyle w:val="Normal"/>
        <w:numPr>
          <w:ilvl w:val="0"/>
          <w:numId w:val="0"/>
        </w:numPr>
        <w:spacing w:lineRule="auto" w:line="360"/>
        <w:ind w:left="-539" w:firstLine="539"/>
        <w:outlineLvl w:val="0"/>
        <w:rPr>
          <w:b/>
          <w:b/>
        </w:rPr>
      </w:pPr>
      <w:r>
        <w:rPr/>
        <w:t>Ing. Kristína Sedlačková, ekonómka školy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ýchodiská a podklad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Správa je vypracovaná v zmysle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Vyhlášky Ministerstva školstva SR č. 9/2005 zo 16.12.2005 a o štruktúre a obsahu správ o výchovno-vzdelávacej činnosti, jej výsledkoch  a podmienkach škôl a školských zariad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-540" w:firstLine="540"/>
        <w:jc w:val="both"/>
        <w:rPr/>
      </w:pPr>
      <w:r>
        <w:rPr/>
        <w:t>Metodické usmernenie MŠ SR č. 10/2006-R k vyhláške MŠ SR č.9/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-540" w:firstLine="540"/>
        <w:jc w:val="both"/>
        <w:rPr/>
      </w:pPr>
      <w:r>
        <w:rPr/>
        <w:t>Koncepcia šk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-540" w:firstLine="540"/>
        <w:jc w:val="both"/>
        <w:rPr/>
      </w:pPr>
      <w:r>
        <w:rPr/>
        <w:t>Plán práce školy na školský rok 2017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900" w:hanging="900"/>
        <w:jc w:val="both"/>
        <w:rPr/>
      </w:pPr>
      <w:r>
        <w:rPr/>
        <w:t>Vyhodnotenia plnenia plánov práce jednotlivých metodických združení a predmetových komisi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-540" w:firstLine="540"/>
        <w:jc w:val="both"/>
        <w:rPr/>
      </w:pPr>
      <w:r>
        <w:rPr/>
        <w:t xml:space="preserve">   </w:t>
      </w:r>
      <w:r>
        <w:rPr/>
        <w:t>Správy výchovného poradc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-540" w:firstLine="540"/>
        <w:jc w:val="both"/>
        <w:rPr/>
      </w:pPr>
      <w:r>
        <w:rPr/>
        <w:t>Správy o hospodárení a finančnom zabezpečení výchovno-vzdelávacieho procesu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b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Správa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o výsledkoch a podmienkach výchovno-vzdelávacej činnosti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ZŠ s MŠ sv. Jána Pavla II. za školský rok 2017/2018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základné identifikačné údaje o škole (§2 ods.1 písm. a)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Názov školy: Základná škola s materskou školou sv. Jána Pavla II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Adresa školy: Osloboditeľská 27, 831 07 Bratislava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Telefónne číslo: 0904 738 395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/>
      </w:pPr>
      <w:r>
        <w:rPr/>
        <w:t xml:space="preserve">Internetová adresa: </w:t>
      </w:r>
      <w:hyperlink r:id="rId3">
        <w:r>
          <w:rPr>
            <w:rStyle w:val="InternetLink"/>
          </w:rPr>
          <w:t>www.zsjanapavla.sk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/>
      </w:pPr>
      <w:r>
        <w:rPr/>
        <w:t xml:space="preserve">E-mailová adresa: </w:t>
      </w:r>
      <w:hyperlink r:id="rId4">
        <w:r>
          <w:rPr>
            <w:rStyle w:val="InternetLink"/>
          </w:rPr>
          <w:t>zsjanapavla@gmail.com</w:t>
        </w:r>
      </w:hyperlink>
    </w:p>
    <w:p>
      <w:pPr>
        <w:pStyle w:val="Normal"/>
        <w:spacing w:lineRule="auto" w:line="360"/>
        <w:ind w:left="-540" w:firstLine="540"/>
        <w:jc w:val="both"/>
        <w:rPr/>
      </w:pPr>
      <w:r>
        <w:rPr/>
        <w:t>Zriaďovateľ:   Rímskokatolícka cirkev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                  </w:t>
      </w:r>
      <w:r>
        <w:rPr/>
        <w:t>Bratislavská arcidiecéza</w:t>
      </w:r>
    </w:p>
    <w:p>
      <w:pPr>
        <w:pStyle w:val="Normal"/>
        <w:spacing w:lineRule="auto" w:line="360"/>
        <w:ind w:left="168" w:firstLine="1248"/>
        <w:jc w:val="both"/>
        <w:rPr/>
      </w:pPr>
      <w:r>
        <w:rPr/>
        <w:t>Arcidiecézny školský úrad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                  </w:t>
      </w:r>
      <w:r>
        <w:rPr/>
        <w:t>Špitálska 7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                  </w:t>
      </w:r>
      <w:r>
        <w:rPr/>
        <w:t>811 08 Bratislava 1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Vedúci zamestnanci školy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Mgr. Mária Kováčiková, riaditeľka školy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PaedDr. Lenka Bubeníková, zástupkyňa riaditeľa školy pre ZŠ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Mgr. art. Katarína Solovicová, zástupkyňa riaditeľa školy pre MŠ</w:t>
      </w:r>
    </w:p>
    <w:p>
      <w:pPr>
        <w:pStyle w:val="Normal"/>
        <w:spacing w:lineRule="auto" w:line="360"/>
        <w:jc w:val="both"/>
        <w:rPr/>
      </w:pPr>
      <w:r>
        <w:rPr/>
        <w:t>Duchovné vedenie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ThLic. Jozef Nádaský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Údaje o poradných orgánoch riaditeľa školy</w:t>
      </w:r>
      <w:r>
        <w:rPr/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Prehľad poradných orgánov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/>
      </w:pPr>
      <w:r>
        <w:rPr/>
        <w:t>Kolégium riaditeľa školy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/>
      </w:pPr>
      <w:r>
        <w:rPr/>
        <w:t>Metodické združenie 1.- 4. ročník a ŠKD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/>
      </w:pPr>
      <w:r>
        <w:rPr/>
        <w:t>Predmetová komisia spoločensko-vedné predmety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/>
      </w:pPr>
      <w:r>
        <w:rPr/>
        <w:t>Predmetová komisia prírodovedné predmety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/>
      </w:pPr>
      <w:r>
        <w:rPr/>
        <w:t>Predmetová komisia výchovné predmety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/>
      </w:pPr>
      <w:r>
        <w:rPr/>
        <w:t>Výchovná komisia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/>
      </w:pPr>
      <w:r>
        <w:rPr/>
        <w:t>Rada rodičov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/>
      </w:pPr>
      <w:r>
        <w:rPr/>
        <w:t>Rada školy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Stručná charakteristika poradných orgánov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Kolégium riaditeľa školy</w:t>
      </w:r>
    </w:p>
    <w:p>
      <w:pPr>
        <w:pStyle w:val="Normal"/>
        <w:spacing w:lineRule="auto" w:line="360"/>
        <w:jc w:val="both"/>
        <w:rPr>
          <w:rFonts w:ascii="Webdings" w:hAnsi="Webdings" w:cs="Webdings"/>
        </w:rPr>
      </w:pPr>
      <w:r>
        <w:rPr/>
        <w:t>tvorí zástupca riaditeľa školy pre ZŠ a zástupca riaditeľa školy pre MŠ, výchovný poradca, ekonóm školy, hospodárka, vedúci PK a vedúca MZ. Odporúča a dáva podnety k činnosti školy. Stretáva sa podľa potreby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i/>
        </w:rPr>
        <w:t>Metodické združenie primárne vzdelávanie a predmetové komisi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Cieľom metodických orgánov je zvyšovať informovanosť, odbornú úroveň, jednotnú a vzájomnú spoluprácu. Riadia sa príslušným plánom. Zasadnutia sú 4-krát v šk. roku, kde si vyhodnocujú splnenie čiastkových plánov. </w:t>
      </w:r>
    </w:p>
    <w:p>
      <w:pPr>
        <w:pStyle w:val="Normal"/>
        <w:spacing w:lineRule="auto" w:line="360"/>
        <w:jc w:val="both"/>
        <w:rPr/>
      </w:pPr>
      <w:r>
        <w:rPr/>
        <w:t>Vymieňajú si skúsenosti s novými vyučovacími metódami a postupmi, porovnávajú výchovno-vyučovacie výsledky v jednotlivých predmetoch. Sledujú odbornú literatúru.</w:t>
      </w:r>
    </w:p>
    <w:p>
      <w:pPr>
        <w:pStyle w:val="Normal"/>
        <w:spacing w:lineRule="auto" w:line="360"/>
        <w:jc w:val="both"/>
        <w:rPr/>
      </w:pPr>
      <w:r>
        <w:rPr/>
        <w:t xml:space="preserve">Východiskom činnosti poradných orgánov školy je </w:t>
      </w:r>
      <w:r>
        <w:rPr>
          <w:rFonts w:eastAsia="Times New Roman,Bold;MS Mincho"/>
          <w:bCs/>
          <w:i/>
        </w:rPr>
        <w:t>plán metodického orgánu</w:t>
      </w:r>
      <w:r>
        <w:rPr>
          <w:rFonts w:eastAsia="Times New Roman,Bold;MS Mincho"/>
          <w:b/>
          <w:bCs/>
        </w:rPr>
        <w:t xml:space="preserve">, </w:t>
      </w:r>
      <w:r>
        <w:rPr/>
        <w:t>ktorý vychádza :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rPr/>
      </w:pPr>
      <w:r>
        <w:rPr/>
        <w:t>z analýzy činnosti metodického orgánu a plánu práce školy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rPr/>
      </w:pPr>
      <w:r>
        <w:rPr/>
        <w:t>zo strategických cieľov školy a úloh plánu práce školy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rPr/>
      </w:pPr>
      <w:r>
        <w:rPr/>
        <w:t>z úloh pedagogicko-organizačných pokynov MŠ SR pre príslušný školský rok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rPr/>
      </w:pPr>
      <w:r>
        <w:rPr/>
        <w:t>z vlastných cieľov a úloh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Metodické orgány školy plnia úlohy v oblasti 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riadiacej a organizačnej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kontrolnej a hodnotiacej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 xml:space="preserve">odbornej a metodickej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 xml:space="preserve">vzdelávacej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i/>
        </w:rPr>
        <w:t>Výchovný poradc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racuje so žiakmi  pri profesionálnej orientácii. Zúčastňuje sa na stretnutiach  výchovných poradcov, spolupracuje so zástupcami stredných škôl, CPPPaP. Rodičov a žiakov informuje o možnostiach štúdia na stredných školách. Vykonáva komplexnú administratívnu prácu prihlášok žiakov na stredné školy. Zúčastňuje sa na zasadnutiach výchovnej komisi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Výchovná komisia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rieši výchovné problémy so žiakmi, spolu s rodičmi pomáha odstrániť nevhodné správanie a iné výchovno-vzdelávacie problémy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ada rodičov</w:t>
      </w:r>
    </w:p>
    <w:p>
      <w:pPr>
        <w:pStyle w:val="Normal"/>
        <w:spacing w:lineRule="auto" w:line="360"/>
        <w:jc w:val="both"/>
        <w:rPr/>
      </w:pPr>
      <w:r>
        <w:rPr/>
        <w:t>Tvoria ju volení 3 zástupcovia rodičov jednotlivých tried 1.- 9. ročníka. Na čele stojí predseda, ktorý zvoláva zasadnutia a úzko spolupracuje s riaditeľom školy. Spolupráca školy a rady rodičov je veľmi dobrá. Rada finančne podporuje žiakov na súťažiach,  výletoch, ŠvP, LVVK, exkurziách, kultúrnych podujatiach, prispieva na učebné pomôcky, pripravuje sladké prekvapenia pri príležitosti sv. Mikuláša a MDD a finančne podporuje rôzne potreby školy. Finančné prostriedky získava z príspevkov rodičov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Rada školy</w:t>
      </w:r>
    </w:p>
    <w:p>
      <w:pPr>
        <w:pStyle w:val="Normal"/>
        <w:spacing w:lineRule="auto" w:line="360"/>
        <w:jc w:val="both"/>
        <w:rPr/>
      </w:pPr>
      <w:r>
        <w:rPr/>
        <w:t>Tvorí ju  11 volených zástupcov - 3 za školu, 4 za rodičov, 4 za farské spoločenstvo spolu s kňazom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Orgán školskej samosprávy sa vo svojej činnosti spravuje štatútom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ind w:left="-540"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ind w:left="-540"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-540" w:firstLine="540"/>
        <w:rPr/>
      </w:pPr>
      <w:r>
        <w:rPr>
          <w:b/>
        </w:rPr>
        <w:t>Údaje o žiakoch školy za školský rok 2017/2018 (§2ods.1.písm.b)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/>
      </w:pPr>
      <w:r>
        <w:rPr/>
      </w:r>
    </w:p>
    <w:tbl>
      <w:tblPr>
        <w:tblW w:w="8686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969"/>
        <w:gridCol w:w="968"/>
        <w:gridCol w:w="830"/>
        <w:gridCol w:w="676"/>
        <w:gridCol w:w="163"/>
        <w:gridCol w:w="1242"/>
        <w:gridCol w:w="969"/>
        <w:gridCol w:w="969"/>
        <w:gridCol w:w="969"/>
      </w:tblGrid>
      <w:tr>
        <w:trPr>
          <w:trHeight w:val="645" w:hRule="atLeast"/>
        </w:trPr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čník</w:t>
            </w:r>
          </w:p>
        </w:tc>
        <w:tc>
          <w:tcPr>
            <w:tcW w:w="34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v k 15.09.2017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v k 31.08.2018</w:t>
            </w:r>
          </w:p>
        </w:tc>
      </w:tr>
      <w:tr>
        <w:trPr>
          <w:trHeight w:val="645" w:hRule="atLeas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ako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 ŠVVP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et 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el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D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akov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ŠKD</w:t>
            </w:r>
          </w:p>
        </w:tc>
        <w:tc>
          <w:tcPr>
            <w:tcW w:w="1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ako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toho so 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ŠVVP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el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ŠKD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akov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ŠKD</w:t>
            </w:r>
          </w:p>
        </w:tc>
      </w:tr>
      <w:tr>
        <w:trPr>
          <w:trHeight w:val="239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Na základe psychologických a špeciálnopedagogických vyšetrení bolo v školskom roku 2017/2018  začlenených 21 žiakov – 5 žiakov na I. stupni a 16 žiakov na II. stupni. </w:t>
      </w:r>
      <w:r>
        <w:rPr/>
        <w:t>Pedagogická diagnostika a pomoc žiakom s problémami v učení a správaní bola počas celého roka zabezpečovaná prostredníctvom CPPPaP na Vajnorskej 98, Bratislava, špeciálnym pedagógom Mgr. Jozefínou Kiššovou a asistentkou učiteľa Mgr. Monikou Paulinyovou. Spolupráca medzi poradňou, špeciálnym pedagógom, asistentkou učiteľa a učiteľmi je na dobrej úrovni, čo sa prejavilo aj na zlepšených výsledkoch u niektorých začlenených žiakov. V priebehu školského roka boli pre žiakov 1. – 3. ročníka a 5. – 7. ročníka zavedené dva predmety: rozvoj špecifických funkcií a terapeuticko-korekčné cvičenia. Výchovná poradkyňa poskytovala metodicky a informačný materiál pedagógom (postupy práce so žiakmi so špeciálnymi vyuč. potrebami, klasifikácia a formy hodnotenia žiakov s IVP...), rodičom a žiakom. Výchovná poradkyňa postupovala podľa celoštátneho harmonogramu. Žiaci 5. a 8., 9. ročníka boli o aktuálnom stave a možnostiach stredoškolského štúdia informovaní prostredníctvom triednických hodín a individuálnych konzultácii so žiakmi a rodičmi, ako aj na základe ich predstáv o budúcom povolaní im boli odporúčané typy škôl, boli poučení o nárokoch v jednotlivých odboroch. Zber informácii bol v deviatom ročníku uskutočnený trikrát. Údaje boli vždy odoslané pre školské výpočtové stredisko Bratislava. Žiaci boli aktuálne informovaní o zmenách, ktoré boli zverejňované  na stránkach stredných škôl. Aktualizácie boli uverejnené aj na nástenke výchovného poradcu, ako i na webovej stránke školy. V novembri sa žiaci 9. ročníka zúčastnili testovania KOMPARO, ktorý je zameraný na zisťovanie vedomostnej úrovne z matematiky, slovenského jazyka. Tu si žiaci mohli zistiť svoje nedostatky v týchto predmetoch. V januári sa konalo rodičovské združenie pre rodičov deviatakov, kde boli rodičia informovaní o možnostiach štúdia na strednej školy. Rodičia boli ďalej oboznámení s termínmi postupu pri prijímacom konaní, celoštátnym testovaním žiakov 9. ročníka TESTOVANIE 9. Žiaci 8. ročníka navštívili niekoľko besied zameraných predovšetkým na duálne vzdeláva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-540" w:firstLine="540"/>
        <w:rPr>
          <w:b/>
          <w:b/>
        </w:rPr>
      </w:pPr>
      <w:r>
        <w:rPr>
          <w:b/>
        </w:rPr>
        <w:t>Údaje o počte zapísaných žiakov do 1. ročníka, údaje o počtoch a úspešnosti žiakov na prijímacích skúškach  a ich podujatí  na štúdium na stredné školy (§2ods.1, písm. c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  <w:t>Údaje o počte zapísaných žiakov do 1.ročníka ZŠ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800"/>
        <w:gridCol w:w="1800"/>
        <w:gridCol w:w="1620"/>
        <w:gridCol w:w="1440"/>
      </w:tblGrid>
      <w:tr>
        <w:trPr>
          <w:trHeight w:val="58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žiakov</w:t>
            </w:r>
          </w:p>
        </w:tc>
        <w:tc>
          <w:tcPr>
            <w:tcW w:w="6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celkového počtu zapísaných žiak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tried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včat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lad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ijatí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školení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M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é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/>
      </w:pPr>
      <w:r>
        <w:rPr>
          <w:b/>
        </w:rPr>
        <w:t xml:space="preserve"> </w:t>
      </w:r>
      <w:r>
        <w:rPr>
          <w:b/>
        </w:rPr>
        <w:t>d)   Údaje o prijatých žiakoch na štúdium na stredné školy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/>
      </w:pPr>
      <w:r>
        <w:rPr/>
        <w:t>žiaci 9. ročníka</w:t>
      </w:r>
    </w:p>
    <w:tbl>
      <w:tblPr>
        <w:tblW w:w="792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720"/>
        <w:gridCol w:w="900"/>
        <w:gridCol w:w="900"/>
        <w:gridCol w:w="900"/>
        <w:gridCol w:w="720"/>
        <w:gridCol w:w="720"/>
        <w:gridCol w:w="900"/>
      </w:tblGrid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kov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roč.</w:t>
            </w:r>
          </w:p>
        </w:tc>
        <w:tc>
          <w:tcPr>
            <w:tcW w:w="6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hľad o počte žiakov 9. roč. prijatých na jednotlivé druhy SŠ</w:t>
            </w:r>
          </w:p>
        </w:tc>
      </w:tr>
      <w:tr>
        <w:trPr>
          <w:trHeight w:val="39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mnáziá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dné odborné školy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-4.ročné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-3ročné</w:t>
            </w:r>
          </w:p>
        </w:tc>
      </w:tr>
      <w:tr>
        <w:trPr>
          <w:trHeight w:val="384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l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t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l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t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l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t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l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tí</w:t>
            </w:r>
          </w:p>
        </w:tc>
      </w:tr>
      <w:tr>
        <w:trPr>
          <w:trHeight w:val="378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eviati žiaci 5. ročníka boli prijatí na osemročné gymnáziá a traja žiaci ôsmeho ročníka boli prijatí na bilingválne gymnáziá.</w:t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-142" w:firstLine="540"/>
        <w:rPr/>
      </w:pPr>
      <w:r>
        <w:rPr>
          <w:b/>
        </w:rPr>
        <w:t>údaje o výsledkoch hodnotenia a klasifikácie žiakov podľa poskytovaného stupňa vzdelávania (§2 ods.1. písm. e)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  <w:t>Výchovno-vzdelávacie výsledky v školskom roku 2017/2018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imárne vzdeláva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odnotenie žiakov 1.-4. ročníka</w:t>
      </w:r>
    </w:p>
    <w:tbl>
      <w:tblPr>
        <w:tblW w:w="370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07"/>
      </w:tblGrid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olrok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li s vyznamenaní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4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li veľmi dob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l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rospe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neklasifikovan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021"/>
        <w:gridCol w:w="680"/>
        <w:gridCol w:w="708"/>
        <w:gridCol w:w="567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Tried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20"/>
                <w:szCs w:val="20"/>
              </w:rPr>
              <w:t>Priemerný prospech v jednotlivých predmetoch</w:t>
            </w:r>
          </w:p>
        </w:tc>
      </w:tr>
      <w:tr>
        <w:trPr>
          <w:trHeight w:val="4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J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I. 23 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II.  24 ž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III. 37 ž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25 ž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6</w:t>
            </w:r>
          </w:p>
        </w:tc>
      </w:tr>
    </w:tbl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II. st. ZŠ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Hodnotenie žiakov 5.-9. ročníka</w:t>
      </w:r>
    </w:p>
    <w:tbl>
      <w:tblPr>
        <w:tblW w:w="370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07"/>
      </w:tblGrid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2. polrok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li s vyznamenaní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>
          <w:trHeight w:val="4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li veľmi dob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4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l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rospe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neklasifikovan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"/>
        <w:gridCol w:w="540"/>
        <w:gridCol w:w="720"/>
        <w:gridCol w:w="720"/>
        <w:gridCol w:w="653"/>
        <w:gridCol w:w="607"/>
        <w:gridCol w:w="720"/>
        <w:gridCol w:w="816"/>
        <w:gridCol w:w="540"/>
        <w:gridCol w:w="540"/>
        <w:gridCol w:w="554"/>
        <w:gridCol w:w="613"/>
        <w:gridCol w:w="627"/>
        <w:gridCol w:w="630"/>
        <w:gridCol w:w="830"/>
      </w:tblGrid>
      <w:tr>
        <w:trPr>
          <w:trHeight w:val="313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ed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emerný prospech v jednotlivých predmetoch</w:t>
            </w:r>
          </w:p>
        </w:tc>
      </w:tr>
      <w:tr>
        <w:trPr>
          <w:trHeight w:val="46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J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V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emer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edy bez     bez vých.       prep    predm.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V. 37 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5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VI.16 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7</w:t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 17 ž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0</w:t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VIII .21 ž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7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IX.  23 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4</w:t>
            </w:r>
          </w:p>
        </w:tc>
      </w:tr>
      <w:tr>
        <w:trPr>
          <w:trHeight w:val="6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Priemer jedno. predmet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7</w:t>
            </w:r>
          </w:p>
        </w:tc>
      </w:tr>
    </w:tbl>
    <w:p>
      <w:pPr>
        <w:pStyle w:val="Normal"/>
        <w:spacing w:lineRule="auto" w:line="360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"/>
        <w:gridCol w:w="1320"/>
        <w:gridCol w:w="1335"/>
        <w:gridCol w:w="1654"/>
        <w:gridCol w:w="1559"/>
        <w:gridCol w:w="1418"/>
        <w:gridCol w:w="567"/>
        <w:gridCol w:w="425"/>
        <w:gridCol w:w="567"/>
      </w:tblGrid>
      <w:tr>
        <w:trPr>
          <w:tblHeader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ried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chvala TU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chvala RŠ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apomenutie T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karhanie T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karhanie RŠ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Znížené známky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chovné opatrenia 2. polrok</w:t>
      </w:r>
    </w:p>
    <w:p>
      <w:pPr>
        <w:pStyle w:val="Normal"/>
        <w:spacing w:lineRule="auto" w:line="360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f)</w:t>
        <w:tab/>
        <w:t>výsledky externých meraní – T5 2017 a T9 2018</w:t>
      </w:r>
    </w:p>
    <w:p>
      <w:pPr>
        <w:pStyle w:val="Normal"/>
        <w:spacing w:lineRule="auto" w:line="360"/>
        <w:rPr/>
      </w:pPr>
      <w:r>
        <w:rPr/>
        <w:t>Testovanie žiakov 5. ročníka – T5 2017</w:t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900"/>
        <w:gridCol w:w="1080"/>
        <w:gridCol w:w="1260"/>
        <w:gridCol w:w="1260"/>
      </w:tblGrid>
      <w:tr>
        <w:trPr>
          <w:trHeight w:val="5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žiakov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Z toho   písalo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enský jazyk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á úspešnos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á úspešnosť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  <w:szCs w:val="18"/>
              </w:rPr>
              <w:t>v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škole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7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  <w:t>Testovanie žiakov 9. ročníka – T9 2018</w:t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900"/>
        <w:gridCol w:w="1080"/>
        <w:gridCol w:w="1260"/>
        <w:gridCol w:w="1260"/>
      </w:tblGrid>
      <w:tr>
        <w:trPr>
          <w:trHeight w:val="5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žiakov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Z toho   písalo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enský jazyk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á úspešnos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á úspešnosť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  <w:szCs w:val="18"/>
              </w:rPr>
              <w:t>v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škole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>Údaje o fyzickom počte zamestnancov a plnení kvalifikačného predpokladu pedagogických zamestnancov školy ku dňu koncoročnej klasifikácie ( § 2 ods.1 písm. g)</w:t>
      </w:r>
    </w:p>
    <w:tbl>
      <w:tblPr>
        <w:tblW w:w="8395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"/>
        <w:gridCol w:w="2340"/>
        <w:gridCol w:w="685"/>
        <w:gridCol w:w="1245"/>
        <w:gridCol w:w="1245"/>
      </w:tblGrid>
      <w:tr>
        <w:trPr>
          <w:trHeight w:val="44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á škol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ý klub detí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i ZŠ a 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i ŠKD spolu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PZ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toho PZ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PZ Z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ská škola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valifikova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- PZ  kvalifikovaní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kvalifikova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Z nekvalifikovaní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pĺňajú si vzdelan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- PZ dopĺňajú si  vzdelanie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NZ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 toho NZ MŠ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čtu NZ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 počtu NZ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ratovačk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ratovačky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tat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ý stav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čítaný stav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polu počet zam. MŠ, ZŠ a ŠK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elkového počtu zamestnancov školy počet PZ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ysvetlivky: PZ- pedagogickí zamestnanci,  NZ- nepedagogickí zamestnan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spacing w:lineRule="auto" w:line="360"/>
        <w:ind w:left="-540" w:firstLine="5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spacing w:lineRule="auto" w:line="360"/>
        <w:ind w:left="-540" w:firstLine="540"/>
        <w:outlineLvl w:val="0"/>
        <w:rPr/>
      </w:pPr>
      <w:r>
        <w:rPr>
          <w:b/>
        </w:rPr>
        <w:t>Zoznam pedagogických zamestnancov a ich aprobácia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27"/>
        <w:gridCol w:w="1296"/>
        <w:gridCol w:w="1160"/>
        <w:gridCol w:w="2097"/>
        <w:gridCol w:w="2309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zvisk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 pre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adeni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ác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 - FYZ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i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Bubení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kyň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 - ETV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ube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 - KN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rich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školská pedagogika</w:t>
            </w:r>
          </w:p>
        </w:tc>
      </w:tr>
      <w:tr>
        <w:trPr>
          <w:trHeight w:val="2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áva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ávateľstv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in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</w:t>
            </w:r>
          </w:p>
        </w:tc>
      </w:tr>
      <w:tr>
        <w:trPr>
          <w:trHeight w:val="2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in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íl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áva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ávateľstvo</w:t>
            </w:r>
          </w:p>
        </w:tc>
      </w:tr>
      <w:tr>
        <w:trPr>
          <w:trHeight w:val="2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ávate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é predmety</w:t>
            </w:r>
          </w:p>
        </w:tc>
      </w:tr>
      <w:tr>
        <w:trPr>
          <w:trHeight w:val="2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či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á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stupeň + ANJ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češ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áva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V</w:t>
            </w:r>
          </w:p>
        </w:tc>
      </w:tr>
      <w:tr>
        <w:trPr>
          <w:trHeight w:val="2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šš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í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 + špec. ped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upeň + špec. ped.</w:t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d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 - SP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i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diteľka škol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L - HUV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h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 M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školská pedagogik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á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upeň + špec. ped.</w:t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ask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Lic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ý zamestnane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B</w:t>
            </w:r>
          </w:p>
        </w:tc>
      </w:tr>
      <w:tr>
        <w:trPr>
          <w:trHeight w:val="25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í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V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h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L - KNB</w:t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aldí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upeň - KNB - ANJ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uliny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ka učiteľ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c. Ped.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čan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 M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školská pedagogik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vicová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í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kyňa M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školská pedagogik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Šingľár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 - GEO</w:t>
            </w:r>
          </w:p>
        </w:tc>
      </w:tr>
    </w:tbl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  <w:t>Odbornosť vyučovania podľa jednotlivých predmetov v šk. roku 2017/2018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61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</w:tblGrid>
      <w:tr>
        <w:trPr>
          <w:trHeight w:val="51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čet učiteľov neodborne </w:t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ujúcich daný predmet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SJL, MAT, PRI, PVO, VLA, KNB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  0   0   0   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, HUV, VY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  0  0 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L, MAT, ANJ, DEJ, OBN, VYV, 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  0  1  0  1   0  1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      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, FYZ, G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  0  0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CHEM, BIO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 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Učitelia, ktorí neodborne vyučovali, venovali príprave na vyučovacie hodiny veľkú pozornosť a spolupracovali s metodikmi jednotlivých predmetov.</w:t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Ďalšie vzdelávanie pedagogických zamestnancov v šk. roku 2017/2018 (§ 2  </w:t>
        <w:tab/>
        <w:t xml:space="preserve">ods. 1 písm. h)  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74"/>
        <w:gridCol w:w="1314"/>
        <w:gridCol w:w="1647"/>
        <w:gridCol w:w="1145"/>
      </w:tblGrid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vzdelávani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elávaných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beh vzdelávani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čal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račuj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ončilo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ptačné vzdeláva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ualizačné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eláva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alizačné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eláva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é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eláva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ický jazy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</w:t>
      </w:r>
    </w:p>
    <w:p>
      <w:pPr>
        <w:pStyle w:val="Normal"/>
        <w:spacing w:lineRule="auto" w:line="360"/>
        <w:ind w:left="142" w:firstLine="540"/>
        <w:jc w:val="both"/>
        <w:rPr>
          <w:sz w:val="23"/>
          <w:szCs w:val="23"/>
        </w:rPr>
      </w:pPr>
      <w:r>
        <w:rPr/>
        <w:t xml:space="preserve"> </w:t>
      </w:r>
      <w:r>
        <w:rPr/>
        <w:t xml:space="preserve">Počas školského roka sa pedagogickí zamestnanci zúčastňovali seminárov, odborných stretnutí a exkurzií. Boli zamerané hlavne na tvorbu vzdelávacích programov  v jednotlivých vyučovacích predmetoch. </w:t>
      </w:r>
      <w:r>
        <w:rPr>
          <w:sz w:val="23"/>
          <w:szCs w:val="23"/>
        </w:rPr>
        <w:t>Práca metodických orgánoch prebiehala podľa schválených plánov predmetových komisií a metodických združení. Kontrolnú činnosť vykonávalo vedenie školy pravidelne na zasadnutí PK a MZ. PK a MZ zasadali podľa schváleného plánu, v prípade potreby i mimoriadne.</w:t>
      </w:r>
    </w:p>
    <w:p>
      <w:pPr>
        <w:pStyle w:val="Normal"/>
        <w:spacing w:lineRule="auto" w:line="360"/>
        <w:ind w:left="142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Verdana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 xml:space="preserve">Plán práce školy bol rozdelený do troch častí : 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1. Plnenie opatrení, ktoré vyplynuli z analýzy výchovno-vzdelávacích výsledkov predchádzajúceho  školského roka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2. Plnenie úloh vyplývajúcich z POP na školský rok 2017/ 2018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 Plnenie úloh vytýčených vedením školy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Plnenie jednotlivých úloh 1. a 2. bodu uskutočním analýzou 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1. splnené úlohy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2. rezervy v plnení úloh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3. nesplnené úlohy 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   </w:t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        </w:t>
      </w:r>
      <w:r>
        <w:rPr>
          <w:b/>
          <w:bCs/>
          <w:sz w:val="23"/>
          <w:szCs w:val="23"/>
        </w:rPr>
        <w:t>Splnené úlohy</w:t>
      </w:r>
    </w:p>
    <w:tbl>
      <w:tblPr>
        <w:tblW w:w="893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8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Úloh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vysvetlenie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Zabezpečiť kvalitnú výučbu pre našich žiakov – príprava žiakov štvrtých, čiastočne piatych  a deviatych ročníkov na celoštátne testovani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ckí pracovníci vyvinuli maximálne úsilie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Diferencovaný prístup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k talentovaným žiakom a príprava na rôzne súťaž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ledky zo súťaží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Rozvíjať záujem žiakov o ochranu okolia a prírody na globálnej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i miestnej úrovni a zamerať ich pozornosť na vlastnú zodpovednosť za vlastné zdravi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ačovať v plnení nastolených úloh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hrana detí pred fyzickým a psychickým týraním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dnášky a výchovný koncert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elávanie žiakov so ŠVVP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zitívom – asistent učiteľa. Vzdelávací program  </w:t>
            </w:r>
          </w:p>
        </w:tc>
      </w:tr>
    </w:tbl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142" w:firstLine="540"/>
        <w:jc w:val="both"/>
        <w:rPr/>
      </w:pPr>
      <w:r>
        <w:rPr/>
        <w:t>Konštatujem, že všetky schválené úlohy boli splnené. Niektoré úlohy, ktoré sa týkajú prevencie patologických javov, proti šikanovaniu, úlohy v oblasti ľudských práv majú dlhodobý charakter a vyskytujú sa i naďalej v novom pláne pre ďalší školský rok.</w:t>
      </w:r>
    </w:p>
    <w:p>
      <w:pPr>
        <w:pStyle w:val="Normal"/>
        <w:spacing w:lineRule="auto" w:line="360"/>
        <w:ind w:left="142" w:firstLine="540"/>
        <w:jc w:val="both"/>
        <w:rPr>
          <w:b/>
          <w:b/>
        </w:rPr>
      </w:pPr>
      <w:r>
        <w:rPr/>
        <w:t xml:space="preserve">Celým vyučovacím procesom sa prelínali prvky environmentálnej, protidrogovej, dopravnej, humanitnej výchovy, výchova k manželstvu a rodičovstvu, prvky zdravého životného štýlu, podpora zdravého prostredia v ZŠ a v MŠ    ako prevencie obezity. </w:t>
      </w:r>
      <w:r>
        <w:rPr>
          <w:b/>
        </w:rPr>
        <w:t>Výchova sledovala tie isté kultúrne a výchovné ciele ako školy štátne či súkromné, avšak pre nás je charakteristické, že sa snažíme  vytvárať pre žiakov ovzdušie, ktoré je preniknuté duchom slobody podľa evanjel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/>
        <w:t xml:space="preserve">     </w:t>
      </w:r>
      <w:r>
        <w:rPr/>
        <w:t>Žiakov treba i naďalej motivovať v učení, objektívne kritizovať, ale s láskou. Odporúčame priebežne hodnotiť sociálnu atmosféru, ktorá podporuje pocit bezpečia a motivuje k učeniu</w:t>
      </w:r>
      <w:r>
        <w:rPr>
          <w:rFonts w:cs="Arial" w:ascii="Arial" w:hAnsi="Arial"/>
          <w:sz w:val="22"/>
          <w:szCs w:val="22"/>
        </w:rPr>
        <w:t xml:space="preserve">. </w:t>
      </w:r>
      <w:r>
        <w:rPr/>
        <w:t>Neustále sa zapájať i do mimoškolských aktivít žiakov (besedy, výlety, exkurzie, súťaže, návštevy kultúrnych podujatí a pod.) na posilnenie kolektívu žiakov i učiteľov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 ) Údaje o aktivitách a prezentácii školy (§ 2 ods. 1 písm. i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úť cirkevných škôl k sedembolestnej Panne Márii v Šaštíne, 4. ročník podujatia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eda život Titusa Zemana, rodáka z Vajnôr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ntná duchovná obnova pre žiakov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jenie sa do zbierky Tehlička pre Južný Sudán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ôstna duchovná obnova pre žiakov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 s Bibliou – čítanie Biblie a aktivity spojené s Bibliou počas jednej noci v škole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ň počatého dieťaťa – zapojenie sa s modlitbami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luhovanie sviatosti zmierenia v škole a slávenie prvých piatkov -  sv. omše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notenisový turnaj o Putovný pohár sv. Jána Pavla II.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eda a ukážky (naživo) Lesné zvieratá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elné predstavenie „Krása Slovenska“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eda Zdravá výživa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eda pre II. stupeň Následky užívania drog a boj proti drogám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iac úcty k starším – návšteva domova dôchodcov žiakmi ŠKD a I. stupňa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tový deň vody, projekty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ň Zeme, projekty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namentálna mapa – zúčastnil sa celý I. stupeň kreslením ornamentálnej mapy najprv v škole a potom na Námestí Pod lipami vo Vajnoroch. Bol to výtvarný projekt, ktorý spája deti a mládež na celom svete. Upozorňuje ich na význam kultúry, kultúrnosti a dobrých vzťahov. V podmienkach slovenského školského systému spĺňa parametre Multikultúrnej a Regionálnej výchovy.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števa miestnej knižnice žiakmi I. a II. stupňa a ich dramatického programu Tvorivé čítanie počas celého roka - spolupráca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kurzia žiakov I. stupňa do vodárenského múzea a ostrova Sihoť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števa sv. Mikuláša v škole 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čný vianočný jarmok – žiaci jednotlivých tried predávajú svoje výrobky počas jedného popoludnia a časť výťažku si nechávajú v triednom fonde a časť výťažku je venovaný pre dobré účely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nočná besiedka – predstavenie žiakov pre rodičov a priateľov školy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yžiarsky výcvik žiakov 8. ročníka – Štrbské pleso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eval pre žiakov I. a II. stupňa spojený so súťažami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vecký výcvik v ŠKD 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čuliarsky výcvik v ŠKD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eda s policajtmi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CPPPaP pre vybrané triedy „Trieda a jej triedny učiteľ“ a „Triedna a jej piataci“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kurzia žiakov ŠKD čokoládovne v Kittsee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jenie sa do zbierky Deň narcisov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ň matiek – vystúpenie žiakov pri príležitostí Dňa matiek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v prírode pre žiakov I. stupňa v Nitrianskom Rudne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kurzia počas Dňa otvorených dverí v Prezidentskom paláci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národný deň detí – súťaže pripravované rodičovským spoločenstvom pre žiakov I. a II. stupňa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náška „Bezpečne na internete“ pre rodičov a žiakov školy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Fidlikanti“ u nás v škole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ný koncert Ľudová pieseň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chovný koncert „Agresor v médiách“ o šikanovaní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lo Ludus „Labyrint prísloví“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é výlety napr. Kamzík, Trenčín, Jaskyňa Driny, Papierne Petrus...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nášky na tému zdravého sexuálneho života, priateľských vzťahov chlapec-dievča, regulácie počatia, ...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kurzia do Múzea dopravy Bratislava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kurzia v TV Markíza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kurzia v Prírodovednom múzeu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stava spojená s workshopom v Kunsthalla pod názvom „Cestou necestou“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kurzia do Vida centra v Brne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števa Botanickej záhrady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ortové dopoludnie pri príležitosti MDD v spolupráci s rodičmi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á prednáška pre žiakov 8. ročníka o Duálnom vzdelávaní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Školské a mimoškolské aktivity žiakov napomáhajú k ich rozvoju, pestujú spolupatričnosť ku  škole, rozvíjajú záujmy žiakov a zmysluplne napĺňajú ich voľný čas. Rodičia podporujú finančne všetky súťaže a predmetové olympiády i iné akcie.</w:t>
      </w:r>
    </w:p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Dosiahnuté výsledky v predmetových olympiádach a súťažiach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1620"/>
        <w:gridCol w:w="2160"/>
      </w:tblGrid>
      <w:tr>
        <w:trPr>
          <w:trHeight w:val="27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súťaže,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odn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é kol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slovenské</w:t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miesto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spešní riešit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olympiád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sto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pešní riešit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ávik Sloven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0"/>
                <w:szCs w:val="20"/>
              </w:rPr>
              <w:t>3. mi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ezdoslavov Kub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mi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no-tenisový turnaj o putovný pohár Jána Pavla 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iansky Mať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esto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opre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sto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omat, korešpondenčný semin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veľmi  úspešní riešitelia</w:t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enný Matb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cká olympiá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Žiaci sa zúčastňovali i ďalších súťaží, ako je Klokanko, Maxík, Atletika pre bratislavské deti, geografická olympiáda</w:t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Ciele projektov.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u w:val="single"/>
        </w:rPr>
        <w:t xml:space="preserve">Infovek </w:t>
      </w:r>
      <w:r>
        <w:rPr/>
        <w:t>je  projekt MŠ SR, ktorý sa zameriava na počítačovú gramotnosť na školách. Škola bola zaradená medzi prvých 60 základných a stredných škôl na Slovensku, ktoré boli vybavené Internetom, počítačmi a softwerovým  vybavením, výukovými programami, sieťou wifi. Dnes sme zmodernizovali počítačovú učebňu a vybavili novými počítačmi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Údaje o projektoch, do ktorých je škola zapojená ( § 2 ods. 1 písm. j)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 xml:space="preserve"> </w:t>
      </w:r>
      <w:r>
        <w:rPr/>
        <w:t>Projekty realizované školou</w:t>
      </w:r>
    </w:p>
    <w:tbl>
      <w:tblPr>
        <w:tblW w:w="101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111"/>
        <w:gridCol w:w="1541"/>
        <w:gridCol w:w="2126"/>
      </w:tblGrid>
      <w:tr>
        <w:trPr>
          <w:cantSplit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</w:rPr>
            </w:pPr>
            <w:r>
              <w:rPr>
                <w:sz w:val="18"/>
              </w:rPr>
              <w:t>Názov projektu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</w:rPr>
              <w:t>Krátka charakteristika projektu</w:t>
            </w:r>
          </w:p>
        </w:tc>
        <w:tc>
          <w:tcPr>
            <w:tcW w:w="15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18"/>
              </w:rPr>
              <w:t>Časová realizácia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</w:rPr>
              <w:t>Cieľová skupin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Pestujme zdravý životný štýl!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</w:rPr>
            </w:pPr>
            <w:r>
              <w:rPr>
                <w:sz w:val="18"/>
              </w:rPr>
              <w:t>Podpora rozvoja a pestovania zdravého životného</w:t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štýlu,.</w:t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17- VI. 18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i, žiaci,</w:t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ádež, dospelí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Ochrana životného prostredi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" w:hanging="2"/>
              <w:jc w:val="both"/>
              <w:rPr>
                <w:sz w:val="18"/>
              </w:rPr>
            </w:pPr>
            <w:r>
              <w:rPr>
                <w:sz w:val="18"/>
              </w:rPr>
              <w:t>Projekt je zameraný na zber plastov a papiera, batérií</w:t>
            </w:r>
          </w:p>
          <w:p>
            <w:pPr>
              <w:pStyle w:val="Normal"/>
              <w:spacing w:lineRule="auto" w:line="360"/>
              <w:ind w:left="2" w:hanging="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 15- VI. 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aci 1.-9. roč., rodiči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c s Bibliou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Projekt vedie deti k meditácii, porozumeniu Sv. Písma, radosť z modlitby, pomoc blížnemu..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 2016 –  20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aci II. stupň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Národný program NPPO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ktivity v 2 základných oblastiach – výživa a pohyb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2016 - 20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etci žiac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Spolupráca škôl s tuzemskými resp. zahraničnými organizáciami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2477"/>
      </w:tblGrid>
      <w:tr>
        <w:trPr/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</w:rPr>
            </w:pPr>
            <w:r>
              <w:rPr>
                <w:sz w:val="18"/>
              </w:rPr>
              <w:t>Názov organizácie</w:t>
            </w:r>
          </w:p>
        </w:tc>
        <w:tc>
          <w:tcPr>
            <w:tcW w:w="35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</w:rPr>
            </w:pPr>
            <w:r>
              <w:rPr>
                <w:sz w:val="18"/>
              </w:rPr>
              <w:t>Oblasť spolupráce</w:t>
            </w:r>
          </w:p>
        </w:tc>
        <w:tc>
          <w:tcPr>
            <w:tcW w:w="24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</w:rPr>
            </w:pPr>
            <w:r>
              <w:rPr>
                <w:sz w:val="18"/>
              </w:rPr>
              <w:t>Časové obdobie spoluprác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/>
      </w:pPr>
      <w:r>
        <w:rPr>
          <w:b/>
        </w:rPr>
        <w:t xml:space="preserve">  </w:t>
      </w:r>
      <w:r>
        <w:rPr>
          <w:b/>
        </w:rPr>
        <w:t>k)</w:t>
      </w:r>
      <w:r>
        <w:rPr/>
        <w:t xml:space="preserve"> </w:t>
      </w:r>
      <w:r>
        <w:rPr>
          <w:b/>
        </w:rPr>
        <w:t>Údaje o priestorových a materiálnych podmienkach školy (§ 2 ods.1. písm. l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 xml:space="preserve">Škola má k dispozícii 2+1 trieda v MŠ, 11 kmeňových tried a 4 oddelenia ŠKD, ktoré sídlia v kmeňových triedach + 1 odborná učebňa v podkroví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Odborné učebne: (odborná učebňa, počítačová učebňa)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-540" w:hanging="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>Telocvičňa: Škola má telocvičňu so šatňami a náraďovňou. Vybavenie je uspokojivé, vyhovuje požiadavkám učebných osno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>Odborná učebňa je vybavená projektorom televíziou, PC s internetom a rôznymi chemickými, biologickými a fyzikálnymi pomôc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 xml:space="preserve"> </w:t>
      </w:r>
      <w:r>
        <w:rPr/>
        <w:t>Ihriská: Viacúčelové ihrisko s umelým trávnikom na futbal, tenis, volejbal a pod. Tiež  bežeckú dráhu a oddychovú časť na pobyt detí počas veľkej prestávky, na  popoludňajšiu krúžkovú činnosť, pre ŠKD a verejnosť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>Učebňa informatiky je stále dopĺňaná zariadením z grantov alebo svojpomocne, prípadne sponzors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 xml:space="preserve">Kabinety: Kabinetné zbierky pravidelne dopĺňame. Kabinet MZ 1.- 4. roč. sa nachádza v kmeňovej triede. Vybavenie kabinetných zbierok sa neustále dopĺňa  prostredníctvom rôznych projektov, grantov alebo získavame sponzorsky a  kabinety sú v podkrov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>Knižnica: Na škole je žiacka knižnica a knižnica pre učiteľov. Knižnica je vybavená počítačom a zoradená podľa čísel zvlášť žiacka a učiteľská, je menšia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708" w:firstLine="12"/>
        <w:jc w:val="both"/>
        <w:rPr/>
      </w:pPr>
      <w:r>
        <w:rPr/>
        <w:t>Škola sídli v pôvodnej cirkevnej budove z roku 1910. Je udržiavaná. Snažíme sa vytvárať       príjemné prostredie pre žiakov aj pedagógov. Farský klub sme prerobili na  výdajnú školskú jedáleň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)      Údaje o finančnom a hmotnom zabezpečení výchovno-vzdelávacej činnosti školy, a to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- dotáciách zo štátneho rozpočtu na žiakov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o príspevkoch na čiastočnú úhradu nákladov spojených s hmotným zabezpečením školy od rodičov alebo inej osoby, ktorá má voči žiakom vyživovaciu povinnosť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o finančných prostriedkoch prijatých za vzdelávacie poukazy a spôsobe ich použitia v členení podľa financovaných aktivít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>- o finančných prostriedkoch získaných od rodičov alebo zákonných zástupcov žiakov,   právnických osôb, alebo fyzických osôb a spôsob ich použitia v členení podľa finančných aktivít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- iné finančné prostriedky získané podľa osobitných predpisov      </w:t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tbl>
      <w:tblPr>
        <w:tblW w:w="78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520"/>
        <w:gridCol w:w="1520"/>
        <w:gridCol w:w="1520"/>
      </w:tblGrid>
      <w:tr>
        <w:trPr>
          <w:trHeight w:val="360" w:hRule="atLeast"/>
        </w:trPr>
        <w:tc>
          <w:tcPr>
            <w:tcW w:w="6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ehľad príjmov za školský rok 2017/2018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X. - XII. 2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- VIII. 2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lu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ácia - ško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 43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 8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 287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ácia na asistenta učiteľ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8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LU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8 63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4 9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3 567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ácia ŠK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248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76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010,5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ber od detí na ŠK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8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938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LU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 296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 6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 948,5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ácia - vzdelávacie poukaz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407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ber na krúžky od det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LU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49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70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202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ácia M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774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7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506,1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ácia na 5-ročné deti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5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18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ber od detí na M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286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756,48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LU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 279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 001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280,6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ácie nenormatív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5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55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ácie výdajň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8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86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y na činnosť školy - 2% a in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nájom telocvičn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45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nájom trie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95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14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09,68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LU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345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524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869,68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M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3 046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2 820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5 867,78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roky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íjmy spolu: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3 048,1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2 820,8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5 868,93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tbl>
      <w:tblPr>
        <w:tblW w:w="1484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  <w:gridCol w:w="2046"/>
        <w:gridCol w:w="2114"/>
        <w:gridCol w:w="1845"/>
      </w:tblGrid>
      <w:tr>
        <w:trPr>
          <w:trHeight w:val="367" w:hRule="atLeast"/>
        </w:trPr>
        <w:tc>
          <w:tcPr>
            <w:tcW w:w="8841" w:type="dxa"/>
            <w:tcBorders/>
            <w:vAlign w:val="bottom"/>
          </w:tcPr>
          <w:tbl>
            <w:tblPr>
              <w:tblW w:w="86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78"/>
              <w:gridCol w:w="1523"/>
              <w:gridCol w:w="1428"/>
              <w:gridCol w:w="1252"/>
            </w:tblGrid>
            <w:tr>
              <w:trPr>
                <w:trHeight w:val="360" w:hRule="atLeast"/>
              </w:trPr>
              <w:tc>
                <w:tcPr>
                  <w:tcW w:w="868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Prehľad výdavkov za školský rok 2017/20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IX. - XII. 2017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I. - VIII. 2018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spolu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Spotreba materiálu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 068,95</w:t>
                  </w:r>
                </w:p>
              </w:tc>
              <w:tc>
                <w:tcPr>
                  <w:tcW w:w="1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 992,56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 061,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Energie (elektrina, plyn, voda)</w:t>
                  </w:r>
                </w:p>
              </w:tc>
              <w:tc>
                <w:tcPr>
                  <w:tcW w:w="15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200,69</w:t>
                  </w:r>
                </w:p>
              </w:tc>
              <w:tc>
                <w:tcPr>
                  <w:tcW w:w="1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 943,59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 144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Opravy a údržba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 766,03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 045,83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 811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estovné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9,62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9,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Služby 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 235,7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 602,84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 838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Výdajňa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 86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 8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Réžijné náklady k strave detí MŠ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 645,68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 228,8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 874,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zdy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6 802,12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4 052,49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20 854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Sociálne a zdravotné poistenie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 207,8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 386,23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0 594,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Sociálne náklady (PN, odchodné, gastro)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 406,32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 667,19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7 073,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Ostatné náklady (bank. poplatky a pod.)</w:t>
                  </w:r>
                </w:p>
              </w:tc>
              <w:tc>
                <w:tcPr>
                  <w:tcW w:w="15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1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46,9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2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Rekonštrukcia výdajne a podkrovia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 895,88</w:t>
                  </w:r>
                </w:p>
              </w:tc>
              <w:tc>
                <w:tcPr>
                  <w:tcW w:w="14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9 094,13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9 990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7DD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Výdavky spolu: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7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1 444,79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7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412 220,56</w:t>
                  </w:r>
                </w:p>
              </w:tc>
              <w:tc>
                <w:tcPr>
                  <w:tcW w:w="12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7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613 665,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m)</w:t>
      </w:r>
      <w:r>
        <w:rPr/>
        <w:t xml:space="preserve"> </w:t>
      </w:r>
      <w:r>
        <w:rPr>
          <w:b/>
        </w:rPr>
        <w:t xml:space="preserve"> Cieľ, ktorý si škola určila v koncepčnom zámere rozvoja školy na školský rok 2017/18    a vyhodnotenie jeho plnenia ( § 2. ods. 1 písm. n 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 školskom roku 2017/2018 vo výchovno-vzdelávacom procese primárneho vzdelávania v  4. ročníku a nižšieho sekundárneho vzdelávania v 8. – 9. ročníku boli uplatňované učebné osnovy Školského vzdelávacieho programu vychádzajúceho zo Štátneho vzdelávacieho programu a podľa inovovaného Školského vzdelávacieho programu vychádzajúceho z inovovaného Štátneho vzdelávacieho programu v 1.,2.3. ročníku primárneho vzdelávania a v 5.,6.7. ročníku nižšieho sekundárneho vzdelávania, ktorý bol upravený a prispôsobený pre potreby našej školy. Ten sa zameriava na rozvoj tvorivosti a kritického myslenia žiakov a využitie moderných vyučovacích metód a prostriedkov. Vyučovanie sa snažíme obohatiť o poznatky z histórie a tradícií mestskej časti Vajnôr, napr. spevom piesní zozbieraných hudobníkom p. Demom, návšteva Vajnorského ľudového domu, ľudovými zvykmi a pod.</w:t>
      </w:r>
    </w:p>
    <w:p>
      <w:pPr>
        <w:pStyle w:val="Normal"/>
        <w:spacing w:lineRule="auto" w:line="360"/>
        <w:jc w:val="both"/>
        <w:rPr/>
      </w:pPr>
      <w:r>
        <w:rPr/>
        <w:t>Ciele škol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podpora kvalitného výchovno-vzdelávacieho procesu so zameraním na rozvoj jazykovej, čitateľskej a počítačovej gramotnost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zavádzanie alternatívnych foriem výučb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zvýšenie starostlivosti o nadaných žiakov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zabezpečenie kvalitného výchovno-vzdelávacieho systému pre začlenených žiakov s cieľom zvýšenia ich záujmu o uče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skvalitnenie ponuky mimoškolských aktivít v súlade so záujmami žiakov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f)</w:t>
      </w:r>
      <w:r>
        <w:rPr>
          <w:b/>
          <w:bCs/>
        </w:rPr>
        <w:t xml:space="preserve"> </w:t>
      </w:r>
      <w:r>
        <w:rPr/>
        <w:t xml:space="preserve">tvorba a realizácia projektov zameraných na rozvoj ENV, čitateľskej gramotnosti, ochrany zdravi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,Bold;MS Mincho"/>
          <w:b/>
          <w:bCs/>
        </w:rPr>
        <w:t xml:space="preserve">Splnené 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úlohy sú zakomponované do školského vzdelávacieho program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sú vypracované individuálne vzdelávacie programy a individuálne vzdelávacie plány pre začlenených žiakov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pravidelne sa realizuje doučovanie žiakov v popoludňajších hodinách podľa potreby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Rezervy :</w:t>
      </w:r>
    </w:p>
    <w:p>
      <w:pPr>
        <w:pStyle w:val="Normal"/>
        <w:autoSpaceDE w:val="false"/>
        <w:spacing w:lineRule="auto" w:line="360"/>
        <w:rPr/>
      </w:pPr>
      <w:r>
        <w:rPr/>
        <w:t>a) zavádzanie alternatívnych metód výučby všetkými vyučujúcimi</w:t>
      </w:r>
    </w:p>
    <w:p>
      <w:pPr>
        <w:pStyle w:val="Normal"/>
        <w:autoSpaceDE w:val="false"/>
        <w:spacing w:lineRule="auto" w:line="360"/>
        <w:rPr/>
      </w:pPr>
      <w:r>
        <w:rPr/>
        <w:t>b) zvýšenie záujmu zo strany rodičov a žiakov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II. V </w:t>
      </w:r>
      <w:r>
        <w:rPr>
          <w:rFonts w:eastAsia="Times New Roman,Bold;MS Mincho"/>
          <w:b/>
          <w:bCs/>
        </w:rPr>
        <w:t>oblasti rozvoja ľudských zdrojov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neustále udržiavanie tvorivej klímy škol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osvojenie si kompetencií v oblasti hodnotenia a seba hodnote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realizácia aktivít na prehĺbenie právneho povedomia pedagogických zamestnancov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väčšia podpora celoživotného vzdeláv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,Bold;MS Mincho"/>
          <w:b/>
          <w:bCs/>
        </w:rPr>
        <w:t>Splnené 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 New Roman,Bold;MS Mincho"/>
        </w:rPr>
        <w:t>a) pedagogickí zamestnanci sú hodnotení podľa kritérií vypracovaného systému hodnoteni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</w:rPr>
      </w:pPr>
      <w:r>
        <w:rPr>
          <w:rFonts w:eastAsia="Times New Roman,Bold;MS Mincho"/>
        </w:rPr>
        <w:t>b)  v súlade s plánom kontinuálneho vzdelávania a s potrebami školy je zabezpečené vzdelávanie zamestnancov školy podľa záujmu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</w:rPr>
      </w:pPr>
      <w:r>
        <w:rPr>
          <w:rFonts w:eastAsia="Times New Roman,Bold;MS Mincho"/>
          <w:b/>
          <w:bCs/>
        </w:rPr>
        <w:t>Rezervy 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 New Roman,Bold;MS Mincho"/>
        </w:rPr>
        <w:t>a) stále pretrvávajú rezervy v oblasti hodnotenia a sebahodnotenia a rozvoja právneho povedomi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</w:rPr>
      </w:pPr>
      <w:r>
        <w:rPr>
          <w:rFonts w:eastAsia="Times New Roman,Bold;MS Mincho"/>
        </w:rPr>
        <w:t>b) obava zo zodpovednosti pri prenose kompetencií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</w:rPr>
      </w:pPr>
      <w:r>
        <w:rPr>
          <w:rFonts w:eastAsia="Times New Roman,Bold;MS Mincho"/>
        </w:rPr>
        <w:t>c) v prenose poznatkov zo vzdelávania do života školy aj medzi rodičov</w:t>
      </w:r>
    </w:p>
    <w:p>
      <w:pPr>
        <w:pStyle w:val="Normal"/>
        <w:autoSpaceDE w:val="false"/>
        <w:spacing w:lineRule="auto" w:line="360"/>
        <w:ind w:left="284" w:hanging="0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</w:rPr>
      </w:pPr>
      <w:r>
        <w:rPr>
          <w:rFonts w:eastAsia="Times New Roman,Bold;MS Mincho"/>
          <w:b/>
          <w:bCs/>
        </w:rPr>
        <w:t>III. V oblasti materiálno – technických podmienok na výchovu, vzdelávanie a voľný čas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</w:rPr>
      </w:pPr>
      <w:r>
        <w:rPr>
          <w:rFonts w:eastAsia="Times New Roman,Bold;MS Mincho"/>
        </w:rPr>
        <w:t>a) vytváranie vhodných materiálno – technických podmienok školy na prípravu pedagogických zamestnancov na vyučovanie</w:t>
      </w:r>
    </w:p>
    <w:p>
      <w:pPr>
        <w:pStyle w:val="Normal"/>
        <w:autoSpaceDE w:val="false"/>
        <w:spacing w:lineRule="auto" w:line="360"/>
        <w:ind w:left="284" w:hanging="0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 New Roman,Bold;MS Mincho"/>
          <w:b/>
          <w:bCs/>
        </w:rPr>
        <w:t xml:space="preserve">IV. Spolupráca škola – </w:t>
      </w:r>
      <w:r>
        <w:rPr>
          <w:b/>
          <w:bCs/>
        </w:rPr>
        <w:t xml:space="preserve">rodina </w:t>
      </w:r>
      <w:r>
        <w:rPr>
          <w:rFonts w:eastAsia="Times New Roman,Bold;MS Mincho"/>
          <w:b/>
          <w:bCs/>
        </w:rPr>
        <w:t>– inštitúcie pôsobiace v oblasti vzdelávani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a) skvalitnenie komunikácie na úrovni – škola, rodič, inštitúcie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b) efektívne riešenie výchovných situácií žiakov všetkými pedagogickými zamestnancami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/>
          <w:bCs/>
        </w:rPr>
        <w:t>Splnen</w:t>
      </w:r>
      <w:r>
        <w:rPr>
          <w:rFonts w:eastAsia="Times New Roman,Bold;MS Mincho"/>
          <w:b/>
          <w:bCs/>
        </w:rPr>
        <w:t>é 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  <w:b/>
          <w:b/>
          <w:bCs/>
        </w:rPr>
      </w:pPr>
      <w:r>
        <w:rPr/>
        <w:t>a) skvalitnenie spolupráce na všetkých úrovnia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b) realizácia vzdelávacích aktivít pre rodičov a pedagogických zamestnancov v spolupráci s poradenskými a vzdelávacími inštitúciam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) Výsledky školy podľa jednotlivých oblastí činnosti, úroveň výchovy a vzdelávania vrátane návrhov a opatrení na zlepšenie ( § 2 ods. 1 písm. n ) 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SWOT analýza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>
          <w:trHeight w:val="40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</w:rPr>
            </w:pPr>
            <w:r>
              <w:rPr>
                <w:b/>
              </w:rPr>
              <w:t>SILNÉ STRÁNKY – STRENGHTS</w:t>
              <w:tab/>
              <w:tab/>
              <w:tab/>
              <w:tab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LABÉ STRÁNKY  -      WEAKNESSES                                    </w:t>
            </w:r>
          </w:p>
        </w:tc>
      </w:tr>
      <w:tr>
        <w:trPr>
          <w:trHeight w:val="15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škola rodinného typu s estetickým a účelným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</w:t>
            </w:r>
            <w:r>
              <w:rPr/>
              <w:t>športovým a oddychovým areálom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integrácia IKT, gramotnosť učiteľov a žiakov v práci s PC, modernizácia vyučovani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duchovná formácia pedagogických zamestnancov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kvalifikovanosť pedagogických zamestnancov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 xml:space="preserve">integrácia žiakov pod vedením školského špeciálneho pedagóga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starostlivosť o talentovaných a slabo- prospievajúcich žiakov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školský vzdelávací program podporujúci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regionálnu kultúru, kreativitu a tvorivosť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 xml:space="preserve">telocvičňa a multifunkčné ihrisko súčasťou školy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>výdajná školská jedáleň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>vianočné besiedky, besiedka ku Dňu matiek, rôzne kultúrne možnosti vyžitia pre žiakov, návšteva exkurzií, rôzne školské podujatia, rozhovory a besedy so zaujímavými ľuďm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>úspechy žiakov v súťažiach a olympiádach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vysoký záujem rodičov o umiestnenie detí do  materskej školy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áujem pedagogických zamestnancov o ďalšie vzdelávani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midž MŠ ako zariadenia rodinného typu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-540" w:firstLine="540"/>
              <w:rPr/>
            </w:pPr>
            <w:r>
              <w:rPr>
                <w:color w:val="000000"/>
              </w:rPr>
              <w:t xml:space="preserve">nedostatočná kapacita predškolskéh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zariadenia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</w:rPr>
            </w:pPr>
            <w:r>
              <w:rPr>
                <w:b/>
              </w:rPr>
              <w:t>PRÍLEŽITOSTI - OPPORTUNITIES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</w:rPr>
            </w:pPr>
            <w:r>
              <w:rPr>
                <w:b/>
              </w:rPr>
              <w:t>HROZBY – THREATS</w:t>
            </w:r>
          </w:p>
        </w:tc>
      </w:tr>
      <w:tr>
        <w:trPr>
          <w:trHeight w:val="22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onuka duchovnej formácie žiakov kňazom /rozhovory, sv. spoveď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podmienky k výučbe cudzích jazykov prostredníctvom informačných technológií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ôsobenie ZUŠ v priestoroch našej školy i iných inštitúci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estrá krúžková činnos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tvorba projekto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aktivity školy sú smerované k žiackej, rodičovskej i širšej verejnos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viac financií  / fondy, sponzori, rodičia /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kríza hodnôt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trata motivácie učiteľo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emografické zmen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2) Ďalšie informácie o ZŠ s MŠ sv. Jána Pavla II.</w:t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 Psychohygienické podmienky výchovy a vzdelávania ( § 2 ods. 2 písm. 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Psychohygienické podmienky výchovno-vzdelávacieho procesu boli dodržiavané a výchovné zámery zohľadňovali regionálne podmienky školy a sociálnu štruktúru žiakov. Základná filozofia školy je rozvíjať predstavu „otvorenej školy“, kde tvoria škola a rodina komunit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evencia drogových závislostí vychádzala z úloh rezortu školstva v rámci „Národného programu boja proti drogám“. Tak ako v minulých rokoch, aj v tomto školskom roku bola súčasťou   výchovno-vzdelávacieho procesu, najmä v predmetoch chémia, prírodopis, literárna výchova, občianska výchova, vlastiveda, prírodoveda a príležitostné besedy a podujatia. Na 1. stupni sa učitelia počas celého roka zameriavali na propagáciu zdravého životného štýlu, správnej výživy a hygieny. V rámci hodín prírodovedy a triednických hodín sme informovali žiakov o škodlivosti fajčenia, alkoholu a drog. Na hodinách pracovali s knihou Chráň si svoje telo a Boj proti drogám. V 1.ročníku sa uskutočnili besedy s mestskou políciou na tému Boj proti drogám a nedôveruj cudzím ľuďom. Na 2. Stupni žiaci diskutovali na témy: Drogová závislosť, Šikanovanie      , Sociálne siete, internet, počítačové hry a ich škodlivý vplyv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sychohygienické zásady dodržiava škola vo všetkých činnostiach výchovno-vzdelávacieho procesu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/>
        <w:t>tvorba rozvrhu hodín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/>
        <w:t>rovnomerné zaťaženie žiakov písomnými testami a previerkami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/>
        <w:t>zavedenie programu školské ovocie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/>
        <w:t>prestávka na obed a regeneráciu síl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/>
        <w:t>dôsledné dodržiavanie vyučovacieho času a prestávok na oddych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,Bold;MS Mincho"/>
          <w:b/>
          <w:bCs/>
        </w:rPr>
        <w:t xml:space="preserve">Voľno-časové aktivity školy </w:t>
      </w:r>
      <w:r>
        <w:rPr/>
        <w:t>(§ 2 ods. 2 písm. b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V školskom roku 2017/2018  pracovalo v škole </w:t>
      </w:r>
      <w:r>
        <w:rPr>
          <w:bCs/>
        </w:rPr>
        <w:t xml:space="preserve">8 </w:t>
      </w:r>
      <w:r>
        <w:rPr>
          <w:rFonts w:eastAsia="Times New Roman,Bold;MS Mincho"/>
          <w:bCs/>
        </w:rPr>
        <w:t xml:space="preserve">záujmových útvarov </w:t>
      </w:r>
      <w:r>
        <w:rPr/>
        <w:t>so zameraním na 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 xml:space="preserve">šport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rozvoj estetického cítenia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základy varenia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zvyky a tradície región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ieľom organizovania záujmovej činnosti bolo 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eastAsia="Times New Roman,Bold;MS Mincho"/>
          <w:bCs/>
        </w:rPr>
      </w:pPr>
      <w:r>
        <w:rPr>
          <w:rFonts w:eastAsia="Times New Roman,Bold;MS Mincho"/>
          <w:bCs/>
        </w:rPr>
        <w:t>účelné a zmysluplné využívanie voľného času detí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bCs/>
        </w:rPr>
        <w:t>otvoren</w:t>
      </w:r>
      <w:r>
        <w:rPr>
          <w:rFonts w:eastAsia="Times New Roman,Bold;MS Mincho"/>
          <w:bCs/>
        </w:rPr>
        <w:t>ie školy pre širokú verejnosť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Times New Roman,Bold;MS Mincho"/>
          <w:bCs/>
        </w:rPr>
      </w:pPr>
      <w:r>
        <w:rPr>
          <w:rFonts w:eastAsia="Times New Roman,Bold;MS Mincho"/>
          <w:bCs/>
        </w:rPr>
        <w:t>rozvíjanie schopností žiakov podľa ich vlastného výberu</w:t>
      </w:r>
    </w:p>
    <w:p>
      <w:pPr>
        <w:pStyle w:val="Normal"/>
        <w:spacing w:lineRule="auto" w:line="360"/>
        <w:ind w:left="-540" w:firstLine="540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  <w:t>Spolupráca školy s rodičmi, o poskytovaní služieb deťom, žiakom a rodičom</w:t>
      </w:r>
    </w:p>
    <w:p>
      <w:pPr>
        <w:pStyle w:val="Normal"/>
        <w:autoSpaceDE w:val="false"/>
        <w:spacing w:lineRule="auto" w:line="360"/>
        <w:rPr/>
      </w:pPr>
      <w:r>
        <w:rPr/>
        <w:t>(§ 2 ods. 2 písm. c)</w:t>
      </w:r>
    </w:p>
    <w:p>
      <w:pPr>
        <w:pStyle w:val="Normal"/>
        <w:autoSpaceDE w:val="false"/>
        <w:spacing w:lineRule="auto" w:line="360"/>
        <w:rPr/>
      </w:pPr>
      <w:r>
        <w:rPr/>
        <w:t>Spolupráca školy s rodičmi sa realizovala na dvoch základných úrovniach :</w:t>
      </w:r>
    </w:p>
    <w:p>
      <w:pPr>
        <w:pStyle w:val="Normal"/>
        <w:autoSpaceDE w:val="false"/>
        <w:spacing w:lineRule="auto" w:line="360"/>
        <w:rPr/>
      </w:pPr>
      <w:r>
        <w:rPr/>
        <w:t xml:space="preserve">A : </w:t>
      </w:r>
      <w:r>
        <w:rPr>
          <w:rFonts w:eastAsia="Times New Roman,Bold;MS Mincho"/>
          <w:b/>
          <w:bCs/>
        </w:rPr>
        <w:t>triednych aktívov ZRPŠ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spolupráca triednych učiteľov s rodičm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spolupráca ostatných vyučujúcich s rodičm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spolupráca Rady rodičov s vedením školy</w:t>
      </w:r>
    </w:p>
    <w:p>
      <w:pPr>
        <w:pStyle w:val="Normal"/>
        <w:autoSpaceDE w:val="false"/>
        <w:spacing w:lineRule="auto" w:line="360"/>
        <w:rPr/>
      </w:pPr>
      <w:r>
        <w:rPr/>
        <w:t xml:space="preserve">B : </w:t>
      </w:r>
      <w:r>
        <w:rPr>
          <w:rFonts w:eastAsia="Times New Roman,Bold;MS Mincho"/>
          <w:b/>
          <w:bCs/>
        </w:rPr>
        <w:t>výchovného poradenstva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/>
        <w:t>spolupráca s triednymi učiteľmi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/>
        <w:t>pohovory so žiakmi s výchovnými problémami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/>
        <w:t>konzultácie o ďalšom štúdiu</w:t>
      </w:r>
    </w:p>
    <w:p>
      <w:pPr>
        <w:pStyle w:val="Normal"/>
        <w:autoSpaceDE w:val="false"/>
        <w:spacing w:lineRule="auto" w:line="360"/>
        <w:rPr/>
      </w:pPr>
      <w:r>
        <w:rPr/>
        <w:t>V oblasti vzájomnej komunikácie sa budú pedagogickí zamestnanci i naďalej snažiť o to, aby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iniciatíva v oblasti spolupráce vychádzala aj zo strany rodičov. 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b) Voľnočasové aktivity  ( §  2 ods. 2 písm. b )</w:t>
      </w:r>
    </w:p>
    <w:p>
      <w:pPr>
        <w:pStyle w:val="Normal"/>
        <w:spacing w:lineRule="auto" w:line="360"/>
        <w:rPr/>
      </w:pPr>
      <w:r>
        <w:rPr>
          <w:b/>
        </w:rPr>
        <w:t>Krúžková činnosť ZŠ s MŠ sv. Jána Pavla II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Oblasti zamerania: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Jazyková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ebojme sa slovenčiny</w:t>
        <w:tab/>
        <w:tab/>
        <w:t xml:space="preserve"> </w:t>
        <w:tab/>
        <w:t>IX. A</w:t>
        <w:tab/>
        <w:tab/>
        <w:tab/>
        <w:t>T. Ilavská + D. Olahová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Umelecká:</w:t>
      </w:r>
      <w:r>
        <w:rPr/>
        <w:tab/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ýtvarný krúžok</w:t>
        <w:tab/>
        <w:tab/>
        <w:tab/>
        <w:tab/>
        <w:t>I. A – II. B</w:t>
        <w:tab/>
        <w:tab/>
        <w:t>Miroslav Hlin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vácky krúžok</w:t>
        <w:tab/>
        <w:tab/>
        <w:tab/>
        <w:tab/>
        <w:t>I. A – IX. A</w:t>
        <w:tab/>
        <w:tab/>
        <w:t>Osvaldíková, Jurčiová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Rozvoj intelektu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ábavná matematika</w:t>
        <w:tab/>
        <w:tab/>
        <w:tab/>
        <w:tab/>
        <w:t>IX. A</w:t>
        <w:tab/>
        <w:tab/>
        <w:tab/>
        <w:t>Lenka Bubeníková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znávajme prírodu</w:t>
        <w:tab/>
        <w:tab/>
        <w:tab/>
        <w:tab/>
        <w:t>V. A – VII. A</w:t>
        <w:tab/>
        <w:tab/>
        <w:t>Katarína Dicová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Športová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lorbal</w:t>
        <w:tab/>
        <w:tab/>
        <w:tab/>
        <w:tab/>
        <w:tab/>
        <w:tab/>
        <w:t>I. A – IV. A</w:t>
        <w:tab/>
        <w:tab/>
        <w:t xml:space="preserve">Zuzana Hec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Športové hry                                                  II.A – IV. B </w:t>
        <w:tab/>
        <w:tab/>
        <w:t>Martin Ju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tletika</w:t>
        <w:tab/>
        <w:tab/>
        <w:tab/>
        <w:tab/>
        <w:tab/>
        <w:t>V. A – IX. A</w:t>
        <w:tab/>
        <w:tab/>
        <w:t>Štefan Bieli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360" w:hanging="180"/>
        <w:rPr>
          <w:b/>
          <w:b/>
        </w:rPr>
      </w:pPr>
      <w:r>
        <w:rPr>
          <w:b/>
        </w:rPr>
        <w:t>Spolupráca školy s rodičmi, o poskytovaní služieb deťom, žiakom a rodičom ( § 2 ods. 2   písm. c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Dobrá a kvalitná spolupráca školy a rodiny je jednou z hlavných princípov  koncepčného plánu školy. Škola je ústretová a otvorená pre rodičov. Pedagogickí zamestnanci okrem pravidelných rodičovských spoločenstiev mali stanovené (podľa potreby) konzultačné hodiny pre rodičov a žiakov. Mimoškolskou činnosťou prispeli k rozšíreniu vedomostí v hlavných predmetoch a v prijatí žiakov na stredné školy. Osobitnú pozornosť sme venovali talentovaným žiakom zapájaním do predmetových olympiád a súťaží. Žiakom s poruchami učenia pomáhala napredovať individuálna práca   školského pedagóga a asistenta učiteľa v spolupráci so psychológom z CPPP a P na Vajnorskej ulici, ale aj iných inštitúcií a v spolupráci s ďalšími odborníkmi. </w:t>
      </w:r>
    </w:p>
    <w:p>
      <w:pPr>
        <w:pStyle w:val="Normal"/>
        <w:spacing w:lineRule="auto" w:line="360"/>
        <w:jc w:val="both"/>
        <w:rPr/>
      </w:pPr>
      <w:r>
        <w:rPr/>
        <w:t xml:space="preserve">Škola poskytovala priestory telocvične na rôzne podujatia. Rada rodičov sa živo zaujímala a pomáhala škole materiálne aj finančne pri rôznych aktivitách. </w:t>
      </w:r>
    </w:p>
    <w:p>
      <w:pPr>
        <w:pStyle w:val="Normal"/>
        <w:spacing w:lineRule="auto" w:line="360"/>
        <w:jc w:val="both"/>
        <w:rPr/>
      </w:pPr>
      <w:r>
        <w:rPr/>
        <w:t>Podľa záujmu škola prenajímala svoje priestory na rôzne účely. V škole sídli SZUŠ, v ktorej žiaci môžu navštevovať hudobný odbor / dychové nástroje, klavír, gitara / a výtvarný krúž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Výchovno-vzdelávacia činnosť MŠ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 V rámci predprimárneho vzdelávania v našej MŠ sv. Jána Pavla II. je  hlavným cieľom </w:t>
      </w:r>
    </w:p>
    <w:p>
      <w:pPr>
        <w:pStyle w:val="Normal"/>
        <w:spacing w:lineRule="auto" w:line="360"/>
        <w:jc w:val="both"/>
        <w:rPr/>
      </w:pPr>
      <w:r>
        <w:rPr/>
        <w:t>dosiahnuť  optimálnu perceptuálno-motorickú, kognitívnu a citovo-sociálnu a duchovnú úroveň ako základ pripravenosti na školské vzdelávanie a na život v spoločnosti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V školskom roku 2017 / 2018 sme v MŠ pracovali  podľa inovatívneho Školského vzdelávacieho programu“ „ČAROVNÝ SVET HIER“, podľa Plánu práce školy, POP MŠ a zameriavali sa na rozvoj kompetencií detí v oblastiach:</w:t>
      </w:r>
    </w:p>
    <w:p>
      <w:pPr>
        <w:pStyle w:val="Normal"/>
        <w:spacing w:lineRule="auto" w:line="360"/>
        <w:jc w:val="both"/>
        <w:rPr/>
      </w:pPr>
      <w:r>
        <w:rPr/>
        <w:t xml:space="preserve">duchovné kompetencie, kognitívne kompetencie, osobnostné kompetencie, sociálne kompetencie, psychomotorické kompetencie, komunikačné kompetencie, učebné kompetencie a informačné kompetencie.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color w:val="000000"/>
        </w:rPr>
        <w:t>Edukačným program zabezpečoval kvalitu našej materskej školy, a charakterizoval  sa i uplatňovaním kompetencií duchovnej formácie v ktorých sme dosiahli veľmi dobré výsledky za pomoci nášho kňaza vo farnosti Vajnory - ThLic. Jozef Nádaský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rPr>
          <w:u w:val="single"/>
        </w:rPr>
      </w:pPr>
      <w:r>
        <w:rPr>
          <w:rStyle w:val="StrongEmphasis"/>
          <w:color w:val="000000"/>
          <w:sz w:val="28"/>
          <w:szCs w:val="28"/>
        </w:rPr>
        <w:t>Psychohygienické kompetencie 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Snažili sme sa uplatňovať inovačné metódy a rozvíjať vizuálne predstavy u detí, ktoré mali konkrétny obsah, vizuálnu pamäť, diferenciáciu, percepciu a vizuomotorickú funkciu ako jedny z najdôležitejších prvkov u detí predškolského veku.</w:t>
      </w:r>
    </w:p>
    <w:p>
      <w:pPr>
        <w:pStyle w:val="Normal"/>
        <w:spacing w:lineRule="auto" w:line="360"/>
        <w:jc w:val="both"/>
        <w:rPr/>
      </w:pPr>
      <w:r>
        <w:rPr/>
        <w:t>V pohybových aktivitách deti zvládli základné lokomočné pohyby, manipulovali s rôznymi predmetmi a náčiním či už to bolo rukami, nohami, kolenami, hlavou, zdvíhali, nosili, podávali, gúľali, pohadzovali, odrážali, balansovali. Kontrolovali sme pri pohybe správne svalové napätie a dýchanie. Zvládli i základné lokomočné pohyby a názvy základných polôh, postojov a pohybov za pomoci Pohybového programu pre deti materských škôl, Pohybovo-relaxačných rozprávok od Moniky Miňovej a zdravotných cvikov s riekankami.</w:t>
      </w:r>
    </w:p>
    <w:p>
      <w:pPr>
        <w:pStyle w:val="Normal"/>
        <w:spacing w:lineRule="auto" w:line="360"/>
        <w:jc w:val="both"/>
        <w:rPr/>
      </w:pPr>
      <w:r>
        <w:rPr/>
        <w:t>Hlavne predškoláci si grafomotoriku rozvíjali základnými grafickými tvarmi- znázorňovali graficky motivovaný pohyb vychádzajúci z ramenného kĺbu, ako bolo kývanie, mletie, hojdanie. Zo zápästia to boli vertikálne a horizontálne krivky, línie a slučky a pohyb dlane a prstov  znázorňovali horným a dolným oblúkom ,lomenou líniou, vlnovkou, ležatou osmičkou a fiktívnym písmom pomocou pracovných zošitov a listov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Počas edukačnej činnosti ,v hrových aktivitách a v tvorivých dielňach  si deti  osvojovali a dopĺňali poznatky o nových výtvarných technikách ako bola decoupage – servítková technika a iné kombinované techniky. Všetky aktivity boli motivované a dodržiavala  sa koordinácia zraku a ruky, správne sedenie a sklon papiera pri kreslení a maľovaní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Technickú tvorivosť si rozvíjali pri zhotovovaní výtvorov z rozmanitého odpadového materiálu napríklad vrchnáky z PET fliaš ale i výtvory zo skladačiek a stavebníc z rôzneho materiálu ale hlavne LEGO DACTA.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V hudobno-pohybových hrách sa zdokonalil u detí súlad pohybu, hudby a textu hry. Dodržiavali pravidlá  a uplatňovali spoluprácu v skupinovej hudobno-pohybovej alebo hudobno- dramatickej hr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Kognitívne kompetencie 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stredníctvom didaktických aktivít, exkurzií a vychádzok si deti zdokonaľovali poznatky z oblasti prírody a spoločenského života.</w:t>
      </w:r>
    </w:p>
    <w:p>
      <w:pPr>
        <w:pStyle w:val="Normal"/>
        <w:spacing w:lineRule="auto" w:line="360"/>
        <w:jc w:val="both"/>
        <w:rPr/>
      </w:pPr>
      <w:r>
        <w:rPr/>
        <w:t>Pomocou ranného kruhu  ale i v didaktickej aktivite sme  viedli empatický rozhovor s deťmi  o prírode a prírodných javoch, zaujali postoj k svojmu domovu a vyjadrovali ho prostredníctvom rôznych umeleckých výrazových  prostriedkov. Deti si vytvárali  svoje  vlastné  mapy ,na rôzne témy ,listovali denne z encyklopédie, prezerali  knihy a časopisy, vyfarbovali pracovné zošity a listy podľa pokynov učiteľky.</w:t>
      </w:r>
    </w:p>
    <w:p>
      <w:pPr>
        <w:pStyle w:val="Normal"/>
        <w:spacing w:lineRule="auto" w:line="360"/>
        <w:jc w:val="both"/>
        <w:rPr/>
      </w:pPr>
      <w:r>
        <w:rPr/>
        <w:t>Na zdokonalenie základov spisovnej slovenčiny prispela i naďalej kvalitná logopedická starostlivosť za spolupráce rodičov, no všetky problémy s nesprávnou výslovnosťou sa nepodarili odstrániť. Deti nadväzovali verbálny i neverbálny kontakt s inými deťmi i dospelými, rozširovali si pasívnu i aktívnu slovnú zásobu. Používali synonymá ,antonymá a homonymá, vytvárali rýmy, uplatňovali schopnosť analyticko-syntetických hier a činností so slovami.</w:t>
      </w:r>
    </w:p>
    <w:p>
      <w:pPr>
        <w:pStyle w:val="Normal"/>
        <w:spacing w:lineRule="auto" w:line="360"/>
        <w:jc w:val="both"/>
        <w:rPr/>
      </w:pPr>
      <w:r>
        <w:rPr/>
        <w:t>Deti nemali problémy so základnými počtovými úkonmi v číselnom rade od 1 do 6 s ľahkosťou vykonávali jednoduché operácie v spojitosti s s manipuláciou s predmetmi alebo hračkami. I naďalej bolo efektívne využitie pracovných listov a zošitov, zostavovali obrázky z puzzle, z rozstrihaných obrázkov, obrazce a útvary podľa fantázie, predlohy a slovných inštrukcií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V tejto oblasti sa rozvíjali učebné kompetencie, i informačné kompetencie, kognitívne kompetencie- základy riešenia problémov, základy kritického a tvorivého myslenia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Style w:val="StrongEmphasis"/>
          <w:color w:val="000000"/>
          <w:sz w:val="28"/>
          <w:szCs w:val="28"/>
        </w:rPr>
        <w:t>Sociálne kompetencie :</w: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Muzikoterapia nám napomáhala otváranie vnútra detí, ľahšie vyjadrovali svoje pocity, počúvali druhého, prežívali šťastie. Využívali sme etudy, pantomímu, neverbálne hry, dramatizáciu.</w:t>
      </w:r>
    </w:p>
    <w:p>
      <w:pPr>
        <w:pStyle w:val="Normal"/>
        <w:spacing w:lineRule="auto" w:line="360"/>
        <w:jc w:val="both"/>
        <w:rPr/>
      </w:pPr>
      <w:r>
        <w:rPr/>
        <w:t>Pretože písomný prejav dieťaťa sa najprv spája s kreslením, spoločne sme tvorili svoje knihy a leporelá, centrá boli označené veľkými tlačenými písmenami, v rannom kruhu sme sa oboznamovali s kalendárom , uvedomujúc si ročné obdobia, mesiace, dni v týždni  a ich súvislosť s tlačeným písmom.</w:t>
      </w:r>
    </w:p>
    <w:p>
      <w:pPr>
        <w:pStyle w:val="Normal"/>
        <w:spacing w:lineRule="auto" w:line="360"/>
        <w:jc w:val="both"/>
        <w:rPr/>
      </w:pPr>
      <w:r>
        <w:rPr/>
        <w:t>Vytvárali sme pojmové mapy v kontinuite s vybranou témou, spoločne sme čítali detské časopisy ako Včielka, Vrabček, Bobík, Šikovníček atď. Deti vypracovávali zadané úlohy, doplňovali rôzne omaľovanky, čítali a tvorili sme maľované čítanie, maľované hádanky.</w:t>
      </w:r>
    </w:p>
    <w:p>
      <w:pPr>
        <w:pStyle w:val="Normal"/>
        <w:spacing w:lineRule="auto" w:line="360"/>
        <w:jc w:val="both"/>
        <w:rPr/>
      </w:pPr>
      <w:r>
        <w:rPr/>
        <w:t xml:space="preserve">V tejto oblasti sa rozvíjali všetky kompetencie. V hodnotiacich situáciách sme upozorňovali deti na láskavosť, sebavedomie a úctu k druhým. 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/>
        <w:t>Využívali sa pritom hrové aktivity. Viedli sme deti k pozitívnemu postoju k zdravému životnému štýlu, dodržovaním pitného režimu, pravidelnou konzumáciu ovocia a zeleniny.</w:t>
      </w:r>
    </w:p>
    <w:p>
      <w:pPr>
        <w:pStyle w:val="NormalWeb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Komunikačné kompetencie :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rStyle w:val="StrongEmphasis"/>
          <w:color w:val="000000"/>
        </w:rPr>
      </w:pPr>
      <w:r>
        <w:rPr/>
        <w:t>Na základe pedagogickej diagnostiky hodnotíme slovnú zásobu ako dobrú, súvislé vyjadrovanie ako veku primerané, avšak do popredia výrazne a sústavne vystupuje problém správnej výslovnosti. Rozvíjala sa u detí predčitateľská gramotnosť, uplatňovali sme jej metódy , reprodukovali oznamy a texty, volili sme veku primerane komunikácie vzhľadom na dané situácie. Deti sme viedli k aktívnemu počúvaniu s porozumením.</w:t>
      </w:r>
      <w:r>
        <w:rPr>
          <w:rStyle w:val="StrongEmphasis"/>
          <w:color w:val="000000"/>
        </w:rPr>
        <w:t xml:space="preserve"> </w:t>
      </w:r>
      <w:r>
        <w:rPr/>
        <w:t>Deti prejavovali záujem o spoznávanie nových vecí, pojmov, prekonávali prekážky v učení. Využívali sme metódy pozorovania, skúmania, experimentovania. Odovzdávanie poznatkov sme aplikovali v hrách, rôznych aktivitách, viedli sme deti k tomu, aby vlastnými skúsenosťami a poznatkami objavovali spoznávanie, učili sme ich pracovať s hračkami, knihou a novými učebnými pomôckami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Informačné kompetencie: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/>
        <w:t>Na rozvoj informačných kompetencií sme využívali rôzne zdroje pre získavanie a zhromažďovanie informácií a to detské knihy, časopisy, encyklopédie, informačno- komunikačné technológie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Využívanie hier :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/>
        <w:t>Ako hlavný prostriedok získavania poznatkov dominuje v celom výchovnovzdelávacom procese hra. V triedach je vytvorené podnetné prostredie, umožňujúce sebarealizáciu dieťaťa. K osobnostnému rozvoju sme počas tohto obdobia  využívali hry zamerané na rozvoj percepcie,  prosocionality, tvorivosti a telesnej kondície. Osobitne sme sa venovali rozvoju predstavivosti a fantázie cez relaxačné hr</w:t>
      </w:r>
      <w:r>
        <w:rPr>
          <w:color w:val="000000"/>
        </w:rPr>
        <w:t xml:space="preserve">y ale hlavne v pohybových aktivitách a v tvorivej dramatike, s využitím doteraz zabezpečených kostýmov a rekvizít na profesie v HaČPVD, ale i na VA rekvizity a kostýmy pre rozprávkových hrdinov, vďaka úzkej spolupráci s rodičmi. 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Psychohygienické podmienky výchovy a vzdelávania v škole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/>
        <w:t xml:space="preserve">Rešpektujeme  jedinečnosť detí s ich špecifickými potrebami a záujmami. rozvíjali sme psychomotorické , sociálne i osobnostné kompetencie, viedli sme deti k zachovaniu svojho zdravia utvrdzovaním správnych hygienických návykov k  osobnej čistote a starostlivosti o svoje telo, </w:t>
      </w:r>
      <w:r>
        <w:rPr>
          <w:color w:val="000000"/>
        </w:rPr>
        <w:t>vytvárali sme  u detí správny návyk sedenia pri písaní a čítaní a tak predchádzali deformáciám chrbtice, využili sme aj cvičenie s náčiním v telocvični ZŠ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zájomné  vzťahy medzi školou a deťmi, rodičmi a inými inštitúciami. 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Sme radi, že na  veľmi dobrej úrovni je spolupráca so ZŠ sv. Jána Pavla II. v zastúpení p. riaditeľkou Mgr. Máriou Kováčikovou, či už pri jednotlivých aktivitách alebo i využívaním priestorov telocvične a školského ihriska. Vychádzali nám v ústrety i rodičia, hlavne pri tvorivých dielňach, no podieľali sa i na edukácii predstavovaním svojej profesie formou zážitkového učenia. V nemalej miere to bola i spolupráca s  Farským úradom, konkrétne s otcom Jozefom, ktorý zastrešoval nielen našu duchovnú formáciu ale i dobrý chod materskej školy. Snažili sme sa spolupracovať i   s pedagogickou radou , s Metodickým združením, Radou rodičovského združenia, Radou školy, ale aj s mimoškolskými inštitúciami. 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Spolupráca školy s rodičmi, o poskytovaní služieb 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/>
        <w:t>Oboznamovali sme rodičov o postupoch vo výchovne - vzdelávacom procese, o správaní sa detí,  o aktivitách na škole formou násteniek a webovej stránke školy a poskytovali im rôzne materiály na preštudovanie. Poskytovali sme odbornú pomoc a radu rodičom pri riešení výchovných problémov s deťmi.</w:t>
      </w:r>
    </w:p>
    <w:p>
      <w:pPr>
        <w:pStyle w:val="NormalWeb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Uskutočnené aktivity a tematické dni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>Pohybové hry v prírode „Jesenné listy“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>Jesenné dielničky „Výroba šarkanov“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>Šarkaniáda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>Prednáška pani doktorky „Moje múdre telo“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>Exkurzia „Hasičská stanica v Senci“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>Vianočné dielničky „Adventné vence“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>Pečenie medovníkov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>Hudobné predstavenie „Ľudové hudobné nástroje“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>Divadielko „Lienka Kikilienka a panáčik“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>Svätý Mikuláš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>Vianočný koncert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>Zimné športové hry „Guľovačka“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>Lyžiarsky kurz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>Kurz korčuľovania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 xml:space="preserve"> </w:t>
      </w:r>
      <w:r>
        <w:rPr/>
        <w:t>Tvorivé hry „Vesmír očami detí“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>Jarné dielničky „Veľkonočná výzdoba“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>Karneval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 xml:space="preserve">Deň otvorených dverí 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>Divadielko „ Tajomstvo priateľstva“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>Bábkové divadlo „Pod hríbikom“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>Pohybové vystúpenie „Žonglér“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>Dopravný deň na Jurskej ceste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>Deň matiek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>Deň otcov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>Výlet do ZOO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>Rozlúčka s predškolákmi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>Plavecký kurz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 xml:space="preserve">Prespávačka predškolákov    </w:t>
      </w:r>
      <w:bookmarkStart w:id="0" w:name="_GoBack"/>
      <w:bookmarkEnd w:id="0"/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zájomné  vzťahy medzi školou a deťmi, rodičmi a inými inštitúciami </w:t>
      </w:r>
    </w:p>
    <w:p>
      <w:pPr>
        <w:pStyle w:val="NormalWeb"/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0" w:after="280"/>
        <w:ind w:firstLine="70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Spolupráca je na  veľmi dobrej úrovni so ZŠ s MŠ sv. Jána Pavla II. či už pri jednotlivých aktivitách alebo i využívaním priestorov telocvične a školského ihriska. Vychádzali nám v ústrety i rodičia, hlavne pri tvorivých dielňach, no podieľali sa i na edukácii predstavovaním svojej profesie formou zážitkového učenia. V nemalej miere to bola i spolupráca s o. Jozefom, ktorý zastrešoval našu duchovnú formáciu. Spolupracovali sme i s pedagogickou radou, s Metodickým združením, Radou rodičovského združenia, Radou školy, ale aj s mimoškolskými inštitúciami. </w:t>
      </w:r>
    </w:p>
    <w:p>
      <w:pPr>
        <w:pStyle w:val="NormalWeb"/>
        <w:shd w:fill="FFFFFF" w:val="clear"/>
        <w:spacing w:lineRule="auto" w:line="360" w:before="0" w:after="280"/>
        <w:jc w:val="both"/>
        <w:rPr/>
      </w:pPr>
      <w:r>
        <w:rPr>
          <w:rStyle w:val="StrongEmphasis"/>
          <w:color w:val="000000"/>
          <w:sz w:val="28"/>
          <w:szCs w:val="28"/>
        </w:rPr>
        <w:t>Spolupráca školy s rodičmi, o poskytovaní služieb </w:t>
      </w:r>
    </w:p>
    <w:p>
      <w:pPr>
        <w:pStyle w:val="NormalWeb"/>
        <w:shd w:fill="FFFFFF" w:val="clear"/>
        <w:spacing w:lineRule="auto" w:line="360" w:before="0" w:after="280"/>
        <w:jc w:val="both"/>
        <w:rPr/>
      </w:pPr>
      <w:r>
        <w:rPr/>
        <w:tab/>
        <w:t>Rodičov sme oboznamovali o postupoch vo výchovno-vzdelávacom procese, o správaní sa detí,  o aktivitách na škole formou násteniek a EŽK, poskytovali im rôzne materiály na preštudovanie, snažili sme sa odovzdať žiakom odbornú pomoc a radu rodičom pri riešení výchovných problémov s deťmi.</w:t>
      </w:r>
    </w:p>
    <w:p>
      <w:pPr>
        <w:pStyle w:val="NormalWeb"/>
        <w:shd w:fill="FFFFFF" w:val="clear"/>
        <w:spacing w:lineRule="auto" w:line="360" w:before="0" w:after="2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Web"/>
        <w:shd w:fill="FFFFFF" w:val="clear"/>
        <w:spacing w:lineRule="auto" w:line="360" w:before="0" w:after="28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b/>
      </w:rPr>
    </w:lvl>
    <w:lvl w:ilvl="1">
      <w:start w:val="3"/>
      <w:numFmt w:val="lowerLetter"/>
      <w:lvlText w:val="%2)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11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376"/>
        </w:tabs>
        <w:ind w:left="5376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  <w:suppressAutoHyphens w:val="true"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k-S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hd w:fill="FFFFFF" w:val="clear"/>
      <w:suppressAutoHyphens w:val="true"/>
      <w:spacing w:before="300" w:after="300"/>
    </w:pPr>
    <w:rPr>
      <w:rFonts w:ascii="Trebuchet MS" w:hAnsi="Trebuchet MS" w:cs="Trebuchet MS"/>
      <w:color w:val="6E6E6E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janapavla.sk/" TargetMode="External"/><Relationship Id="rId4" Type="http://schemas.openxmlformats.org/officeDocument/2006/relationships/hyperlink" Target="mailto:zsjanapavla@pobox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5:00Z</dcterms:created>
  <dc:creator>Riaditeľka</dc:creator>
  <dc:description/>
  <cp:keywords/>
  <dc:language>en-US</dc:language>
  <cp:lastModifiedBy>dell e4310</cp:lastModifiedBy>
  <cp:lastPrinted>2018-09-26T08:20:00Z</cp:lastPrinted>
  <dcterms:modified xsi:type="dcterms:W3CDTF">2019-02-11T09:15:00Z</dcterms:modified>
  <cp:revision>2</cp:revision>
  <dc:subject/>
  <dc:title>Správa</dc:title>
</cp:coreProperties>
</file>