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215900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306705</wp:posOffset>
            </wp:positionV>
            <wp:extent cx="446405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RÍMS</w:t>
      </w:r>
      <w:r>
        <w:rPr>
          <w:rFonts w:cs="Arial" w:ascii="Arial" w:hAnsi="Arial"/>
          <w:spacing w:val="-30"/>
          <w:sz w:val="40"/>
          <w:szCs w:val="40"/>
        </w:rPr>
        <w:t>K</w:t>
      </w:r>
      <w:r>
        <w:rPr>
          <w:rFonts w:cs="Arial" w:ascii="Arial" w:hAnsi="Arial"/>
          <w:sz w:val="40"/>
          <w:szCs w:val="40"/>
        </w:rPr>
        <w:t>OK</w:t>
      </w:r>
      <w:r>
        <w:rPr>
          <w:rFonts w:cs="Arial" w:ascii="Arial" w:hAnsi="Arial"/>
          <w:spacing w:val="-32"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>TOLÍCKA CIRKE</w:t>
      </w:r>
      <w:r>
        <w:rPr>
          <w:rFonts w:cs="Arial" w:ascii="Arial" w:hAnsi="Arial"/>
          <w:spacing w:val="-80"/>
          <w:sz w:val="40"/>
          <w:szCs w:val="40"/>
        </w:rPr>
        <w:t>V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6"/>
          <w:sz w:val="40"/>
          <w:szCs w:val="40"/>
        </w:rPr>
        <w:t>BRATISL</w:t>
      </w:r>
      <w:r>
        <w:rPr>
          <w:rFonts w:cs="Arial" w:ascii="Arial" w:hAnsi="Arial"/>
          <w:spacing w:val="-50"/>
          <w:sz w:val="40"/>
          <w:szCs w:val="40"/>
        </w:rPr>
        <w:t>A</w:t>
      </w:r>
      <w:r>
        <w:rPr>
          <w:rFonts w:cs="Arial" w:ascii="Arial" w:hAnsi="Arial"/>
          <w:spacing w:val="6"/>
          <w:sz w:val="40"/>
          <w:szCs w:val="40"/>
        </w:rPr>
        <w:t>VSKÁ ARCIDIECÉZA</w:t>
      </w:r>
    </w:p>
    <w:p>
      <w:pPr>
        <w:pStyle w:val="Normal"/>
        <w:ind w:left="1418"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Špitálska 7, 814 92 Bratislava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  <w:tab/>
        <w:t xml:space="preserve">mi dovoľte, aby som sa Vám touto cestou poďakoval za Vašu prácu, za kvalitné, zodpovedné a riadne plnenie činností počas Vášho 15-ročného výkonu funkcie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zmysle zákona NR SR č. 596/2003 Z. z. o štátnej správe a školskej samospráve a o zmene  a doplnení niektorých zákonov v znení neskorších predpiso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 y h l a s u 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ýberové konanie na obsadenie miesta riaditeľa/riaditeľk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Základnej školy s materskou školou sv. Jána Pavla II.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sloboditeľská 27,  Bratislav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valifikačné predpoklady a osobitné kvalifikačné predpoklady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okoškolské vzdelanie druhého stupňa pre príslušný druh a typ školy podľa vyhlášky Ministerstva školstva SR č. 437/2009 Z. z. v znení neskorších predpisov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enej 5 rokov výkonu pedagogickej činnosti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onanie prvej atestáci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Ďalšie požadované predpoklad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úhonnosť, osobnostné a morálne predpoklady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avotná spôsobilosť a ovládanie štátneho jazyka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čné, organizačné a riadiace schopnost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losť a orientácia v príslušnej školskej legislatív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pnosť vychovávať v kresťanskom duchu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ktizovanie náboženského života v súlade so zásadami katolíckej náuky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á znalosť cirkevných dokumentov z oblasti kresťanskej výchovy a katolíckeho školst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Požadované doklady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hláška do výberového konania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ný dotazník, profesijný štruktúrovaný životopis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 vzdelaní, vykonaní atestácie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</w:rPr>
        <w:t xml:space="preserve">doklad o potvrdení dĺžky pedagogickej praxe, 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is z registra trestov nie starší ako tri mesiace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árske potvrdenie o telesnej a duševnej spôsobilosti na výkon pedagogickej činnosti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cepčný zámer rozvoja cirkevnej školy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omný súhlas na použitie osobných údajov na potreby výberového konania podľa zákona   č. 122/2013 Z. z. o ochrane osobných údajov a o zmene a doplnení niektorých zákonov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tný, sobášny list (dobrovoľné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rúčanie kňaza (dobrovoľné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Prihlášku s požadovanými dokladmi zasielajte do 29</w:t>
      </w:r>
      <w:r>
        <w:rPr>
          <w:rFonts w:cs="Arial" w:ascii="Arial" w:hAnsi="Arial"/>
          <w:b/>
          <w:bCs/>
          <w:sz w:val="20"/>
        </w:rPr>
        <w:t xml:space="preserve">. decembra 2017 </w:t>
      </w:r>
      <w:r>
        <w:rPr>
          <w:rFonts w:cs="Arial" w:ascii="Arial" w:hAnsi="Arial"/>
          <w:bCs/>
          <w:sz w:val="20"/>
        </w:rPr>
        <w:t>(rozhodujúci je dátum poštovej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ečiatky)</w:t>
      </w:r>
      <w:r>
        <w:rPr>
          <w:rFonts w:cs="Arial" w:ascii="Arial" w:hAnsi="Arial"/>
          <w:b/>
          <w:bCs/>
          <w:sz w:val="20"/>
        </w:rPr>
        <w:t xml:space="preserve"> v </w:t>
      </w:r>
      <w:r>
        <w:rPr>
          <w:rFonts w:cs="Arial" w:ascii="Arial" w:hAnsi="Arial"/>
          <w:bCs/>
          <w:sz w:val="20"/>
        </w:rPr>
        <w:t xml:space="preserve">obálke </w:t>
      </w:r>
      <w:r>
        <w:rPr>
          <w:rFonts w:cs="Arial" w:ascii="Arial" w:hAnsi="Arial"/>
          <w:sz w:val="20"/>
        </w:rPr>
        <w:t xml:space="preserve">s označením </w:t>
      </w:r>
      <w:r>
        <w:rPr>
          <w:rFonts w:cs="Arial" w:ascii="Arial" w:hAnsi="Arial"/>
          <w:bCs/>
          <w:sz w:val="20"/>
        </w:rPr>
        <w:t>„Výberové konanie ZŠ s MŠ sv. Jána Pavla II.“ -  neotvárať“</w:t>
      </w:r>
      <w:r>
        <w:rPr>
          <w:rFonts w:cs="Arial" w:ascii="Arial" w:hAnsi="Arial"/>
          <w:b/>
          <w:sz w:val="20"/>
        </w:rPr>
        <w:t xml:space="preserve"> na adresu: Rímskokatolícka cirkev, Bratislavská arcidiecéza, Špitálska 7, 814 92 Bratislava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chádzačom, ktorí  splnia podmienky, bude termín a miesto výberového konania oznámené písomn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Kontakt: Arcidiecézny školský úrad, Špitálska 7, Bratislava, tel.: 02/57 200 610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tislava 4. decembra 2017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Číslo: 4717/20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etk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8:00Z</dcterms:created>
  <dc:creator>Tibor Hajdu</dc:creator>
  <dc:description/>
  <cp:keywords/>
  <dc:language>en-US</dc:language>
  <cp:lastModifiedBy>ekonomka</cp:lastModifiedBy>
  <cp:lastPrinted>2017-12-04T14:53:00Z</cp:lastPrinted>
  <dcterms:modified xsi:type="dcterms:W3CDTF">2017-12-06T10:20:00Z</dcterms:modified>
  <cp:revision>3</cp:revision>
  <dc:subject/>
  <dc:title>RÍMSKOKATOLÍCKA CIRKEV,</dc:title>
</cp:coreProperties>
</file>