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122670" cy="850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ýchodiská a podkl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Správa je vypracovaná v zmysl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Vyhlášky Ministerstva školstva SR č. 9/2005 zo 16.12.2005 a o štruktúre a obsahu správ o výchovno-vzdelávacej činnosti, jej výsledkoch  a podmienkach škôl a školských zariad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Metodické usmernenie MŠ SR č. 10/2006-R k vyhláške MŠ SR č.9/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Koncepcia ško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Plán práce školy na školský rok 2015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900" w:hanging="900"/>
        <w:jc w:val="both"/>
        <w:rPr/>
      </w:pPr>
      <w:r>
        <w:rPr/>
        <w:t>Vyhodnotenia plnenia plánov práce jednotlivých metodických združení a predmetových komisi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/>
        <w:ind w:left="-540" w:firstLine="540"/>
        <w:jc w:val="both"/>
        <w:rPr/>
      </w:pPr>
      <w:r>
        <w:rPr/>
        <w:t xml:space="preserve">   </w:t>
      </w:r>
      <w:r>
        <w:rPr/>
        <w:t>Správy výchovného porad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-540" w:firstLine="540"/>
        <w:jc w:val="both"/>
        <w:rPr/>
      </w:pPr>
      <w:r>
        <w:rPr/>
        <w:t>Správy o hospodárení a finančnom zabezpečení výchovno-vzdelávacieho procesu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Správa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o výsledkoch a podmienkach výchovno-vzdelávacej činnosti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</w:rPr>
      </w:pPr>
      <w:r>
        <w:rPr>
          <w:b/>
        </w:rPr>
        <w:t>ZŠ s MŠ sv. Jána Pavla II. za školský rok 2015/2016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základné identifikačné údaje o škole (§2 ods.1 písm. a)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Názov školy: Základná škola s materskou školou sv. Jána Pavla II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Adresa školy: Osloboditeľská 27, 831 07 Bratislava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elefónne číslo: 0904 738 395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Internetová adresa: </w:t>
      </w:r>
      <w:hyperlink r:id="rId3">
        <w:r>
          <w:rPr>
            <w:rStyle w:val="InternetLink"/>
          </w:rPr>
          <w:t>www.zsjanapavla.sk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jc w:val="both"/>
        <w:outlineLvl w:val="0"/>
        <w:rPr/>
      </w:pPr>
      <w:r>
        <w:rPr/>
        <w:t xml:space="preserve">E-mailová adresa: </w:t>
      </w:r>
      <w:hyperlink r:id="rId4">
        <w:r>
          <w:rPr>
            <w:rStyle w:val="InternetLink"/>
          </w:rPr>
          <w:t>zsjanapavla@gmail.com</w:t>
        </w:r>
      </w:hyperlink>
    </w:p>
    <w:p>
      <w:pPr>
        <w:pStyle w:val="Normal"/>
        <w:spacing w:lineRule="auto" w:line="360"/>
        <w:ind w:left="-540" w:firstLine="540"/>
        <w:jc w:val="both"/>
        <w:rPr/>
      </w:pPr>
      <w:r>
        <w:rPr/>
        <w:t>Zriaďovateľ:   Rímskokatolícka cirkev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Bratislavská arcidiecéza</w:t>
      </w:r>
    </w:p>
    <w:p>
      <w:pPr>
        <w:pStyle w:val="Normal"/>
        <w:spacing w:lineRule="auto" w:line="360"/>
        <w:ind w:left="168" w:firstLine="1248"/>
        <w:jc w:val="both"/>
        <w:rPr/>
      </w:pPr>
      <w:r>
        <w:rPr/>
        <w:t>Arcidiecézny školský úrad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Špitálska 7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                       </w:t>
      </w:r>
      <w:r>
        <w:rPr/>
        <w:t>811 08 Bratislava 1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Vedúci zamestnanci školy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Mgr. Mária Kováčiková, riaditeľk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PaedDr. Lenka Bubeníková, zástupkyňa riaditeľa školy pre Z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Alžbeta Havranová, zástupkyňa riaditeľa školy pre MŠ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Duchovné vedenie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ThLic. Jozef Nádaský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>Údaje o poradných orgánoch riaditeľa školy</w:t>
      </w:r>
      <w:r>
        <w:rPr/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-540" w:firstLine="540"/>
        <w:jc w:val="both"/>
        <w:rPr/>
      </w:pPr>
      <w:r>
        <w:rPr>
          <w:b/>
        </w:rPr>
        <w:t xml:space="preserve">      </w:t>
      </w:r>
      <w:r>
        <w:rPr>
          <w:b/>
        </w:rPr>
        <w:t>Prehľad poradných orgánov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Kolégium riaditeľa škol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Metodické združenie 1.-4. ročník a ŠKD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Predmetová komisia spoločensko-vedné predmet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Predmetová komisia prírodovedné predmet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Predmetová komisia výchovné predmety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Výchovná komisia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Rada rodičov</w:t>
      </w:r>
    </w:p>
    <w:p>
      <w:pPr>
        <w:pStyle w:val="Normal"/>
        <w:numPr>
          <w:ilvl w:val="0"/>
          <w:numId w:val="4"/>
        </w:numPr>
        <w:spacing w:lineRule="auto" w:line="360"/>
        <w:ind w:left="-540" w:firstLine="540"/>
        <w:jc w:val="both"/>
        <w:rPr/>
      </w:pPr>
      <w:r>
        <w:rPr/>
        <w:t>Rada školy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tručná charakteristika poradných orgánov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Kolégium riaditeľa školy</w:t>
      </w:r>
    </w:p>
    <w:p>
      <w:pPr>
        <w:pStyle w:val="Normal"/>
        <w:spacing w:lineRule="auto" w:line="360"/>
        <w:jc w:val="both"/>
        <w:rPr>
          <w:rFonts w:ascii="Webdings" w:hAnsi="Webdings" w:cs="Webdings"/>
        </w:rPr>
      </w:pPr>
      <w:r>
        <w:rPr/>
        <w:t>tvorí zástupca riaditeľa školy pre ZŠ a zástupca riaditeľa školy pre MŠ, výchovný poradca, ekonóm školy, hospodárka, vedúci PK a vedúca MZ. Odporúča a dáva podnety k činnosti školy. Stretáva sa podľa potreby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Metodické združenie primárne vzdelávanie a predmetové komisi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Cieľom metodických orgánov je zvyšovať informovanosť, odbornú úroveň, jednotnú a vzájomnú spoluprácu. Riadia sa príslušným plánom. Zasadnutia sú 4 razy v školskom  roku, kde si vyhodnocujú splnenie čiastkových plánov. </w:t>
      </w:r>
    </w:p>
    <w:p>
      <w:pPr>
        <w:pStyle w:val="Normal"/>
        <w:spacing w:lineRule="auto" w:line="360"/>
        <w:jc w:val="both"/>
        <w:rPr/>
      </w:pPr>
      <w:r>
        <w:rPr/>
        <w:t>Vymieňajú si skúsenosti s novými vyučovacími metódami a postupmi, porovnávajú výchovno-vyučovacie výsledky v jednotlivých predmetoch. Sledujú odbornú literatúru.</w:t>
      </w:r>
    </w:p>
    <w:p>
      <w:pPr>
        <w:pStyle w:val="Normal"/>
        <w:spacing w:lineRule="auto" w:line="360"/>
        <w:jc w:val="both"/>
        <w:rPr/>
      </w:pPr>
      <w:r>
        <w:rPr/>
        <w:t xml:space="preserve">Východiskom činnosti poradných orgánov školy je </w:t>
      </w:r>
      <w:r>
        <w:rPr>
          <w:rFonts w:eastAsia="Times New Roman,Bold;MS Mincho"/>
          <w:bCs/>
          <w:i/>
        </w:rPr>
        <w:t>plán metodického orgánu</w:t>
      </w:r>
      <w:r>
        <w:rPr>
          <w:rFonts w:eastAsia="Times New Roman,Bold;MS Mincho"/>
          <w:b/>
          <w:bCs/>
        </w:rPr>
        <w:t xml:space="preserve">, </w:t>
      </w:r>
      <w:r>
        <w:rPr/>
        <w:t>ktorý vychádza 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analýzy činnosti metodického orgánu a plánu práce škol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o strategických cieľov školy a úloh plánu práce školy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úloh pedagogicko-organizačných pokynov MŠ SR pre príslušný školský rok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/>
      </w:pPr>
      <w:r>
        <w:rPr/>
        <w:t>z vlastných cieľov a úloh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todické orgány školy plnia úlohy v oblasti 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riadiacej a organizačnej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>kontrolnej a hodnotiacej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odbornej a metodickej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/>
        <w:t xml:space="preserve">vzdelávac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i/>
        </w:rPr>
        <w:t>Výchovný poradc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acuje so žiakmi  pri profesionálnej orientácii. Zúčastňuje sa na stretnutiach  výchovných poradcov, spolupracuje so zástupcami stredných škôl, CPPPaP. Rodičov a žiakov informuje o možnostiach štúdia na stredných školách. Vykonáva komplexnú administratívnu prácu prihlášok žiakov na stredné školy. Zúčastňuje sa na zasadnutiach výchovnej komi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Výchovná komisi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rieši výchovné problémy so žiakmi, spolu s rodičmi pomáha odstrániť nevhodné správanie a iné výchovno-vzdelávacie problémy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ada rodičov</w:t>
      </w:r>
    </w:p>
    <w:p>
      <w:pPr>
        <w:pStyle w:val="Normal"/>
        <w:spacing w:lineRule="auto" w:line="360"/>
        <w:jc w:val="both"/>
        <w:rPr/>
      </w:pPr>
      <w:r>
        <w:rPr/>
        <w:t>Tvoria ju volení 3 zástupcovia rodičov jednotlivých tried 1.- 9. ročníka. Na čele stojí predseda, ktorý zvoláva zasadnutia a úzko spolupracuje s riaditeľom školy. Spolupráca školy a rady rodičov je veľmi dobrá. Rada finančne podporuje žiakov na súťažiach,  výletoch, ŠvP, LVVK, exkurziách, kultúrnych podujatiach, prispieva na učebné pomôcky, pripravuje sladké prekvapenia pri príležitosti sv. Mikuláša a MDD a finančne podporuje rôzne potreby školy. Finančné prostriedky získava z príspevkov rodičov.</w:t>
      </w:r>
    </w:p>
    <w:p>
      <w:pPr>
        <w:pStyle w:val="Normal"/>
        <w:spacing w:lineRule="auto" w:line="360"/>
        <w:ind w:left="-540" w:firstLine="540"/>
        <w:jc w:val="both"/>
        <w:rPr>
          <w:b/>
          <w:b/>
          <w:i/>
          <w:i/>
        </w:rPr>
      </w:pPr>
      <w:r>
        <w:rPr>
          <w:b/>
          <w:i/>
        </w:rPr>
        <w:t>Rada školy</w:t>
      </w:r>
    </w:p>
    <w:p>
      <w:pPr>
        <w:pStyle w:val="Normal"/>
        <w:spacing w:lineRule="auto" w:line="360"/>
        <w:jc w:val="both"/>
        <w:rPr/>
      </w:pPr>
      <w:r>
        <w:rPr/>
        <w:t>Tvorí ju  11 volených zástupcov - 3 za školu, 4 za rodičov, 4 za farské spoločenstvo spolu s kňazom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Orgán školskej samosprávy sa vo svojej činnosti spravuje štatútom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540" w:firstLine="5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/>
      </w:pPr>
      <w:r>
        <w:rPr>
          <w:b/>
        </w:rPr>
        <w:t>Údaje o žiakoch školy za školský rok 2015/2016 (§2ods.1.písm.b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8685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69"/>
        <w:gridCol w:w="968"/>
        <w:gridCol w:w="830"/>
        <w:gridCol w:w="676"/>
        <w:gridCol w:w="163"/>
        <w:gridCol w:w="1242"/>
        <w:gridCol w:w="969"/>
        <w:gridCol w:w="969"/>
        <w:gridCol w:w="969"/>
      </w:tblGrid>
      <w:tr>
        <w:trPr>
          <w:trHeight w:val="645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čník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15.09.2015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08.2016</w:t>
            </w:r>
          </w:p>
        </w:tc>
      </w:tr>
      <w:tr>
        <w:trPr>
          <w:trHeight w:val="645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 ŠVVP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  <w:tc>
          <w:tcPr>
            <w:tcW w:w="16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oho so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VVP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ŠKD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ŠKD</w:t>
            </w:r>
          </w:p>
        </w:tc>
      </w:tr>
      <w:tr>
        <w:trPr>
          <w:trHeight w:val="239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>
          <w:trHeight w:val="359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Žiaci so  ŠVVP sú individuálne začlenení, pracujú pod vedením školského špeciálneho pedagóga a asistenta učiteľa. Postupujú podľa individuálneho vzdelávacieho programu v spolupráci s Centrom pedagogicko-psychologickej poradne  a prevencie na Hubeného ulici v Bratislave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-540" w:firstLine="540"/>
        <w:rPr>
          <w:b/>
          <w:b/>
        </w:rPr>
      </w:pPr>
      <w:r>
        <w:rPr>
          <w:b/>
        </w:rPr>
        <w:t>Údaje o počte zapísaných žiakov do 1. ročníka, údaje o počtoch a úspešnosti žiakov na prijímacích skúškach  a ich podujatí  na štúdium na stredné školy (§2ods.1, písm. c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Údaje o počte zapísaných žiakov do 1.ročníka ZŠ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40"/>
        <w:gridCol w:w="1800"/>
        <w:gridCol w:w="1800"/>
        <w:gridCol w:w="1620"/>
        <w:gridCol w:w="1440"/>
      </w:tblGrid>
      <w:tr>
        <w:trPr>
          <w:trHeight w:val="58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iakov</w:t>
            </w:r>
          </w:p>
        </w:tc>
        <w:tc>
          <w:tcPr>
            <w:tcW w:w="6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celkového počtu zapísaných žiako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tried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včat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lad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ijatí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školení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é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>
          <w:b/>
        </w:rPr>
        <w:t xml:space="preserve"> </w:t>
      </w:r>
      <w:r>
        <w:rPr>
          <w:b/>
        </w:rPr>
        <w:t>d)   Údaje o prijatých žiakoch na štúdium na stredné školy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žiaci 9. ročníka</w:t>
      </w:r>
    </w:p>
    <w:tbl>
      <w:tblPr>
        <w:tblW w:w="79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20"/>
        <w:gridCol w:w="900"/>
        <w:gridCol w:w="900"/>
        <w:gridCol w:w="900"/>
        <w:gridCol w:w="720"/>
        <w:gridCol w:w="720"/>
        <w:gridCol w:w="900"/>
      </w:tblGrid>
      <w:tr>
        <w:trPr>
          <w:trHeight w:val="555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kov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oč.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hľad o počte žiakov 9. roč. prijatých na jednotlivé druhy SŠ</w:t>
            </w:r>
          </w:p>
        </w:tc>
      </w:tr>
      <w:tr>
        <w:trPr>
          <w:trHeight w:val="393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ymnázi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dné odborné školy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4.ročné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-3ročné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í</w:t>
            </w:r>
          </w:p>
        </w:tc>
      </w:tr>
      <w:tr>
        <w:trPr>
          <w:trHeight w:val="378" w:hRule="atLeast"/>
        </w:trPr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1 žiakov 5. ročníka bolo prijatých na osemročné gymnázium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-142" w:firstLine="540"/>
        <w:rPr/>
      </w:pPr>
      <w:r>
        <w:rPr>
          <w:b/>
        </w:rPr>
        <w:t>údaje o výsledkoch hodnotenia a klasifikácie žiakov podľa poskytovaného stupňa vzdelávania (§2 ods.1. písm. e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Výchovno-vzdelávacie výsledky v školskom roku 2015/2016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imárne vzdeláva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Hodnotenie žiakov 1.- 4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021"/>
        <w:gridCol w:w="680"/>
        <w:gridCol w:w="708"/>
        <w:gridCol w:w="567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ý prospech v jednotlivých predmetoch</w:t>
            </w:r>
          </w:p>
        </w:tc>
      </w:tr>
      <w:tr>
        <w:trPr>
          <w:trHeight w:val="4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J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. 37 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.  24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III. 38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</w:tr>
      <w:tr>
        <w:trPr>
          <w:trHeight w:val="3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21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6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II. st. ZŠ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Hodnotenie žiakov 5.- 9. ročníka</w:t>
      </w:r>
    </w:p>
    <w:tbl>
      <w:tblPr>
        <w:tblW w:w="37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07"/>
      </w:tblGrid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olrok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s vyznamenaní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 veľmi dobr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rospe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20"/>
                <w:szCs w:val="20"/>
              </w:rPr>
              <w:t>neklasifikovan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720"/>
        <w:gridCol w:w="720"/>
        <w:gridCol w:w="653"/>
        <w:gridCol w:w="607"/>
        <w:gridCol w:w="720"/>
        <w:gridCol w:w="816"/>
        <w:gridCol w:w="540"/>
        <w:gridCol w:w="540"/>
        <w:gridCol w:w="554"/>
        <w:gridCol w:w="613"/>
        <w:gridCol w:w="627"/>
        <w:gridCol w:w="630"/>
        <w:gridCol w:w="830"/>
      </w:tblGrid>
      <w:tr>
        <w:trPr>
          <w:trHeight w:val="313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ý prospech v jednotlivých predmetoch</w:t>
            </w:r>
          </w:p>
        </w:tc>
      </w:tr>
      <w:tr>
        <w:trPr>
          <w:trHeight w:val="46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V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edy bez     bez vých.       prep    predm.</w:t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. 31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.22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4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 30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6</w:t>
            </w:r>
          </w:p>
        </w:tc>
      </w:tr>
      <w:tr>
        <w:trPr>
          <w:trHeight w:val="3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VIII .16 ž.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5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IX.  12 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3</w:t>
            </w:r>
          </w:p>
        </w:tc>
      </w:tr>
      <w:tr>
        <w:trPr>
          <w:trHeight w:val="6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Priemer jedno. predmet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8</w:t>
            </w:r>
          </w:p>
        </w:tc>
      </w:tr>
    </w:tbl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1"/>
        <w:gridCol w:w="1320"/>
        <w:gridCol w:w="1335"/>
        <w:gridCol w:w="1654"/>
        <w:gridCol w:w="1559"/>
        <w:gridCol w:w="1418"/>
        <w:gridCol w:w="567"/>
        <w:gridCol w:w="425"/>
        <w:gridCol w:w="567"/>
      </w:tblGrid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ried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chvala TU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/>
            </w:pPr>
            <w:r>
              <w:rPr>
                <w:i w:val="false"/>
                <w:iCs w:val="false"/>
                <w:sz w:val="20"/>
                <w:szCs w:val="20"/>
              </w:rPr>
              <w:t>Pochvala RŠ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pomenutie TU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T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karhanie RŠ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pacing w:lineRule="auto" w:line="360"/>
              <w:ind w:left="-540" w:firstLine="5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nížené známky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vné opatrenia 2. polrok</w:t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f)</w:t>
        <w:tab/>
        <w:t>výsledky externých meraní – T 5 2015 a T9 2016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/>
        <w:t>Testovanie žiakov 5. ročníka – T5 2015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Z toho  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40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>Testovanie žiakov 9. ročníka – T9 2016</w:t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1080"/>
        <w:gridCol w:w="1260"/>
        <w:gridCol w:w="1260"/>
      </w:tblGrid>
      <w:tr>
        <w:trPr>
          <w:trHeight w:val="56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b/>
                <w:sz w:val="18"/>
                <w:szCs w:val="18"/>
              </w:rPr>
              <w:t>Z toho   písal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mati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ovenský jazyk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á úspešnosť</w:t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na šk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  <w:szCs w:val="18"/>
              </w:rPr>
              <w:t>na škole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g)Údaje o fyzickom počte zamestnancov a plnení kvalifikačného predpokladu pedagogických zamestnancov školy ku dňu koncoročnej klasifikácie ( § 2 ods.1 písm. g)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8395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2340"/>
        <w:gridCol w:w="685"/>
        <w:gridCol w:w="1245"/>
        <w:gridCol w:w="1245"/>
      </w:tblGrid>
      <w:tr>
        <w:trPr>
          <w:trHeight w:val="444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á šk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ý klub det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i ZŠ a M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Zamestnanci ŠKD spolu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 toho P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PZ Z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ská škola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 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kvalifikova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Z nekvalifikovaní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pĺňajú si vzdelani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- PZ dopĺňajú si  vzdelani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toho NZ MŠ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 počtu NZ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pratovačky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tatn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ý stav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čítaný stav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polu počet zam. MŠ, ZŠ a ŠK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>
          <w:sz w:val="20"/>
          <w:szCs w:val="20"/>
        </w:rPr>
        <w:t>Vysvetlivky: PZ- pedagogickí zamestnanci,  NZ- nepedagogickí zamestnan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spacing w:lineRule="auto" w:line="360"/>
        <w:ind w:left="-540" w:firstLine="540"/>
        <w:outlineLvl w:val="0"/>
        <w:rPr/>
      </w:pPr>
      <w:r>
        <w:rPr>
          <w:b/>
        </w:rPr>
        <w:t>h)Zoznam pedagogických zamestnancov a ich aprobáci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27"/>
        <w:gridCol w:w="1296"/>
        <w:gridCol w:w="1160"/>
        <w:gridCol w:w="2097"/>
        <w:gridCol w:w="230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zvisk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 pr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adeni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áci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FYZ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n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 - ET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c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 + špec. p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t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. pedag., teraz MD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rich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valsk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- KNB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a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e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kyň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i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íl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stvo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é predmety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či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á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stupeň + ANJ</w:t>
            </w:r>
          </w:p>
        </w:tc>
      </w:tr>
      <w:tr>
        <w:trPr>
          <w:trHeight w:val="2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š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+ špec. ped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i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ka škol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HU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á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+ špec. ped.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k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Lic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ý zamestnane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B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aldí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tupeň - KNB - ANJ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zg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 - NEJ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 - SPA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J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č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ý zamestnane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B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čan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kad. so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V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ingľár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 - GEO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lovic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í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r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ľka M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školská pedagogik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Štuk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ka učiteľ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V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áhorov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bomír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ávateľ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L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firstLine="540"/>
        <w:outlineLvl w:val="0"/>
        <w:rPr>
          <w:b/>
          <w:b/>
        </w:rPr>
      </w:pPr>
      <w:r>
        <w:rPr>
          <w:b/>
        </w:rPr>
        <w:t>Odbornosť vyučovania podľa jednotlivých predmetov v šk. roku 2015/2016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</w:tblGrid>
      <w:tr>
        <w:trPr>
          <w:trHeight w:val="514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čet učiteľov neodborne 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ujúcich daný predmet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SJL, MAT, PRI, PRV, VLA, KNB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 0   0   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HUV, VY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  0  0 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L, MAT, ANJ, DEJ, OBN, VYV, IN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  0  0  0  1   0  1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      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, FYZ, G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 0  0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CHEM, BIO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 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Učitelia, ktorí neodborne vyučovali, venovali príprave na vyučovacie hodiny veľkú pozornosť a spolupracovali s metodikmi jednotlivých predmetov.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i) Ďalšie vzdelávanie pedagogických zamestnancov v šk. roku 2015/2016 (§ 2  </w:t>
        <w:tab/>
        <w:t xml:space="preserve">ods. 1 písm. h) 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74"/>
        <w:gridCol w:w="1314"/>
        <w:gridCol w:w="1647"/>
        <w:gridCol w:w="1145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ých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ebeh vzdelávani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al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ilo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ptačné 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u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aliza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é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eláva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ický jazy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/>
        <w:t xml:space="preserve"> </w:t>
      </w:r>
      <w:r>
        <w:rPr/>
        <w:t xml:space="preserve">Počas školského roka sa pedagogickí zamestnanci zúčastňovali seminárov a exkurzií. Boli zamerané hlavne na tvorbu vzdelávacích programov  v jednotlivých vyučovacích predmetoch. </w:t>
      </w:r>
      <w:r>
        <w:rPr>
          <w:sz w:val="23"/>
          <w:szCs w:val="23"/>
        </w:rPr>
        <w:t>Práca metodických orgánoch prebiehala podľa schválených plánov predmetových komisií a metodických združení. Kontrolnú činnosť vykonávalo vedenie školy pravidelne na zasadnutí PK a MZ. PK a MZ zasadali podľa schváleného plánu, v prípade potreby i mimoriadne.</w:t>
      </w:r>
    </w:p>
    <w:p>
      <w:pPr>
        <w:pStyle w:val="Normal"/>
        <w:spacing w:lineRule="auto" w:line="360"/>
        <w:ind w:left="142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"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 xml:space="preserve">Plán práce školy bol rozdelený do troch častí : 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1. Plnenie opatrení, ktoré vyplynuli z analýzy výchovno-vzdelávacích výsledkov predchádzajúceho  školského rok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2. Plnenie úloh vyplývajúcich z POP na školský rok 2015/ 2016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 xml:space="preserve">3. Plnenie úloh vytýčených vedením škol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Plnenie jednotlivých úloh 1. a 2. bodu uskutočním analýzou 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1. splnené úlohy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2. rezervy v plnení úloh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 xml:space="preserve">3. nesplnené úlohy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</w:t>
      </w:r>
    </w:p>
    <w:p>
      <w:pPr>
        <w:pStyle w:val="Normal"/>
        <w:spacing w:lineRule="auto" w:line="360"/>
        <w:ind w:left="-540" w:firstLine="540"/>
        <w:rPr/>
      </w:pPr>
      <w:r>
        <w:rPr/>
        <w:t xml:space="preserve">         </w:t>
      </w:r>
      <w:r>
        <w:rPr>
          <w:b/>
          <w:bCs/>
          <w:sz w:val="23"/>
          <w:szCs w:val="23"/>
        </w:rPr>
        <w:t>Splnené úlohy</w:t>
      </w:r>
    </w:p>
    <w:tbl>
      <w:tblPr>
        <w:tblW w:w="893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Úloh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vysvetleni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Zabezpečiť kvalitnú výučbu pre našich žiakov – príprava žiakov štvrtých a deviatych ročníkov na celoštátne testovan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ckí pracovníci vyvinuli maximálne úsilie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Diferencovaný prístup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k talentovaným žiakom a príprava na rôzne súťaž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sledky zo súťaží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Rozvíjať záujem žiakov o ochranu okolia a prírody na globálnej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i miestnej úrovni, a zamerať ich pozornosť na vlastnú zodpovednosť za vlastné zdravie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ačovať v plnení nastolených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rana detí pred fyzickým a psychickým týraní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ačovať v plnení úloh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elávanie žiakov so ŠVVP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itívom – asistent učiteľa, ale ešte pretrvávajú rezervy. Jednotliví žiaci by potrebovali ďalších asistentov.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142" w:firstLine="540"/>
        <w:jc w:val="both"/>
        <w:rPr/>
      </w:pPr>
      <w:r>
        <w:rPr/>
        <w:t>Konštatujem, že všetky schválené úlohy boli splnené. Niektoré úlohy, ktoré sa týkajú prevencie patologických javov, proti šikanovaniu, úlohy v oblasti ľudských práv majú dlhodobý charakter a vyskytujú sa i naďalej v novom pláne pre ďalší školský rok.</w:t>
      </w:r>
    </w:p>
    <w:p>
      <w:pPr>
        <w:pStyle w:val="Normal"/>
        <w:spacing w:lineRule="auto" w:line="360"/>
        <w:ind w:left="142" w:firstLine="540"/>
        <w:jc w:val="both"/>
        <w:rPr>
          <w:b/>
          <w:b/>
        </w:rPr>
      </w:pPr>
      <w:r>
        <w:rPr/>
        <w:t xml:space="preserve">Celým vyučovacím procesom sa prelínali prvky environmentálnej, protidrogovej, dopravnej, humanitnej výchovy, výchova k manželstvu a rodičovstvu, prvky zdravého životného štýlu. </w:t>
      </w:r>
      <w:r>
        <w:rPr>
          <w:b/>
        </w:rPr>
        <w:t>Výchova sledovala tie isté kultúrne a výchovné ciele ako školy štátne či súkromné, avšak pre nás je charakteristické, že sa snažíme  vytvárať pre žiakov ovzdušie, ktoré je preniknuté duchom slobody podľa evanjeli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/>
        <w:t xml:space="preserve">     </w:t>
      </w:r>
      <w:r>
        <w:rPr/>
        <w:t xml:space="preserve">Žiakov treba i naďalej motivovať v učení, objektívne kritizovať, </w:t>
      </w:r>
      <w:r>
        <w:rPr>
          <w:b/>
        </w:rPr>
        <w:t>ale s láskou</w:t>
      </w:r>
      <w:r>
        <w:rPr/>
        <w:t xml:space="preserve">. Odporúčame </w:t>
      </w:r>
      <w:r>
        <w:rPr>
          <w:b/>
        </w:rPr>
        <w:t>priebežne hodnotiť sociálnu atmosféru</w:t>
      </w:r>
      <w:r>
        <w:rPr/>
        <w:t>, ktorá podporuje pocit bezpečia a motivuje k učeniu</w:t>
      </w:r>
      <w:r>
        <w:rPr>
          <w:rFonts w:cs="Arial" w:ascii="Arial" w:hAnsi="Arial"/>
          <w:sz w:val="22"/>
          <w:szCs w:val="22"/>
        </w:rPr>
        <w:t xml:space="preserve">. </w:t>
      </w:r>
      <w:r>
        <w:rPr/>
        <w:t>Neustále sa zapájať i do mimoškolských aktivít žiakov (besedy, výlety, súťaže, návštevy kultúrnych podujatí a pod.) na posilnenie kolektívu žiakov i učiteľov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 ) Údaje o aktivitách a prezentácii školy (§ 2 ods. 1 písm. i</w:t>
      </w:r>
    </w:p>
    <w:tbl>
      <w:tblPr>
        <w:tblW w:w="8935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753"/>
      </w:tblGrid>
      <w:tr>
        <w:trPr>
          <w:trHeight w:val="7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 aktivitách organizovaných školou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 aktivitách, do ktorých sa škola zapojila</w:t>
            </w:r>
          </w:p>
        </w:tc>
      </w:tr>
      <w:tr>
        <w:trPr>
          <w:trHeight w:val="34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anie školského časopisu MUDRLAND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 príspevky do Vajnorských  noviniek a iných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ík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ívna zbierka  –- Zlatá Tehlička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výstavbu studní v Sýrii.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ň úcty k starším – besedy, stretnutie so starými 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čmi a návšteva domu seniorov.</w:t>
            </w:r>
          </w:p>
        </w:tc>
      </w:tr>
      <w:tr>
        <w:trPr>
          <w:trHeight w:val="3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ätý Mikuláš – triedne besiedky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é zvyky - tradície, spevy kolied, návšteva</w:t>
            </w:r>
          </w:p>
          <w:p>
            <w:pPr>
              <w:pStyle w:val="Normal"/>
              <w:spacing w:lineRule="auto" w:line="360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ola. duchovná obnova pre žiakov k Vianociam. </w:t>
            </w:r>
          </w:p>
        </w:tc>
      </w:tr>
      <w:tr>
        <w:trPr>
          <w:trHeight w:val="42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vné obnovy žiakov počas adventu a pôstu Noc s Bibliou. Slávnosť 1. sv. prijímanie žiakov 3. ročníka. Súťaž Biblická olympiáda. Návšteva chrámu počas sviatkov a 1. piatkov. V ŠKD  pripravovali aj nástenku (k adventu, k Vianociam, k Veľkej noci, k sviatku Božieho milosrdenstva, k Zoslaniu Ducha Svätého, k mariánskemu mesiacu – máj, k júnovým pobožnostiam Božského Srdca a Nepoškvrneného Srdca Panny Márie). V januári sa rozprávali o sv. Terezke z Lisieux, ktorej relikvie putovali po Slovensku. Návšteva kaplnky  - Lurdská jaskynka, kde sa žiaci spoločne pomodlili, v novembrovej dušičkovej oktáve navštívili aj miestny cintorín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Zber papiera – jesenný a jarný, environmentálna výchova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opečiatkovaných známok – misie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edenie separovaného odpadu - papier, plasty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Zber vrchnákov z plastových fliaš 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Pôstna zbierka tehličiek pre zaostalé krajiny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er opotrebovaného šatstva pre sociálne slabých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nory - moja obec, projekty žiakov</w:t>
            </w:r>
          </w:p>
        </w:tc>
      </w:tr>
      <w:tr>
        <w:trPr>
          <w:trHeight w:val="70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števa Bibiany – tvorivé dielne (raz i výstava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e sa učili deti tkať (Nitka, vlnka, bavlnka) alebo animačné techniky (Poďte sa hrať s filmom).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narcisov – pomoc onkologicky chorým – zbierka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a Kolesom proti rakovine - športové aktivity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čokolády, Deň bez áut, Deň bielej pastelky,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zdravá výživa- mesačne zeleninové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áty, zeleninovo-ovocný koláč, správna výživa – besedy v ŠKD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á besiedka pre žiakov i rodičov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úpenie detí ku Dňu matiek – kultúrny program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rodičov a starých rodičov.</w:t>
            </w:r>
          </w:p>
        </w:tc>
      </w:tr>
      <w:tr>
        <w:trPr>
          <w:trHeight w:val="68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é predstavenia ŠKD (samotný program žiakov) pre deti z MŠ, rodičov a žiakov škol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é predstavenie pre žiakov - Janko Polienk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števy divadelných predstavení a koncertov i 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ových predstavení pre žiakov celej školy.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ch. koncert - Tolerancia a intolerancia, Ľudová hudba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troje, Opereta v škole</w:t>
            </w:r>
          </w:p>
        </w:tc>
      </w:tr>
      <w:tr>
        <w:trPr>
          <w:trHeight w:val="45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lety žiakov do rôznych oblastí Slovenska -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rvený Kameň, Oáza sibírskych tigrov a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lársky skanzen, Jaskyňa Driny, Slovenský raj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ia do Papierničky PETRUS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chádzky do okolia školy – poznávanie dopravných značiek, dopr. vozidiel a dopravné ihrisko.</w:t>
            </w:r>
          </w:p>
          <w:p>
            <w:pPr>
              <w:pStyle w:val="Normal"/>
              <w:spacing w:lineRule="auto" w:line="360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né dopravné ihrisko pre žiakov 1. stupňa </w:t>
            </w:r>
          </w:p>
          <w:p>
            <w:pPr>
              <w:pStyle w:val="Normal"/>
              <w:spacing w:lineRule="auto" w:line="360"/>
              <w:ind w:left="-70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spolupráci s mestským policajným zborom BA III.</w:t>
            </w:r>
          </w:p>
        </w:tc>
      </w:tr>
      <w:tr>
        <w:trPr>
          <w:trHeight w:val="61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v prírode ž. 1.-4. roč.  Skalka pri Kremnici,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upeň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dnické hodiny venované bezpečnosti na dopravných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áciách a školských výletoch</w:t>
            </w:r>
          </w:p>
        </w:tc>
      </w:tr>
      <w:tr>
        <w:trPr>
          <w:trHeight w:val="61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ortové hry – deti, rodičia, pedagógovi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ť na súťažiach katolíckych aj štátnych škôl</w:t>
            </w:r>
          </w:p>
        </w:tc>
      </w:tr>
      <w:tr>
        <w:trPr>
          <w:trHeight w:val="44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é mesačné návštevy miestnej knižnice.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v miestnej knižnici - Malý princ (o knihe.)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o spisovateľom - Tretia kniha o psíkovi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Beseda s učiteľkou -  Život v Afrike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nutie s poštárkou - pošta , balík..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edy so psychológom, lekárom, príslušníkmi polície,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aktuálne témy : Prevencia šikanovania žiakov, Boj proti i proti  drogám, nedôverovať cudzím ľuďom, Drogová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islosť a prevencia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tnutie s lekárkou pre žiačky 5. a 6. ročníka.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Fašiangový karneval I. st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šiangová diskotéka  II. st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ká show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ecký výcvik,  Korčuliarsky výcvik - 1. stupeň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VK - 2. stupeň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Športové súťaže a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iniolympiáda, kde si žiaci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rali sily v rôznych športových disciplínach,</w:t>
            </w:r>
          </w:p>
        </w:tc>
      </w:tr>
      <w:tr>
        <w:trPr>
          <w:trHeight w:val="37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Vianočný bazár na - 25. ročník. Predaj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kov  žiakov rodičom , z ktorého časť 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odovzdávajú na dobročinnú činnosť  </w:t>
            </w:r>
          </w:p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výstavba nemocnice v Ugande a časť si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chávajú na svoje aktivity.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éta vedomostí projekt pre celú školu.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né planetárium - Ako Slnko putovalo k Mesiacu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né planetárium -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výstav, podujatí a múzeí v Bratislav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ň zeme, exkurzia SNM - Prírodovedné múzeum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eva Atlantis centra</w:t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projekty – ochrana prírody, skrášľovanie okolia školy, dopad znečistenia a zanedbania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livosti o životné prostredi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 xml:space="preserve">Zdravoprojekty -  poskytovanie prvej pomoci – názorné 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ážky – odborníci z ČK, BOZ a Deň výživy.</w:t>
            </w:r>
          </w:p>
        </w:tc>
      </w:tr>
      <w:tr>
        <w:trPr>
          <w:trHeight w:val="56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ť žiakov   na 71. výročí oslobodenia Vajnôr 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mienky na F. Jurigu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20"/>
                <w:szCs w:val="20"/>
              </w:rPr>
              <w:t>Zdobenie tradičných vajnorských veľkonočných vajíčok,</w:t>
            </w:r>
          </w:p>
          <w:p>
            <w:pPr>
              <w:pStyle w:val="Normal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ne tradície...</w:t>
            </w:r>
          </w:p>
        </w:tc>
      </w:tr>
    </w:tbl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) Údaje o výsledkoch inšpekčnej činnosti vykonanej Štátnou školskou inšpekciou v škole (§ 2 ods. 1 písm. k)</w:t>
      </w:r>
    </w:p>
    <w:p>
      <w:pPr>
        <w:pStyle w:val="Normal"/>
        <w:spacing w:lineRule="auto" w:line="360"/>
        <w:jc w:val="both"/>
        <w:rPr/>
      </w:pPr>
      <w:r>
        <w:rPr/>
        <w:t xml:space="preserve">Stav  zabezpečenia a realizácie celoslovenského testovania žiakov 5.ročníka v základnej škole. </w:t>
      </w:r>
    </w:p>
    <w:p>
      <w:pPr>
        <w:pStyle w:val="Normal"/>
        <w:spacing w:lineRule="auto" w:line="360"/>
        <w:jc w:val="both"/>
        <w:rPr/>
      </w:pPr>
      <w:r>
        <w:rPr/>
        <w:t>Závery: Školský koordinátor a administrátori zabezpečili vhodné priestory, dodržali časový harmonogram otvárania testových zásielok a harmonogram testovania. Pokyny pre administráciu testov celoslovenského testovania žiakov 5.ročníka ZŠ boli dodržané. V priebehu testovania sa nevyskytli žiadne rušivé momenty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Činnosť MZ a PK vychádzala z plánu predmetovej komisie, plánu práce školy, POP pre šk. rok 2015/2016 a zo štandardov schválených MŠ SR pre jednotlivé predmety. V 1.a 5. ročníku sa postupovalo podľa štátneho inovovaného vzdelávacieho programu. Vyučovanie na jednotlivých predmetoch sa riadilo schválenými tematickými plánmi na školský rok 2015/2016 v prepojení na ukončenie Roka Zasväteného života  a otvorenie Roka Milosrdenstv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yučujúci postupovali podľa tematických plánov, najprv zopakovali minuloročné učivo, potom  prebrali všetky témy. aj gramatické javy. V jazykoch precvičovali konverzáciu – dialógy, čítanie, písanie, počúvanie s porozumením. Učitelia venovali pozornosť vyučovaniu slovenského jazyka a literatúry a výchove k slovenskému národnému povedomiu a štátnosti. Rozvíjala sa schopnosť spisovne komunikovať a argumentovať v písomných a ústnych prejavoch. U žiakov bola budovaná čitateľská gramotnosť prostredníctvom povinnej literatúry, čitateľských denníkov a návštevy miestnej knižnice. Žiaci sa zúčastnili mnohých súťaží a spoločenských podujat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Škola využila možnosť dostať učebnice anglického jazyka  dotované z MŠ SR pre školský rok 2015/2016 :  Family and Friends č. 1 a č. 2   – druhá edícia pre 3. a 4. ročník,  Project č. 2   - štvrtá  edícia pre 6.  ročník, ktoré umožňujú vzdelávanie žiakov s maximálnym využitím informačných technológií a dôkladnou prípravou žiakov pre prípravné testovanie žiakov 9. roční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rámci výchovného poradenstva sa riešili i otázky z hľadiska výchovy a vzdelávania žiakov. Riešili sme problémy spojené s nevhodným správaním niektorých žiakov. Žiakom so špecifickými poruchami bol odporučený špeciálny pedagóg, prípadne školský psychológ. V 4 ročníkoch robil školský psychológ sociometriu, dotazníky, aby sa predišlo konfliktom v triedach, prípadne aby sa odhalilo nežiaduce správanie u žiakov. Riešením ťažkostí bol preventívny program nácviku komunikačných a sociálnych zručnost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rámci zdravého životného štýlu a drogovej prevencie sme zrealizovali aktivity, ktoré vychádzali zo stanovených cieľov. Práca bola zameraná na pozorovanie žiakov, na konkrétne aktivity  počas výchovno-vyučovacieho procesu. Cieľom bolo podporiť aktivity proti prevencii s riešenie nadváhy, obezity, podvýživy ako aj porúch príjmu potravy a poskytovanie dostatočných informácií našim žiakom i o negatívnych účinkoch a dôsledkoch rôznych druhov závislostí. Prehlbovali sme poznatky a právne povedomie žiakov o ľudských hodnotách, podporili sme hodnotu človeka ako ľudského jedinca. Snažili sme sa vytvárať prostredie pre emocionálnu a sociálnu pohodu. Realizovali sme rôzne športové aktivity a zapojili sme sa do akcie Kolesom proti rakovine, do ktorej sa zapojili žiaci všetkých ročníkov. V škole je niekoľko športových krúžkov, v  ktorých  žiaci pohybom alebo iným spôsobom - varením - dostali základné návyky o zdravej a plnohodnotnej strave. Dôsledne sme dodržiavali práva dieťaťa a vytvárali sme priateľskú atmosféru na škole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 </w:t>
      </w:r>
      <w:r>
        <w:rPr/>
        <w:t>Rozvoj finančnej gramotnosti sme sledovali v dvoch úrovniach ako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color w:val="000000"/>
        </w:rPr>
        <w:t>a) rozvoj finančnej gramotnosti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tak, aby žiak bol schopný plánovať a vytvoriť rozpočet, získavať zručnosti, vďaka ktorým vie, ako môže využiť svoje finančné zdroje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b)rozvoj životných zručností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ako spolupráca, vytrvalosť, zodpovednosť a  práca s informáciami  tak, aby žiak poznal a využíval výhody spolupráce, uvedomil si svoju mieru zodpovednosti pri plnení spoločne vytýčených cieľov, vedel vhodne komunikovať s rovesníkmi i dospelými,  veku primerane triedil informácie a správne ich použil a vyhodnotil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ab/>
        <w:t>Výchova k manželstvu a rodičovstvu bola najčastejšie zakomponovaná do triednických hodín, ktoré boli zamerané podľa ročníkov na tematické celky Manželstvo a rodina, Rodičovstvo, napríklad zdravotné a psychické predpoklady pre manželstvo, vzťahy v rodine, význam harmonického manželstva, zodpovednosť rodičov za výchovu dieťaťa, starostlivosť detí o rodičov v starobe - na vyučovacích hodinách náboženstva, občianskej náuky, biológie, prostredníctvom prednášok a besied, na mimo vyučovacích výchovno-vzdelávacích aktivitách tried učiteľov so žiakmi, najmä návštevy divadelných predstavení, výstav, exkurzií. Získavali informácie z internetu o ľudských právach, právach dieťaťa, Zákone o rodine, z televíznej relácie Família..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ab/>
        <w:t xml:space="preserve">V mediálnej  výchove sme  </w:t>
      </w:r>
      <w:r>
        <w:rPr>
          <w:color w:val="424242"/>
        </w:rPr>
        <w:t xml:space="preserve">zatiaľ postupovali formou neformálneho vzdelávania, zväčša na triednických hodinách, kde sme si kládli za cieľ vychovávať zodpovedne a kriticky zmýšľajúcich  žiakov, ktorí vedia na základe svojich osobných hodnôt selektovať v mediálnej ponuke, a nie len “hlucho a slepo“ prijímať to, čo im je ponúknuté. </w:t>
      </w:r>
      <w:r>
        <w:rPr/>
        <w:t xml:space="preserve"> Naše deti sú však okrem televízie či počítača vystavené aj pôsobeniu reklamy a ponúk trhu. Ponuky trhu umožňujú človeku vyberať si, rozhodovať sa a  plánovať si tvorbu vlastnej potreby. Zároveň môžu ohrozovať osobnosť jej vťahovaním do celej šnúry ponúk, ktorej časom nedokáže odolať. Stáva sa z  nej jedinec závislý od ustavičného, stále sa opakujúceho nekonečného zháňania, bez dosiahnutia pocitu uspokojenia a to sme sa im snažili vysvetľovať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Úlohou ŠKD na kresťanskej škole je zopakovať a utvrdiť si pravidlá školského a jedálenského poriadku, formovať deti vo vzťahu k Bohu, k rodičom, k súrodencom, k učiteľom, k spolužiakom a vôbec k všetkým blížnym, k škole, k jej materiálnemu vybaveniu, k životnému prostrediu i k posvätným veciam. Ukázať deťom a presvedčiť ich o dôležitosti neustáleho učenia sa a dobrého spolunažívania v kolektíve. O toto sme sa celý školský rok snažili. ŠKD plnilo viacero výchovných a vzdelávacích oblastí: vzdelávaciu, spoločensko-vednú, pracovnú a technickú, prírodovednú a environmentálnu, estetickú a výchovnú.</w:t>
      </w:r>
      <w:r>
        <w:rPr>
          <w:b/>
          <w:bCs/>
        </w:rPr>
        <w:t xml:space="preserve"> </w:t>
      </w:r>
      <w:r>
        <w:rPr>
          <w:bCs/>
        </w:rPr>
        <w:t>Vo vzdelávacej oblasti</w:t>
      </w:r>
      <w:r>
        <w:rPr/>
        <w:t xml:space="preserve"> nadväzovali sme na vyučovací proces, precvičovali hlasné čítanie, čítanie s porozumením (počas niekoľkých dní sme čítali knižku A. de Saint-Exupéryho Malý princ a rozprávali sa o prečítaných úryvkoch), na vedomostných kvízoch sme opakovali prebraté učivo z vlastivedy a prírodovedy, rovnako aj na miniolympiáde (jedna disciplína bola vedomostná súťaž), sledovali sme aj prírodopisné dokumentárne filmy, rôznymi doplňovačkami, krížovkami sme si utvrdzovali vybrané slová, matematickými príkladmi a logickými hádankami – slovnými úlohami sme precvičovali násobilku i sčítanie a odčítanie trojmiestnych čísel. Deti samy niekedy zostavovali krížovky, tvorili vlastné časopisy, čím precvičovali aj písanie. Rovnako si ich aj sami ilustrovali. Niekoľkokrát sme navštívili Miestnu knižnicu vo Vajnoroch.</w:t>
      </w:r>
    </w:p>
    <w:p>
      <w:pPr>
        <w:pStyle w:val="Normal"/>
        <w:spacing w:lineRule="auto" w:line="360"/>
        <w:jc w:val="both"/>
        <w:rPr/>
      </w:pPr>
      <w:r>
        <w:rPr/>
        <w:t>Každý deň prebiehala aj príprava na vyučovanie, deti si písali domáce úloh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ňa 25.5.2016 sa žiaci zo základnej školy sa zúčastnili WORLD CHALLENGE DAY – t.j. 15 minút pre seba a svoje mesto, kde sme cvičili a súťažili. Prišli nás povzbudiť aj pracovníci MÚ Vajnory na čele so starostom p. Ing. Jánom Mrvom. V teň deň súťaž pokračovala i v mestskej časti Vajnory, kde sa opäť zúčastnili niektorí naši žiaci a rodičia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68" w:right="1945" w:gutter="0" w:header="0" w:top="1366" w:footer="709" w:bottom="13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Dosiahnuté výsledky v predmetových olympiádach a súťažiach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79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2160"/>
      </w:tblGrid>
      <w:tr>
        <w:trPr>
          <w:trHeight w:val="2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úťaže,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od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ské kol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lovenské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gor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– P6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 – P8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– P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olympiáda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 – M8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 – M6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 – M6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iesto – M8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sto – M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ávik Sloven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>1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opre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iesto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>12. miest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0"/>
                <w:szCs w:val="20"/>
              </w:rPr>
              <w:t>21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ká olympiá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ezdoslavov Kub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liansky Mať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v 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4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10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b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iesto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i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20"/>
                <w:szCs w:val="20"/>
              </w:rPr>
              <w:t xml:space="preserve">Atletika 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bratislavské d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3. miesto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Ciele projektov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u w:val="single"/>
        </w:rPr>
        <w:t xml:space="preserve">Infovek </w:t>
      </w:r>
      <w:r>
        <w:rPr/>
        <w:t>je  projekt MŠ SR, ktorý sa zameriava na počítačovú gramotnosť na školách. Škola v tomto školskom roku vybavila triedy počítačmi a technikou, aby mohli v triedach využiť čo najširšie možnosti poznatkov z internetu na výučbu jednotlivých predmetov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</w:rPr>
      </w:pPr>
      <w:r>
        <w:rPr>
          <w:b/>
        </w:rPr>
        <w:t>Údaje o projektoch, do ktorých je škola zapojená ( § 2 ods. 1 písm. j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</w:rPr>
        <w:t xml:space="preserve">           </w:t>
      </w:r>
      <w:r>
        <w:rPr/>
        <w:t>Projekty realizované školou</w:t>
      </w:r>
    </w:p>
    <w:tbl>
      <w:tblPr>
        <w:tblW w:w="101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111"/>
        <w:gridCol w:w="1541"/>
        <w:gridCol w:w="2126"/>
      </w:tblGrid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projektu</w:t>
            </w:r>
          </w:p>
        </w:tc>
        <w:tc>
          <w:tcPr>
            <w:tcW w:w="41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Krátka charakteristika projektu</w:t>
            </w:r>
          </w:p>
        </w:tc>
        <w:tc>
          <w:tcPr>
            <w:tcW w:w="154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sz w:val="18"/>
              </w:rPr>
              <w:t>Časová realizácia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Cieľová skupin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estujme zdravý životný štýl!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>Podpora rozvoja a pestovania zdravého životného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štýlu,.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15- VI. 16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i, žiaci,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, dospelí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Ochrana životného prostredia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  <w:t>Projekt je zameraný na zber plastov a papiera</w:t>
            </w:r>
          </w:p>
          <w:p>
            <w:pPr>
              <w:pStyle w:val="Normal"/>
              <w:spacing w:lineRule="auto" w:line="360"/>
              <w:ind w:left="2" w:hanging="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5- VI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1.-9. roč., rodič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ramatizácia rozprávok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jekt vedie deti k tvorivosti, vystupovaniu na verejnosti a získava pre samotné čítanie kníh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5- VI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/>
            </w:pPr>
            <w:r>
              <w:rPr>
                <w:sz w:val="18"/>
                <w:szCs w:val="18"/>
              </w:rPr>
              <w:t>Žiaci ŠKD, deti MŠ,</w:t>
            </w:r>
          </w:p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ič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Projekt s polício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avidelnými stretnutiami s policajtmi vedie žiakov k bezpečnosti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. 15- VI.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aci 5. roč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  <w:t>Spolupráca škôl s tuzemskými resp. zahraničnými organizáciami</w:t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477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Názov organizácie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Oblasť spolupráce</w:t>
            </w:r>
          </w:p>
        </w:tc>
        <w:tc>
          <w:tcPr>
            <w:tcW w:w="247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Časové obdobie spolupráce</w:t>
            </w:r>
          </w:p>
        </w:tc>
      </w:tr>
      <w:tr>
        <w:trPr>
          <w:trHeight w:val="649" w:hRule="atLeast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Ústav informácií a prognóz oddelenia projektu Infovek</w:t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/>
            </w:pPr>
            <w:r>
              <w:rPr>
                <w:sz w:val="18"/>
              </w:rPr>
              <w:t>Projekt Infovek</w:t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40" w:firstLine="540"/>
              <w:jc w:val="center"/>
              <w:rPr>
                <w:sz w:val="18"/>
              </w:rPr>
            </w:pPr>
            <w:r>
              <w:rPr>
                <w:sz w:val="18"/>
              </w:rPr>
              <w:t>Od XII. 1999 doteraz</w:t>
            </w:r>
          </w:p>
        </w:tc>
      </w:tr>
    </w:tbl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/>
      </w:pPr>
      <w:r>
        <w:rPr>
          <w:b/>
        </w:rPr>
        <w:t xml:space="preserve">      </w:t>
      </w:r>
      <w:r>
        <w:rPr>
          <w:b/>
        </w:rPr>
        <w:t>m)</w:t>
      </w:r>
      <w:r>
        <w:rPr/>
        <w:t xml:space="preserve"> </w:t>
      </w:r>
      <w:r>
        <w:rPr>
          <w:b/>
        </w:rPr>
        <w:t>Údaje o priestorových a materiálnych podmienkach školy (§ 2 ods.1. písm. 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2" w:hanging="0"/>
        <w:jc w:val="both"/>
        <w:rPr/>
      </w:pPr>
      <w:r>
        <w:rPr/>
        <w:t>Škola má k dispozícii 12 kmeňových tried a 4 oddelenia ŠKD, ktoré sídlia v kmeňových triedach. Buduje sa časť podkrovia, ktoré bude sprístupnené v novom školskom roku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40" w:hanging="0"/>
        <w:jc w:val="both"/>
        <w:rPr/>
      </w:pPr>
      <w:r>
        <w:rPr/>
        <w:t xml:space="preserve">                 </w:t>
      </w:r>
      <w:r>
        <w:rPr/>
        <w:t>Odborné učebne: (odborná učebňa, počítačová učebňa)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Telocvičňa: Škola má telocvičňu so šatňami a náraďovňou. Vybavenie je uspokojivé, vyhovuje požiadavkám učebných osn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Odborná učebňa je vybavená interaktívnou tabuľou, televíziou, PC s internetom, DVD prehrávačom a rôznymi chemickými, biologickými a fyzikálnymi pomôc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 xml:space="preserve"> </w:t>
      </w:r>
      <w:r>
        <w:rPr/>
        <w:t>Ihriská: Viacúčelové ihrisko s umelým trávnikom na futbal, tenis, volejbal a pod. Tiež  bežeckú dráhu a oddychovú časť na pobyt detí počas veľkej prestávky, na  popoludňajšiu krúžkovú činnosť, pre ŠKD a verejnos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Učebňa informatiky je stále dopĺňaná zariadením z grantov a projektu Infov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abinety: Kabinetné zbierky pravidelne dopĺňame. Kabinet MZ 1.-4. roč. sa nachádza v kmeňovej triede. Vybavenie kabinetných zbierok sa neustále dopĺňa  prostredníctvom rôznych projektov, grantov alebo získavame sponzorsky a novovybudované kabinety budú v podkroví od nového školského ro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auto" w:line="360"/>
        <w:jc w:val="both"/>
        <w:rPr/>
      </w:pPr>
      <w:r>
        <w:rPr/>
        <w:t>Knižnica: Na škole je žiacka knižnica a knižnica pre učiteľov. Knižnica je vybavená počítačom a zoradená podľa čísel zvlášť žiacka a učiteľská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708" w:firstLine="12"/>
        <w:jc w:val="both"/>
        <w:rPr/>
      </w:pPr>
      <w:r>
        <w:rPr/>
        <w:t>Škola sídli v pôvodnej cirkevnej budove z roku 1910. Je udržiavaná. Snažíme sa vytvárať       príjemné prostredie pre žiakov aj pedagógov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)      Údaje o finančnom a hmotnom zabezpečení výchovno-vzdelávacej činnosti školy, a to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- dotáciách zo štátneho rozpočtu na žiakov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príspevkoch na čiastočnú úhradu nákladov spojených s hmotným zabezpečením školy od rodičov alebo inej osoby, ktorá má voči žiakom vyživovaciu povinnosť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o finančných prostriedkoch prijatých za vzdelávacie poukazy a spôsobe ich použitia v členení podľa financova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/>
        <w:t>- o finančných prostriedkoch získaných od rodičov alebo zákonných zástupcov žiakov,   právnických osôb, alebo fyzických osôb a spôsob ich použitia v členení podľa finančných aktivít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- iné finančné prostriedky získané podľa osobitných predpisov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-540" w:firstLine="54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7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600"/>
        <w:gridCol w:w="1600"/>
        <w:gridCol w:w="1600"/>
      </w:tblGrid>
      <w:tr>
        <w:trPr>
          <w:trHeight w:val="375" w:hRule="atLeast"/>
        </w:trPr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hľad príjmov za školský rok 2015/20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X. - XII. 20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- VI. 20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šk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 7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 41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 209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asistenta učiteľ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6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41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1 52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3 09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4 619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ŠK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60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2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 410,8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ŠK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7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72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301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734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 97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711,8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- vzdelávacie poukaz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6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254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na krúžky od det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5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8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22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049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M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710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77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 482,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a na 5-ročné de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9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ber od detí na M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6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456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 510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 51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6 027,9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ácie nenormatív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180,0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y na činnosť školy - 2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10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10,4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elocvič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87,6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nájom trie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57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298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756,0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U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585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648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 234,2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OM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 180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 461,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 642,0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rok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31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íjmy spolu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0 182,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0 463,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FF7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0 645,34</w:t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tbl>
      <w:tblPr>
        <w:tblW w:w="1519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  <w:gridCol w:w="2520"/>
        <w:gridCol w:w="1980"/>
        <w:gridCol w:w="1620"/>
      </w:tblGrid>
      <w:tr>
        <w:trPr>
          <w:trHeight w:val="360" w:hRule="atLeast"/>
        </w:trPr>
        <w:tc>
          <w:tcPr>
            <w:tcW w:w="9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886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33"/>
              <w:gridCol w:w="1582"/>
              <w:gridCol w:w="1343"/>
              <w:gridCol w:w="1302"/>
            </w:tblGrid>
            <w:tr>
              <w:trPr>
                <w:trHeight w:val="480" w:hRule="atLeast"/>
              </w:trPr>
              <w:tc>
                <w:tcPr>
                  <w:tcW w:w="886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Prehľad výdavkov za školský rok 2015/20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IX. - XII. 2015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I. - VI. 2016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spo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potreba materiálu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 033,05</w:t>
                  </w:r>
                </w:p>
              </w:tc>
              <w:tc>
                <w:tcPr>
                  <w:tcW w:w="1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 855,15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 888,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Energie (elektrina, plyn, voda)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094,32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823,57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 917,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pravy a údržba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4,85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112,2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317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estovné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1,57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1,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Služby 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700,82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 503,41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 204,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Réžijné náklady k strave detí MŠ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479,60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 370,98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850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Mzdy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0 691,14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42 555,53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3 246,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ociálne a zdravotné poistenie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 053,90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 152,12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8 206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Sociálne náklady (PN, odchodné, gastro)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 883,26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 756,77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8 640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statné náklady (bank. poplatky a pod.)</w:t>
                  </w:r>
                </w:p>
              </w:tc>
              <w:tc>
                <w:tcPr>
                  <w:tcW w:w="15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8,00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Obstaranie podkrovia</w:t>
                  </w:r>
                </w:p>
              </w:tc>
              <w:tc>
                <w:tcPr>
                  <w:tcW w:w="15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392,87</w:t>
                  </w:r>
                </w:p>
              </w:tc>
              <w:tc>
                <w:tcPr>
                  <w:tcW w:w="13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392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3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Výdavky spolu: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176 352,5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33 207,7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7DD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420 953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9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2"/>
        <w:gridCol w:w="2046"/>
        <w:gridCol w:w="2114"/>
        <w:gridCol w:w="1845"/>
      </w:tblGrid>
      <w:tr>
        <w:trPr>
          <w:trHeight w:val="367" w:hRule="atLeast"/>
        </w:trPr>
        <w:tc>
          <w:tcPr>
            <w:tcW w:w="3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-540" w:firstLine="540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o) Cieľ, ktorý si škola určila v koncepčnom zámere rozvoja školy na školský rok 2015/16    a vyhodnotenie jeho plnenia ( § 2. ods. 1 písm. n )</w:t>
      </w:r>
    </w:p>
    <w:p>
      <w:pPr>
        <w:pStyle w:val="Normal"/>
        <w:spacing w:lineRule="auto" w:line="360"/>
        <w:jc w:val="both"/>
        <w:rPr/>
      </w:pPr>
      <w:r>
        <w:rPr/>
        <w:t>V školskom roku 2015/2016 vo výchovno-vzdelávacom procese primárneho vzdelávania v 2. – 4. ročníku a nižšieho sekundárneho vzdelávania v 6. – 9. ročníku boli uplatňované učebné osnovy Školského vzdelávacieho programu vychádzajúceho zo Štátneho vzdelávacieho programu a podľa inovovaného Školského vzdelávacieho programu vychádzajúceho z inovovaného Štátneho vzdelávacieho programu v 1. ročníku primárneho vzdelávania a v 5. ročníku nižšieho sekundárneho vzdelávania, ktorý bol upravený a prispôsobený pre potreby našej školy. Ten sa zameriava na rozvoj tvorivosti a kritického myslenia žiakov a využitie moderných vyučovacích metód a prostriedkov. Vyučovanie sa snažíme obohatiť o poznatky z histórie a tradícií mestskej časti Vajnôr.</w:t>
      </w:r>
    </w:p>
    <w:p>
      <w:pPr>
        <w:pStyle w:val="Normal"/>
        <w:spacing w:lineRule="auto" w:line="360"/>
        <w:jc w:val="both"/>
        <w:rPr/>
      </w:pPr>
      <w:r>
        <w:rPr/>
        <w:t>Ciele škol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dpora kvalitného výchovno-vzdelávacieho procesu so zameraním na rozvoj jazykovej, čitateľskej a počítačovej gramotnost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vádzanie alternatívnych foriem výučb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zvýšenie starostlivosti o nadaných žiakov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zabezpečenie kvalitného výchovno-vzdelávacieho systému pre začlenených žiakov s cieľom zvýšenia ich záujmu o učeni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kvalitnenie ponuky mimoškolských aktivít v súlade so záujmami žia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f)</w:t>
      </w:r>
      <w:r>
        <w:rPr>
          <w:b/>
          <w:bCs/>
        </w:rPr>
        <w:t xml:space="preserve"> </w:t>
      </w:r>
      <w:r>
        <w:rPr/>
        <w:t xml:space="preserve">tvorba a realizácia projektov zameraných na rozvoj ENV, čitateľskej gramotnosti, ochrany zdrav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,Bold;MS Mincho"/>
          <w:b/>
          <w:bCs/>
        </w:rPr>
        <w:t xml:space="preserve">Splnené 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úlohy sú zakomponované do školského vzdelávacieho program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sú vypracované individuálne vzdelávacie programy a individuálne vzdelávacie plány pre začlenených žiak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c) pravidelne sa realizuje doučovanie žiakov v popoludňajších hodinách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rPr/>
      </w:pPr>
      <w:r>
        <w:rPr/>
        <w:t>a) zavádzanie alternatívnych metód výučby</w:t>
      </w:r>
    </w:p>
    <w:p>
      <w:pPr>
        <w:pStyle w:val="Normal"/>
        <w:autoSpaceDE w:val="false"/>
        <w:spacing w:lineRule="auto" w:line="360"/>
        <w:rPr/>
      </w:pPr>
      <w:r>
        <w:rPr/>
        <w:t xml:space="preserve">b) zvýšenie záujmu zo strany rodičov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II. V </w:t>
      </w:r>
      <w:r>
        <w:rPr>
          <w:rFonts w:eastAsia="Times New Roman,Bold;MS Mincho"/>
          <w:b/>
          <w:bCs/>
        </w:rPr>
        <w:t>oblasti rozvoja ľudských zdrojov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eustále udržiavanie tvorivej klímy škol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svojenie si kompetencií v oblasti hodnotenia a seba hodnoten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realizácia aktivít na prehĺbenie právneho povedomia pedagogických zamestnancov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podpora celoživotného vzdelávania</w:t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lnené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pedagogickí zamestnanci sú hodnotení podľa kritérií vypracovaného systému hodnoten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 v súlade s plánom kontinuálneho vzdelávania a s potrebami školy je zabezpečené vzdelávanie zamestnancov školy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</w:rPr>
        <w:t>a) stále pretrvávajú rezervy v oblasti hodnotenie a sebahodnotenia a rozvoja právneho povedomia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b) obava zo zodpovednosti pri prenose kompetencií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c) v prenose poznatkov zo vzdelávania do života školy a medzi ostatných kolegov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  <w:b/>
          <w:bCs/>
        </w:rPr>
        <w:t>III. V oblasti materiálno – technických podmienok na výchovu, vzdelávanie a voľný čas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</w:rPr>
      </w:pPr>
      <w:r>
        <w:rPr>
          <w:rFonts w:eastAsia="Times New Roman,Bold;MS Mincho"/>
        </w:rPr>
        <w:t>a) vytváranie vhodných materiálno – technických podmienok školy na prípravu pedagogických zamestnancov na vyučovanie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</w:rPr>
      </w:pPr>
      <w:r>
        <w:rPr>
          <w:b/>
          <w:bCs/>
        </w:rPr>
        <w:t>Rezervy 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dobudovanie odborných učební, dieln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Times New Roman,Bold;MS Mincho"/>
          <w:b/>
          <w:bCs/>
        </w:rPr>
        <w:t xml:space="preserve">IV. Spolupráca škola – </w:t>
      </w:r>
      <w:r>
        <w:rPr>
          <w:b/>
          <w:bCs/>
        </w:rPr>
        <w:t xml:space="preserve">rodina </w:t>
      </w:r>
      <w:r>
        <w:rPr>
          <w:rFonts w:eastAsia="Times New Roman,Bold;MS Mincho"/>
          <w:b/>
          <w:bCs/>
        </w:rPr>
        <w:t>– inštitúcie pôsobiace v oblasti vzdelávani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a) skvalitnenie komunikácie na úrovni – škola, rodič, inštitúcie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efektívne riešenie výchovných situácií žiakov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c) realizácia vzdelávacích aktivít inštitúciami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/>
          <w:bCs/>
        </w:rPr>
        <w:t>Splnen</w:t>
      </w:r>
      <w:r>
        <w:rPr>
          <w:rFonts w:eastAsia="Times New Roman,Bold;MS Mincho"/>
          <w:b/>
          <w:bCs/>
        </w:rPr>
        <w:t>é 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eastAsia="Times New Roman,Bold;MS Mincho"/>
          <w:b/>
          <w:b/>
          <w:bCs/>
        </w:rPr>
      </w:pPr>
      <w:r>
        <w:rPr/>
        <w:t>a) skvalitnenie spolupráce na všetkých úrovniach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b) vypracovaný projekt riešenia výchovných situácií s presne stanovenými postupmi,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c) realizácia vzdelávacích aktivít pre rodičov a pedagogických zamestnancov v spolupráci s poradenskými a vzdelávacími inštitúciami ( CPPP a P a pod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5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) Výsledky školy podľa jednotlivých oblastí činnosti, úroveň výchovy a vzdelávania vrátane návrhov a opatrení na zlepšenie ( § 2 ods. 1 písm. n ) 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SWOT analýza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>
          <w:trHeight w:val="40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SILNÉ STRÁNKY – STRENGHTS</w:t>
              <w:tab/>
              <w:tab/>
              <w:tab/>
              <w:tab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LABÉ STRÁNKY  -      WEAKNESSES                                    </w:t>
            </w:r>
          </w:p>
        </w:tc>
      </w:tr>
      <w:tr>
        <w:trPr>
          <w:trHeight w:val="155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škola rodinného typu s estetickým a účelným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</w:t>
            </w:r>
            <w:r>
              <w:rPr/>
              <w:t>športovým a oddychovým areálo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integrácia IKT, gramotnosť učiteľov a žiakov v práci s PC, modernizácia vyučovani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duchovná formácia pedagogických zamestnanc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kvalifikovanosť pedagogických zamestnanc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 xml:space="preserve">integrácia žiakov pod vedením školského špeciálneho pedagóg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starostlivosť o talentovaných a slabo- prospievajúcich žiakov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/>
            </w:pPr>
            <w:r>
              <w:rPr/>
              <w:t>školský vzdelávací program podporujúci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regionálnu kultúru, kreativitu a tvorivosť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 xml:space="preserve">telocvičňa a multifunkčné ihrisko súčasťou škol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benefičný koncert, vianočné besiedky, besiedka ku Dňu matie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/>
              <w:t>úspechy žiakov v súťažiach a olympiádach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ysoký záujem rodičov o umiestnenie detí do  materskej školy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záujem pedagogických zamestnancov o ďalšie vzdelávani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midž MŠ ako zariadenia rodinného typu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-540" w:firstLine="540"/>
              <w:rPr/>
            </w:pPr>
            <w:r>
              <w:rPr/>
              <w:t>školská jedáleň mimo areálu školy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-540" w:firstLine="540"/>
              <w:rPr/>
            </w:pPr>
            <w:r>
              <w:rPr>
                <w:color w:val="000000"/>
              </w:rPr>
              <w:t xml:space="preserve">nedostatočná kapacita predškolskéh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zariadenia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PRÍLEŽITOSTI - OPPORTUNITIES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40" w:firstLine="540"/>
              <w:rPr>
                <w:b/>
                <w:b/>
              </w:rPr>
            </w:pPr>
            <w:r>
              <w:rPr>
                <w:b/>
              </w:rPr>
              <w:t>HROZBY – THREATS</w:t>
            </w:r>
          </w:p>
        </w:tc>
      </w:tr>
      <w:tr>
        <w:trPr>
          <w:trHeight w:val="22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onuka duchovnej formácie žiakov kňazom /rozhovory, sv. spoveď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podmienky k výučbe cudzích jazykov prostredníctvom informačných technológi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ôsobenie ZUŠ v priestoroch našej škol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estrá krúžková činnos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tvorba projekt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ktivity školy sú smerované k žiackej, rodičovskej i širšej verejn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viac financií  / fondy, sponzori, rodičia /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nedostatočné finančné ohodnotenie pedagóg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kríza hodnôt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rata motivácie učiteľo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mografické zmen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2) Ďalšie informácie o ZŠ s MŠ sv. Jána Pavla II.</w:t>
      </w:r>
    </w:p>
    <w:p>
      <w:pPr>
        <w:pStyle w:val="Normal"/>
        <w:tabs>
          <w:tab w:val="clear" w:pos="708"/>
          <w:tab w:val="left" w:pos="639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sychohygienické podmienky výchovno-vzdelávacieho procesu boli dodržiavané a výchovné zámery zohľadňovali regionálne podmienky školy a sociálnu štruktúru žiakov. Základná filozofia školy je rozvíjať predstavu „otvorenej školy“, kde tvoria škola a rodina komuni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evencia drogových závislostí vychádzala z úloh rezortu školstva v rámci „Národného programu boja proti drogám“. Tak ako v minulých rokoch, aj v tomto školskom roku bola súčasťou   výchovno-vzdelávacieho procesu, najmä v predmetoch chémia, prírodopis, literárna výchova, občianska výchova, vlastiveda, prírodoveda. Na týchto predmetoch žiaci mali možnosť vyjadriť svoje postoje aj formou referátov a projektov alebo priamo reagovať a vyjadriť svoj názor týkajúci sa tejto problematiky. Najmä žiaci v najvyšších ročníkoch venovali pozornosť vplyvu chemických látok na ľudský organizmus a tiež téme spoločensky tolerovaných drog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sychohygienické zásady dodržiava škola vo všetkých činnostiach výchovno-vzdelávacieho procesu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tvorba rozvrhu hodín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rovnomerné zaťaženie žiakov písomnými testami a previerkami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zavedenie programu školské ovocie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prestávka na obed a regeneráciu síl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rPr/>
      </w:pPr>
      <w:r>
        <w:rPr/>
        <w:t>dôsledné dodržiavanie vyučovacieho času a prestávok na oddych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;MS Mincho"/>
          <w:b/>
          <w:bCs/>
        </w:rPr>
        <w:t xml:space="preserve">Voľno-časové aktivity školy </w:t>
      </w:r>
      <w:r>
        <w:rPr/>
        <w:t>(§ 2 ods. 2 písm. b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 školskom roku 2015/2016 pracovalo v škole </w:t>
      </w:r>
      <w:r>
        <w:rPr>
          <w:bCs/>
        </w:rPr>
        <w:t xml:space="preserve">8 </w:t>
      </w:r>
      <w:r>
        <w:rPr>
          <w:rFonts w:eastAsia="Times New Roman,Bold;MS Mincho"/>
          <w:bCs/>
        </w:rPr>
        <w:t xml:space="preserve">záujmových útvarov </w:t>
      </w:r>
      <w:r>
        <w:rPr/>
        <w:t>so zameraním na 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 xml:space="preserve">šport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rozvoj estetického cít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áklady varenia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zvyky a tradície regió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ieľom organizovania záujmovej činnosti bolo :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účelné a zmysluplné využívanie voľného času detí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bCs/>
        </w:rPr>
        <w:t>otvoren</w:t>
      </w:r>
      <w:r>
        <w:rPr>
          <w:rFonts w:eastAsia="Times New Roman,Bold;MS Mincho"/>
          <w:bCs/>
        </w:rPr>
        <w:t>ie školy pre širokú verejnosť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eastAsia="Times New Roman,Bold;MS Mincho"/>
          <w:bCs/>
        </w:rPr>
      </w:pPr>
      <w:r>
        <w:rPr>
          <w:rFonts w:eastAsia="Times New Roman,Bold;MS Mincho"/>
          <w:bCs/>
        </w:rPr>
        <w:t>rozvíjanie schopností žiakov podľa ich vlastného výberu</w:t>
      </w:r>
    </w:p>
    <w:p>
      <w:pPr>
        <w:pStyle w:val="Normal"/>
        <w:spacing w:lineRule="auto" w:line="360"/>
        <w:ind w:left="-540" w:firstLine="54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Spolupráca školy s rodičmi, o poskytovaní služieb deťom, žiakom a rodičom</w:t>
      </w:r>
    </w:p>
    <w:p>
      <w:pPr>
        <w:pStyle w:val="Normal"/>
        <w:autoSpaceDE w:val="false"/>
        <w:spacing w:lineRule="auto" w:line="360"/>
        <w:rPr/>
      </w:pPr>
      <w:r>
        <w:rPr/>
        <w:t>(§ 2 ods. 2 písm. c)</w:t>
      </w:r>
    </w:p>
    <w:p>
      <w:pPr>
        <w:pStyle w:val="Normal"/>
        <w:autoSpaceDE w:val="false"/>
        <w:spacing w:lineRule="auto" w:line="360"/>
        <w:rPr/>
      </w:pPr>
      <w:r>
        <w:rPr/>
        <w:t>Spolupráca školy s rodičmi sa realizovala na dvoch základných úrovniach :</w:t>
      </w:r>
    </w:p>
    <w:p>
      <w:pPr>
        <w:pStyle w:val="Normal"/>
        <w:autoSpaceDE w:val="false"/>
        <w:spacing w:lineRule="auto" w:line="360"/>
        <w:rPr/>
      </w:pPr>
      <w:r>
        <w:rPr/>
        <w:t xml:space="preserve">A : </w:t>
      </w:r>
      <w:r>
        <w:rPr>
          <w:rFonts w:eastAsia="Times New Roman,Bold;MS Mincho"/>
          <w:b/>
          <w:bCs/>
        </w:rPr>
        <w:t>triednych aktívov ZRPŠ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polupráca triednych učiteľov s rodičm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polupráca ostatných vyučujúcich s rodičmi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spolupráca Rady rodičov s vedením školy</w:t>
      </w:r>
    </w:p>
    <w:p>
      <w:pPr>
        <w:pStyle w:val="Normal"/>
        <w:autoSpaceDE w:val="false"/>
        <w:spacing w:lineRule="auto" w:line="360"/>
        <w:rPr/>
      </w:pPr>
      <w:r>
        <w:rPr/>
        <w:t xml:space="preserve">B : </w:t>
      </w:r>
      <w:r>
        <w:rPr>
          <w:rFonts w:eastAsia="Times New Roman,Bold;MS Mincho"/>
          <w:b/>
          <w:bCs/>
        </w:rPr>
        <w:t>výchovného poradenstv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spolupráca s triednymi učiteľ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pohovory so žiakmi s výchovnými problémam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/>
        <w:t>konzultácie o ďalšom štúdiu</w:t>
      </w:r>
    </w:p>
    <w:p>
      <w:pPr>
        <w:pStyle w:val="Normal"/>
        <w:autoSpaceDE w:val="false"/>
        <w:spacing w:lineRule="auto" w:line="360"/>
        <w:rPr/>
      </w:pPr>
      <w:r>
        <w:rPr/>
        <w:t>V oblasti vzájomnej komunikácie sa budú pedagogickí zamestnanci snažiť o to, aby</w:t>
      </w:r>
    </w:p>
    <w:p>
      <w:pPr>
        <w:pStyle w:val="Normal"/>
        <w:spacing w:lineRule="auto" w:line="360"/>
        <w:ind w:left="-540" w:firstLine="540"/>
        <w:rPr/>
      </w:pPr>
      <w:r>
        <w:rPr/>
        <w:t>iniciatíva v oblasti spolupráce vychádzala aj zo strany rodičov.</w:t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-540" w:firstLine="540"/>
        <w:rPr>
          <w:b/>
          <w:b/>
        </w:rPr>
      </w:pPr>
      <w:r>
        <w:rPr>
          <w:b/>
        </w:rPr>
        <w:t>b) Voľnočasové aktivity  ( §  2 ods. 2 písm. b )</w:t>
      </w:r>
    </w:p>
    <w:p>
      <w:pPr>
        <w:pStyle w:val="Normal"/>
        <w:spacing w:lineRule="auto" w:line="360"/>
        <w:rPr/>
      </w:pPr>
      <w:r>
        <w:rPr>
          <w:b/>
        </w:rPr>
        <w:t>Krúžková činnosť ZŠ s MŠ sv. Jána Pavla I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Oblasti zamerania: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Jazyková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ebojme sa slovenčiny</w:t>
        <w:tab/>
        <w:tab/>
        <w:t xml:space="preserve"> </w:t>
        <w:tab/>
        <w:t>IX. A</w:t>
        <w:tab/>
        <w:tab/>
        <w:tab/>
        <w:t>Tatiana Rázg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Umelecká:</w:t>
      </w:r>
      <w:r>
        <w:rPr/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ýtvarný krúžok</w:t>
        <w:tab/>
        <w:tab/>
        <w:tab/>
        <w:tab/>
        <w:t>I. A – II. B</w:t>
        <w:tab/>
        <w:tab/>
        <w:t>Katarína Slivk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evácky krúžok</w:t>
        <w:tab/>
        <w:tab/>
        <w:tab/>
        <w:tab/>
        <w:t>I. A – IX. A</w:t>
        <w:tab/>
        <w:tab/>
        <w:t>Osvaldíková, Jurči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Rozvoj intelektu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ábavná matematika</w:t>
        <w:tab/>
        <w:tab/>
        <w:tab/>
        <w:tab/>
        <w:t>IX. A</w:t>
        <w:tab/>
        <w:tab/>
        <w:tab/>
        <w:t>Andrea Alexiková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á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orbal</w:t>
        <w:tab/>
        <w:tab/>
        <w:tab/>
        <w:tab/>
        <w:tab/>
        <w:tab/>
        <w:t>I. A – IV. A</w:t>
        <w:tab/>
        <w:tab/>
        <w:t xml:space="preserve">Zuzana Hec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Športové hry                                                  II.A – IV. B </w:t>
        <w:tab/>
        <w:tab/>
        <w:t>Martin Jur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é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Varenie</w:t>
        <w:tab/>
        <w:tab/>
        <w:tab/>
        <w:tab/>
        <w:tab/>
        <w:t>V. A – IX. A</w:t>
        <w:tab/>
        <w:tab/>
        <w:t>Katarína Grivalsk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360" w:hanging="180"/>
        <w:rPr>
          <w:b/>
          <w:b/>
        </w:rPr>
      </w:pPr>
      <w:r>
        <w:rPr>
          <w:b/>
        </w:rPr>
        <w:t>Spolupráca školy s rodičmi, o poskytovaní služieb deťom, žiakom a rodičom ( § 2 ods. 2   písm. c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brá a kvalitná spolupráca školy a rodiny je jednou z hlavných princípov  koncepčného plánu školy. Škola je ústretová a otvorená pre rodičov. Pedagogickí zamestnanci okrem pravidelných rodičovských spoločenstiev mali stanovené konzultačné hodiny pre rodičov a žiakov. Mimoškolskou činnosťou prispeli k rozšíreniu vedomostí v hlavných predmetoch a v prijatí žiakov na stredné školy. Osobitnú pozornosť sme venovali talentovaným žiakom zapájaním do predmetových olympiád a súťaží. Žiakom s poruchami učenia pomáhala napredovať individuálna práca   školského pedagóga a asistenta učiteľa v spolupráci so psychológom z CPPP a P na Hubeného ulici, ale aj iných inštitúcií a v spolupráci s ďalšími odborníkmi. </w:t>
      </w:r>
    </w:p>
    <w:p>
      <w:pPr>
        <w:pStyle w:val="Normal"/>
        <w:spacing w:lineRule="auto" w:line="360"/>
        <w:jc w:val="both"/>
        <w:rPr/>
      </w:pPr>
      <w:r>
        <w:rPr/>
        <w:t xml:space="preserve">Škola poskytovala priestory telocvične na rôzne podujatia. Rada rodičov sa živo zaujímala a pomáhala škole materiálne aj finančne pri rôznych aktivitá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ľa záujmu škola prenajímala svoje priestory pre firmy. V škole sídlia dve SZUŠ, v ktorých žiaci môžu navštevovať hudobný odbor / dychové nástroje, klavír, gitara, bubon/ a literárno-dramatický.</w:t>
      </w:r>
    </w:p>
    <w:p>
      <w:pPr>
        <w:pStyle w:val="Normal"/>
        <w:spacing w:lineRule="auto" w:line="360"/>
        <w:jc w:val="both"/>
        <w:rPr/>
      </w:pPr>
      <w:r>
        <w:rPr/>
        <w:t>Telocvičňa a multifunkčné ihrisko boli prenajímané na  rekreačné cvičenie záujmových skup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Výchovno-vzdelávacia činnosť MŠ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  <w:color w:val="1C1C1C"/>
          <w:shd w:fill="FFFFFF" w:val="clear"/>
        </w:rPr>
        <w:t xml:space="preserve">  V rámci predprimárneho vzdelávania v našej MŠ sv. Jána Pavla II. je  hlavným cieľom 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  <w:t>dosiahnuť  optimálnu perceptuálno- motorickú, kognitívnu a citovo-sociálnu a duchovnú úroveň ako základ pripravenosti na školské vzdelávanie a na život v spoločnosti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 xml:space="preserve">V školskom roku 2015 / 2016 sme v MŠ pracovali  podľa Školského vzdelávacieho programu“ „CEZ HRU SPOZNÁVAME SÚČASNÝ SVET“, podľa Plánu práce školy , POP MŠ a zameriavali sa na rozvoj kompetencií detí v oblastiach: duchovné kompetencie, kognitívne kompetencie, sociálne kompetencie, psychomotorické kompetencie, komunikačné kompetencie, učebné kompetencie a informačné kompetencie.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>Edukačným program zabezpečoval kvalitu našej materskej školy, a charakterizoval  sa i uplatňovaním kompetencií duchovnej formácie v ktorých sme dosiahli veľmi dobré výsledky za pomoci nášho kňaza vo farnosti Vajnory - ThLic. Jozefa Nádaského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u w:val="single"/>
          <w:shd w:fill="FFFFFF" w:val="clear"/>
        </w:rPr>
        <w:t>Psychohygienické kompetencie 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>I v tomto školskom roku sme sa snažili uplatňovať inovačné metódy a rozvíjať vizuálne predstavy u detí, ktoré mali konkrétny obsah, vizuálnu pamäť, diferenciáciu, percepciu a vizuomotorickú funkciu ako jedny z najdôležitejších prvkov u detí predškolského veku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>V pohybových aktivitách deti zvládli základné lokomočné pohyby, manipulovali s rôznymi predmetmi a náčiním či už to bolo rukami, nohami, kolenami, hlavou. Kontrolovali sme pri pohybe správne svalové napätie a dýchanie. Zvládli i základné lokomočné pohyby a názvy základných polôh, postojov a pohybov za pomoci Pohybového programu pre deti materských škôl, Pohybovo-relaxačných rozprávok od Moniky Miňovej a zdravotných cvikov s riekankami. Hlavne predškoláci si grafomotoriku rozvíjali základnými grafickými tvarmi- znázorňovali graficky motivovaný pohyb vychádzajúci z ramenného kĺbu, zo zápästia to boli vertikálne a horizontálne krivky, línie a slučky a pohyb dlane a prstov  znázorňovali horným a dolným oblúkom, lomenou líniou, vlnovkou, ležatou osmičkou a fiktívnym písmom pomocou pracovných zošitov a listov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>Počas edukačnej činnosti, v hrových aktivitách a v tvorivých dielňach  si deti  osvojovali a dopĺňali poznatky o nových výtvarných technikách ako bola decoupage – servítková technika a iné kombinované techniky. Všetky aktivity boli motivované a dodržiavala  sa koordinácia zraku a ruky, správne sedenie a sklon papiera pri kreslení a maľovaní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  <w:t>Technickú tvorivosť si rozvíjali pri zhotovovaní výtvorov z rozmanitého odpadového materiálu napríklad vrchnáky z PET fliaš ale i výtvory zo skladačiek a stavebníc z rôzneho materiálu ale hlavne LEGO DACTA.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>V hudobno-pohybových hrách sa zdokonalil u detí súlad pohybu, hudby a textu hry. Dodržiavali pravidlá  a uplatňovali spoluprácu v skupinovej hudobno-pohybovej alebo hudobno-dramatickej hre.</w:t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u w:val="single"/>
          <w:shd w:fill="FFFFFF" w:val="clear"/>
        </w:rPr>
        <w:t>Kognitívne kompetencie 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>Prostredníctvom didaktických aktivít, exkurzií a vychádzok si deti zdokonaľovali poznatky z oblasti prírody a spoločenského života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>Pomocou ranného kruhu  ale i v didaktickej aktivite sme  viedli empatický rozhovor s deťmi  o prírode a prírodných javoch, zaujali postoj k svojmu domovu a vyjadrovali ho prostredníctvom rôznych umeleckých výrazových  prostriedkov. Deti si vytvárali  svoje  vlastné  mapy, na rôzne témy, listovali denne z encyklopédie, prezerali  knihy a časopisy, vyfarbovali pracovné zošity a listy podľa pokynov učiteľky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  <w:t>Na zdokonalenie základov spisovnej slovenčiny prispela i naďalej kvalitná logopedická starostlivosť za spolupráce rodičov, no všetky problémy s nesprávnou výslovnosťou sa nepodarili odstrániť. Deti nadväzovali verbálny i neverbálny kontakt s inými deťmi i dospelými, rozširovali si pasívnu i aktívnu slovnú zásobu. Používali synonymá ,antonymá a homonymá, vytvárali rýmy, uplatňovali schopnosť analyticko-syntetických hier a činností so slovami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  <w:t>Deti nemali problémy so základnými počtovými úkonmi v číselnom rade od 1 do 10, s ľahkosťou vykonávali jednoduché operácie v spojitosti  s manipuláciou s predmetmi alebo hračkami. I naďalej bolo efektívne využitie pracovných listov a zošitov, zostavovali obrázky z puzzle, z rozstrihaných obrázkov, obrazce a útvary podľa fantázie, predlohy a slovných inštrukcií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 xml:space="preserve">V tejto oblasti sa rozvíjali učebné kompetencie, i informačné kompetencie, kognitívne kompetencie - základy riešenia problémov, základy kritického a tvorivého myslenia.    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eastAsia="Times New Roman" w:cs="Times New Roman"/>
          <w:color w:val="1C1C1C"/>
          <w:shd w:fill="FFFFFF" w:val="clear"/>
        </w:rPr>
        <w:t xml:space="preserve">  </w:t>
      </w:r>
      <w:r>
        <w:rPr>
          <w:rFonts w:cs="Times New Roman"/>
          <w:color w:val="1C1C1C"/>
          <w:shd w:fill="FFFFFF" w:val="clear"/>
        </w:rPr>
        <w:t>Cez výkonové štandardy tematických okruhov Ja som, Ľudia, Príroda, Kultúra deti riešili prirodzené situácie každodenného života tak, aby na konci predškolského obdobia získali predprimárne vzdelanie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1C1C1C"/>
          <w:shd w:fill="FFFFFF" w:val="clear"/>
        </w:rPr>
        <w:t xml:space="preserve">  </w:t>
      </w:r>
      <w:r>
        <w:rPr>
          <w:rStyle w:val="WWStrongEmphasis"/>
          <w:rFonts w:cs="Times New Roman"/>
          <w:color w:val="1C1C1C"/>
          <w:u w:val="single"/>
          <w:shd w:fill="FFFFFF" w:val="clear"/>
        </w:rPr>
        <w:t>Sociálne kompetencie :</w:t>
      </w:r>
      <w:r>
        <w:rPr>
          <w:rFonts w:cs="Times New Roman"/>
          <w:color w:val="1C1C1C"/>
          <w:shd w:fill="FFFFFF" w:val="clear"/>
        </w:rPr>
        <w:t xml:space="preserve">                           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ab/>
        <w:t>Muzikoterapia nám napomáhala otváranie vnútra detí, ľahšie vyjadrovali svoje pocity, počúvali     druhého, prežívali šťastie. Využívali sme etudy, pantomímu, neverbálne hry, dramatizáciu i počas ranných hier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  <w:t>Pretože písomný prejav dieťaťa sa najprv spája s kreslením, spoločne sme tvorili svoje knihy a leporelá, centrá boli označené veľkými tlačenými písmenami, v rannom kruhu sme sa oboznamovali s kalendárom , uvedomujúc si ročné obdobia, mesiace, dni v týždni  a ich súvislosť s tlačeným písmom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1C1C1C"/>
          <w:shd w:fill="FFFFFF" w:val="clear"/>
        </w:rPr>
        <w:t>Vytvárali sme pojmové mapy v kontinuite s vybranou témou, spoločne sme čítali detské časopisy ako Včielka, Vrabček, Bobík, Šikovníček atď. Deti vypracovávali zadané úlohy, doplňovali rôzne maľovanky, čítali a tvorili sme maľované čítanie, maľované hádanky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  <w:t>V tejto oblasti sa rozvíjali všetky kompetencie. V hodnotiacich situáciách sme upozorňovali deti na láskavosť, sebavedomie a úctu k druhým.</w:t>
      </w:r>
    </w:p>
    <w:p>
      <w:pPr>
        <w:pStyle w:val="Standard"/>
        <w:spacing w:lineRule="auto" w:line="360"/>
        <w:jc w:val="both"/>
        <w:rPr>
          <w:rFonts w:cs="Times New Roman"/>
          <w:color w:val="1C1C1C"/>
          <w:shd w:fill="FFFFFF" w:val="clear"/>
        </w:rPr>
      </w:pPr>
      <w:r>
        <w:rPr>
          <w:rFonts w:cs="Times New Roman"/>
          <w:color w:val="1C1C1C"/>
          <w:shd w:fill="FFFFFF" w:val="clear"/>
        </w:rPr>
        <w:t>Využívali sa pritom hrové aktivity. Viedli sme deti k pozitívnemu postoju k zdravému životnému štýlu, dodržovaním pitného režimu, pravidelnou konzumáciu ovocia a zeleniny.</w:t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u w:val="single"/>
          <w:shd w:fill="FFFFFF" w:val="clear"/>
        </w:rPr>
        <w:t>Komunikačné kompetencie :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ab/>
        <w:t>Na základe pedagogickej diagnostiky hodnotíme slovnú zásobu ako dobrú, súvislé vyjadrovanie ako veku primerané, avšak do popredia výrazne a sústavne vystupuje problém správnej výslovnosti. Rozvíjala sa u detí predčitateľská gramotnosť, uplatňovali sme jej metódy , reprodukovali oznamy a texty, volili sme veku primerane komunikácie vzhľadom na dané situácie. Deti sme viedli k aktívnemu počúvaniu s porozumením.Deti prejavovali záujem o spoznávanie nových vecí, pojmov, prekonávali prekážky v učení. Využívali sme metódy pozorovania, skúmania, experimentovania. Odovzdávanie poznatkov sme aplikovali v hrách, rôznych aktivitách, viedli sme deti k tomu, aby vlastnými skúsenosťami a poznatkami objavovali spoznávanie, učili sme ich pracovať s hračkami, knihou a novými učebnými pomôckami.</w:t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u w:val="single"/>
          <w:shd w:fill="FFFFFF" w:val="clear"/>
        </w:rPr>
        <w:t>Informačné kompetencie:</w:t>
      </w:r>
    </w:p>
    <w:p>
      <w:pPr>
        <w:pStyle w:val="NormalWeb"/>
        <w:spacing w:lineRule="auto" w:line="360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  <w:t>Na rozvoj informačných kompetencií sme využívali rôzne zdroje pre získavanie a zhromažďovanie informácií a to detské knihy, časopisy, encyklopédie, informačno-komunikačné technológie.</w:t>
      </w:r>
    </w:p>
    <w:p>
      <w:pPr>
        <w:pStyle w:val="NormalWeb"/>
        <w:spacing w:lineRule="auto" w:line="360"/>
        <w:jc w:val="both"/>
        <w:rPr>
          <w:rStyle w:val="WWStrongEmphasis"/>
          <w:color w:val="1C1C1C"/>
          <w:u w:val="single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u w:val="single"/>
          <w:shd w:fill="FFFFFF" w:val="clear"/>
        </w:rPr>
        <w:t>Využívanie hier :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ab/>
        <w:t>Ako hlavný prostriedok získavania poznatkov dominuje v celom výchovnovzdelávacom procese hra. V triedach je vytvorené podnetné prostredie, umožňujúce sebarealizáciu dieťaťa. K osobnostnému rozvoju sme počas tohto obdobia  využívali hry zamerané na rozvoj percepcie,  prosocionality, tvorivosti a telesnej kondície. Osobitne sme sa venovali rozvoju predstavivosti a fantázie cez relaxačné hry ale hlavne v pohybových aktivitách a v tvorivej dramatike, s využitím doteraz zabezpečených kostýmov a rekvizít na profesie v HaHČ, ale i na EA rekvizity a kostýmy pre rozprávkových hrdinov, vďaka úzkej spolupráci s rodičmi.</w:t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shd w:fill="FFFFFF" w:val="clear"/>
        </w:rPr>
        <w:t>Psychohygienické podmienky výchovy a vzdelávania v škole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ab/>
        <w:t>Rešpektujeme  jedinečnosť detí s ich špecifickými potrebami a záujmami. rozvíjali sme psychomotorické , sociálne i osobnostné kompetencie, viedli sme deti k zachovaniu svojho zdravia utvrdzovaním správnych hygienických návykov k  osobnej čistote a starostlivosti o svoje telo, vytvárali sme  u detí správny návyk sedenia pri písaní a čítaní a tak predchádzali deformáciám chrbtice, využili sme aj cvičenie s náčiním v telocvični ZŠ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Style w:val="WWStrongEmphasis"/>
          <w:rFonts w:cs="Times New Roman"/>
          <w:color w:val="1C1C1C"/>
          <w:shd w:fill="FFFFFF" w:val="clear"/>
        </w:rPr>
        <w:t>Vzájomné  vzťahy medzi školou a deťmi, rodičmi a inými inštitúciami. 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ab/>
        <w:t>Sme radi, že na  veľmi dobrej úrovni je spolupráca so ZŠ sv. Jána Pavla II. v zastúpení p. riaditeľkou Mgr. Máriou Kováčikovou, či už pri jednotlivých aktivitách alebo i využívaním priestorov telocvične a školského ihriska. Vychádzali nám v ústrety i rodičia, hlavne pri tvorivých dielňach, no podieľali sa i na edukácii predstavovaním svojej profesie formou zážitkového učenia. V nemalej miere to bola i spolupráca s  Farským úradom, konkrétne s otcom Jozefom, ktorý zastrešoval našu duchovnú formáciu .Snažili sme sa spolupracovať i   s pedagogickou radou, s Metodickým združením, Radou rodičovského združenia, Radou školy, ale aj s mimoškolskými inštitúciami.</w:t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shd w:fill="FFFFFF" w:val="clear"/>
        </w:rPr>
        <w:t>Spolupráca školy s rodičmi, o poskytovaní služieb 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ab/>
        <w:t>Oboznamovali sme rodičov o postupoch vo výchovne - vzdelávacom procese, o správaní sa detí,  o aktivitách na škole formou násteniek a poskytovali im rôzne materiály na preštudovanie. Poskytovali sme odbornú pomoc a radu rodičom pri riešení výchovných problémov s deťmi.</w:t>
      </w:r>
    </w:p>
    <w:p>
      <w:pPr>
        <w:pStyle w:val="NormalWeb"/>
        <w:spacing w:lineRule="auto" w:line="360"/>
        <w:jc w:val="both"/>
        <w:rPr/>
      </w:pPr>
      <w:r>
        <w:rPr>
          <w:rStyle w:val="WWStrongEmphasis"/>
          <w:color w:val="1C1C1C"/>
          <w:shd w:fill="FFFFFF" w:val="clear"/>
        </w:rPr>
        <w:t>Uskutočnené aktivity a tematické dni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28.9.2015 – Deň chôdze</w:t>
      </w:r>
      <w:r>
        <w:rPr>
          <w:rFonts w:cs="Times New Roman"/>
        </w:rPr>
        <w:br/>
      </w:r>
      <w:r>
        <w:rPr>
          <w:rFonts w:cs="Times New Roman"/>
          <w:color w:val="000000"/>
        </w:rPr>
        <w:t>29.9.2015 – Deň mlieka</w:t>
      </w:r>
      <w:r>
        <w:rPr>
          <w:rFonts w:cs="Times New Roman"/>
        </w:rPr>
        <w:br/>
      </w:r>
      <w:r>
        <w:rPr>
          <w:rFonts w:cs="Times New Roman"/>
          <w:color w:val="000000"/>
        </w:rPr>
        <w:t>05.10.2015 – Deň šarkaníkov</w:t>
      </w:r>
      <w:r>
        <w:rPr>
          <w:rFonts w:cs="Times New Roman"/>
        </w:rPr>
        <w:br/>
      </w:r>
      <w:r>
        <w:rPr>
          <w:rFonts w:cs="Times New Roman"/>
          <w:color w:val="000000"/>
        </w:rPr>
        <w:t>07.10.2015 – Deň gaštaníkov a s POŠTÁR</w:t>
      </w:r>
      <w:r>
        <w:rPr>
          <w:rFonts w:cs="Times New Roman"/>
        </w:rPr>
        <w:br/>
      </w:r>
      <w:r>
        <w:rPr>
          <w:rFonts w:cs="Times New Roman"/>
          <w:color w:val="000000"/>
        </w:rPr>
        <w:t>Jesenný salón MPC- Havranová</w:t>
      </w:r>
      <w:r>
        <w:rPr>
          <w:rFonts w:cs="Times New Roman"/>
        </w:rPr>
        <w:br/>
      </w:r>
      <w:r>
        <w:rPr>
          <w:rFonts w:cs="Times New Roman"/>
          <w:color w:val="000000"/>
        </w:rPr>
        <w:t>13.10.2015 – Dopravný deň</w:t>
      </w:r>
      <w:r>
        <w:rPr>
          <w:rFonts w:cs="Times New Roman"/>
        </w:rPr>
        <w:br/>
      </w:r>
      <w:r>
        <w:rPr>
          <w:rFonts w:cs="Times New Roman"/>
          <w:color w:val="000000"/>
        </w:rPr>
        <w:t>15.10.2015 – Jesenná olympiáda</w:t>
      </w:r>
      <w:r>
        <w:rPr>
          <w:rFonts w:cs="Times New Roman"/>
        </w:rPr>
        <w:br/>
      </w:r>
      <w:r>
        <w:rPr>
          <w:rFonts w:cs="Times New Roman"/>
          <w:color w:val="000000"/>
        </w:rPr>
        <w:t>22.10.2015 – DARY ZEME- tvorivá dielňa</w:t>
      </w:r>
      <w:r>
        <w:rPr>
          <w:rFonts w:cs="Times New Roman"/>
        </w:rPr>
        <w:br/>
      </w:r>
      <w:r>
        <w:rPr>
          <w:rFonts w:cs="Times New Roman"/>
          <w:color w:val="000000"/>
        </w:rPr>
        <w:t>26.10.2015 – Spievaj že si spievaj , koncert</w:t>
      </w:r>
      <w:r>
        <w:rPr>
          <w:rFonts w:cs="Times New Roman"/>
        </w:rPr>
        <w:br/>
      </w:r>
      <w:r>
        <w:rPr>
          <w:rFonts w:cs="Times New Roman"/>
          <w:color w:val="000000"/>
        </w:rPr>
        <w:t>27.10.2015 – Vystúpenie s programom pre dôchodcov- MÚ Vajnory</w:t>
      </w:r>
      <w:r>
        <w:rPr>
          <w:rFonts w:cs="Times New Roman"/>
        </w:rPr>
        <w:br/>
      </w:r>
      <w:r>
        <w:rPr>
          <w:rFonts w:cs="Times New Roman"/>
          <w:color w:val="000000"/>
        </w:rPr>
        <w:t>04.11.2015 – Deň s policajtom z kynológie</w:t>
      </w:r>
      <w:r>
        <w:rPr>
          <w:rFonts w:cs="Times New Roman"/>
        </w:rPr>
        <w:br/>
      </w:r>
      <w:r>
        <w:rPr>
          <w:rFonts w:cs="Times New Roman"/>
          <w:color w:val="000000"/>
        </w:rPr>
        <w:t>10.11.2015 – Pečenie medovníčkov s rodičmi</w:t>
      </w:r>
      <w:r>
        <w:rPr>
          <w:rFonts w:cs="Times New Roman"/>
        </w:rPr>
        <w:br/>
      </w:r>
      <w:r>
        <w:rPr>
          <w:rFonts w:cs="Times New Roman"/>
          <w:color w:val="000000"/>
        </w:rPr>
        <w:t>23.11.2015 – Výlet- Primaciálny palác, Múzeum mesta Bratislavy,</w:t>
      </w:r>
      <w:r>
        <w:rPr>
          <w:rFonts w:cs="Times New Roman"/>
        </w:rPr>
        <w:br/>
      </w:r>
      <w:r>
        <w:rPr>
          <w:rFonts w:cs="Times New Roman"/>
          <w:color w:val="000000"/>
        </w:rPr>
        <w:t>Dentálna hygiena – Eurovea</w:t>
      </w:r>
      <w:r>
        <w:rPr>
          <w:rFonts w:cs="Times New Roman"/>
        </w:rPr>
        <w:br/>
      </w:r>
      <w:r>
        <w:rPr>
          <w:rFonts w:cs="Times New Roman"/>
          <w:color w:val="000000"/>
        </w:rPr>
        <w:t>26.11.2015 – Vianočná tvorivá dielňa</w:t>
      </w:r>
      <w:r>
        <w:rPr>
          <w:rFonts w:cs="Times New Roman"/>
        </w:rPr>
        <w:br/>
      </w:r>
      <w:r>
        <w:rPr>
          <w:rFonts w:cs="Times New Roman"/>
          <w:color w:val="000000"/>
        </w:rPr>
        <w:t>03.12.2015 – Divadlo – O neposlušnom Anjelikovi</w:t>
      </w:r>
      <w:r>
        <w:rPr>
          <w:rFonts w:cs="Times New Roman"/>
        </w:rPr>
        <w:br/>
      </w:r>
      <w:r>
        <w:rPr>
          <w:rFonts w:cs="Times New Roman"/>
          <w:color w:val="000000"/>
        </w:rPr>
        <w:t>08.12.2015 - Svätá omša- sviatok P. Márie, Svätý Mikuláš - darčeky</w:t>
      </w:r>
      <w:r>
        <w:rPr>
          <w:rFonts w:cs="Times New Roman"/>
        </w:rPr>
        <w:br/>
      </w:r>
      <w:r>
        <w:rPr>
          <w:rFonts w:cs="Times New Roman"/>
          <w:color w:val="000000"/>
        </w:rPr>
        <w:t>10.12.2015 - Vianočná akadémia</w:t>
      </w:r>
      <w:r>
        <w:rPr>
          <w:rFonts w:cs="Times New Roman"/>
        </w:rPr>
        <w:br/>
      </w:r>
      <w:r>
        <w:rPr>
          <w:rFonts w:cs="Times New Roman"/>
          <w:color w:val="000000"/>
        </w:rPr>
        <w:t>14.01.2016 – Biely deň</w:t>
      </w:r>
    </w:p>
    <w:p>
      <w:pPr>
        <w:pStyle w:val="Standard"/>
        <w:widowControl/>
        <w:spacing w:lineRule="auto" w:line="360"/>
        <w:rPr>
          <w:rFonts w:cs="Times New Roman"/>
          <w:bCs/>
          <w:color w:val="1C1C1C"/>
          <w:shd w:fill="FFFFFF" w:val="clear"/>
        </w:rPr>
      </w:pPr>
      <w:r>
        <w:rPr>
          <w:rFonts w:cs="Times New Roman"/>
          <w:bCs/>
          <w:color w:val="1C1C1C"/>
          <w:shd w:fill="FFFFFF" w:val="clear"/>
        </w:rPr>
        <w:t>Návšteva otvorených hodín v ZŠ v I. ročníku</w:t>
      </w:r>
    </w:p>
    <w:p>
      <w:pPr>
        <w:pStyle w:val="Standard"/>
        <w:widowControl/>
        <w:spacing w:lineRule="auto" w:line="360"/>
        <w:rPr>
          <w:rFonts w:cs="Times New Roman"/>
          <w:bCs/>
          <w:color w:val="1C1C1C"/>
          <w:shd w:fill="FFFFFF" w:val="clear"/>
        </w:rPr>
      </w:pPr>
      <w:r>
        <w:rPr>
          <w:rFonts w:cs="Times New Roman"/>
          <w:bCs/>
          <w:color w:val="1C1C1C"/>
          <w:shd w:fill="FFFFFF" w:val="clear"/>
        </w:rPr>
        <w:t>Zápis do I. ročníka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Style w:val="WWStrongEmphasis"/>
          <w:rFonts w:cs="Times New Roman"/>
        </w:rPr>
        <w:t xml:space="preserve">Fašiangový karneval- </w:t>
      </w:r>
      <w:r>
        <w:rPr>
          <w:rFonts w:cs="Times New Roman"/>
          <w:bCs/>
          <w:color w:val="1C1C1C"/>
          <w:shd w:fill="FFFFFF" w:val="clear"/>
        </w:rPr>
        <w:t>Fašiangy Turíce, Veľká noc príde…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Fonts w:cs="Times New Roman"/>
          <w:color w:val="1C1C1C"/>
          <w:shd w:fill="FFFFFF" w:val="clear"/>
        </w:rPr>
        <w:t>Poďme spolu do rozprávky alebo týždeň bez televízie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Style w:val="WWStrongEmphasis"/>
          <w:rFonts w:cs="Times New Roman"/>
          <w:color w:val="1C1C1C"/>
          <w:shd w:fill="FFFFFF" w:val="clear"/>
        </w:rPr>
        <w:t>Ovečky sa radujú z veľkonočného posolstva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Style w:val="WWStrongEmphasis"/>
          <w:rFonts w:cs="Times New Roman"/>
          <w:color w:val="1C1C1C"/>
          <w:shd w:fill="FFFFFF" w:val="clear"/>
        </w:rPr>
        <w:t>Naše zdravie - Zeleninovo- ovocný kamaráti</w:t>
      </w:r>
    </w:p>
    <w:p>
      <w:pPr>
        <w:pStyle w:val="Standard"/>
        <w:widowControl/>
        <w:spacing w:lineRule="auto" w:line="360"/>
        <w:rPr>
          <w:rFonts w:cs="Times New Roman"/>
          <w:bCs/>
          <w:color w:val="1C1C1C"/>
          <w:shd w:fill="FFFFFF" w:val="clear"/>
        </w:rPr>
      </w:pPr>
      <w:r>
        <w:rPr>
          <w:rFonts w:cs="Times New Roman"/>
          <w:bCs/>
          <w:color w:val="1C1C1C"/>
          <w:shd w:fill="FFFFFF" w:val="clear"/>
        </w:rPr>
        <w:t>Dopravný deň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>Otvorená hodina - učila : Eva Slepčanová</w:t>
      </w:r>
      <w:r>
        <w:rPr>
          <w:rFonts w:cs="Times New Roman"/>
        </w:rPr>
        <w:br/>
      </w:r>
      <w:r>
        <w:rPr>
          <w:rFonts w:cs="Times New Roman"/>
          <w:color w:val="000000"/>
        </w:rPr>
        <w:t>exkurzia do ZOO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Fonts w:cs="Times New Roman"/>
          <w:color w:val="000000"/>
        </w:rPr>
        <w:t xml:space="preserve">výlet- požiarnici v Senci </w:t>
      </w:r>
      <w:r>
        <w:rPr>
          <w:rFonts w:cs="Times New Roman"/>
        </w:rPr>
        <w:br/>
      </w:r>
      <w:r>
        <w:rPr>
          <w:rFonts w:cs="Times New Roman"/>
          <w:color w:val="000000"/>
        </w:rPr>
        <w:t xml:space="preserve">22.4. - Deň zeme </w:t>
      </w:r>
      <w:r>
        <w:rPr>
          <w:rFonts w:cs="Times New Roman"/>
        </w:rPr>
        <w:br/>
      </w:r>
      <w:r>
        <w:rPr>
          <w:rFonts w:cs="Times New Roman"/>
          <w:color w:val="000000"/>
        </w:rPr>
        <w:t xml:space="preserve"> Deň vody - </w:t>
      </w:r>
      <w:r>
        <w:rPr>
          <w:rFonts w:cs="Times New Roman"/>
          <w:color w:val="1C1C1C"/>
          <w:shd w:fill="FFFFFF" w:val="clear"/>
        </w:rPr>
        <w:t>Od kvapky po veľkú rieku</w:t>
      </w:r>
    </w:p>
    <w:p>
      <w:pPr>
        <w:pStyle w:val="Standard"/>
        <w:widowControl/>
        <w:spacing w:lineRule="auto" w:line="360"/>
        <w:rPr>
          <w:rFonts w:cs="Times New Roman"/>
        </w:rPr>
      </w:pPr>
      <w:r>
        <w:rPr>
          <w:rFonts w:eastAsia="Times New Roman" w:cs="Times New Roman"/>
          <w:color w:val="1C1C1C"/>
          <w:shd w:fill="FFFFFF" w:val="clear"/>
        </w:rPr>
        <w:t xml:space="preserve"> </w:t>
      </w:r>
      <w:r>
        <w:rPr>
          <w:rFonts w:cs="Times New Roman"/>
          <w:color w:val="1C1C1C"/>
          <w:shd w:fill="FFFFFF" w:val="clear"/>
        </w:rPr>
        <w:t>Dopravný deň</w:t>
      </w:r>
      <w:r>
        <w:rPr>
          <w:rFonts w:cs="Times New Roman"/>
        </w:rPr>
        <w:br/>
      </w:r>
      <w:r>
        <w:rPr>
          <w:rFonts w:cs="Times New Roman"/>
          <w:color w:val="000000"/>
        </w:rPr>
        <w:t xml:space="preserve"> DEŇ MATIEK – vystúpenie s deťmi</w:t>
      </w:r>
      <w:r>
        <w:rPr>
          <w:rFonts w:cs="Times New Roman"/>
        </w:rPr>
        <w:br/>
      </w:r>
      <w:r>
        <w:rPr>
          <w:rFonts w:cs="Times New Roman"/>
          <w:color w:val="000000"/>
        </w:rPr>
        <w:t xml:space="preserve"> Tvorivá dielňa – PRE MAMIČKY</w:t>
      </w:r>
    </w:p>
    <w:p>
      <w:pPr>
        <w:pStyle w:val="Standard"/>
        <w:widowControl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Týždeň detskej radosti   -  </w:t>
      </w:r>
      <w:r>
        <w:rPr>
          <w:rFonts w:cs="Times New Roman"/>
          <w:bCs/>
          <w:u w:val="single"/>
        </w:rPr>
        <w:t>Radosť rozdávaním rastie -   3R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MDD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Deň s mojím oteckom</w:t>
      </w:r>
    </w:p>
    <w:p>
      <w:pPr>
        <w:pStyle w:val="ListParagraph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Bublinkový deň</w:t>
      </w:r>
    </w:p>
    <w:p>
      <w:pPr>
        <w:pStyle w:val="ListParagraph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eň s duchovným otcom</w:t>
      </w:r>
    </w:p>
    <w:p>
      <w:pPr>
        <w:pStyle w:val="ListParagraph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Deň s mojím súrodencom</w:t>
      </w:r>
    </w:p>
    <w:p>
      <w:pPr>
        <w:pStyle w:val="ListParagraph"/>
        <w:spacing w:lineRule="auto" w:line="36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Na kolesách – akcia MÚ Vajnory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pravný deň - jún</w:t>
      </w:r>
    </w:p>
    <w:p>
      <w:pPr>
        <w:pStyle w:val="Standard"/>
        <w:widowControl/>
        <w:spacing w:lineRule="auto" w:line="360"/>
        <w:jc w:val="both"/>
        <w:rPr>
          <w:rFonts w:cs="Times New Roman"/>
          <w:bCs/>
          <w:color w:val="1C1C1C"/>
          <w:shd w:fill="FFFFFF" w:val="clear"/>
        </w:rPr>
      </w:pPr>
      <w:r>
        <w:rPr>
          <w:rFonts w:cs="Times New Roman"/>
          <w:bCs/>
          <w:color w:val="1C1C1C"/>
          <w:shd w:fill="FFFFFF" w:val="clear"/>
        </w:rPr>
        <w:t>Rozlúčka predškolákov – Farbičková párty</w:t>
      </w:r>
    </w:p>
    <w:p>
      <w:pPr>
        <w:pStyle w:val="Standard"/>
        <w:widowControl/>
        <w:spacing w:lineRule="auto" w:line="360"/>
        <w:jc w:val="both"/>
        <w:rPr>
          <w:rFonts w:cs="Times New Roman"/>
        </w:rPr>
      </w:pPr>
      <w:r>
        <w:rPr>
          <w:rStyle w:val="WWStrongEmphasis"/>
          <w:rFonts w:cs="Times New Roman"/>
          <w:color w:val="1C1C1C"/>
          <w:shd w:fill="FFFFFF" w:val="clear"/>
        </w:rPr>
        <w:t>Zároveň každý prvý piatok i vo sviatok to bola účasť na sv. omšiach</w:t>
      </w:r>
    </w:p>
    <w:p>
      <w:pPr>
        <w:pStyle w:val="Standard"/>
        <w:widowControl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/>
        <w:spacing w:lineRule="auto" w:line="360"/>
        <w:jc w:val="both"/>
        <w:rPr>
          <w:rFonts w:cs="Times New Roman"/>
        </w:rPr>
      </w:pPr>
      <w:r>
        <w:rPr>
          <w:rStyle w:val="WWStrongEmphasis"/>
          <w:rFonts w:cs="Times New Roman"/>
          <w:color w:val="1C1C1C"/>
          <w:shd w:fill="FFFFFF" w:val="clear"/>
        </w:rPr>
        <w:t>Záver :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ab/>
        <w:t>Naša materská škola sv. Jána Pavla II. ako výchovno-vzdelávacia inštitúcia sa od rodiny líši tým, že môže okrem iného naplniť a nasýtiť túžbu dieťaťa po kontakte s rovesníkmi. V predprimárnom vzdelávaní má svoje nezastupiteľné miesto interakcia dieťaťa s učiteľom, vytvorenie priaznivej sociálno-emocionálnej klímy, rozvíjanie pozitívnych osobnostných vlastností detí, ktoré je kľúčom k osobnostnému rastu založené na láske a dôvere k dieťaťu a na duchovných zásadách.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ab/>
        <w:t>Školský vzdelávací program „CEZ HRU SPOZNÁVAME SÚČASNÝ SVET“, ktorý sme vypracovali a podľa ktorého sme pracovali, je v súlade s  poznaním, predovšetkým tak, že osobnosť detí rozvíja celostne, i duchovnú rovinu, rešpektujúc pritom rozvojové možnosti detí, priestorové, materiálno-technické a personálne podmienky našej materskej školy.</w:t>
      </w:r>
    </w:p>
    <w:p>
      <w:pPr>
        <w:pStyle w:val="NormalWeb"/>
        <w:spacing w:lineRule="auto" w:line="360"/>
        <w:jc w:val="both"/>
        <w:rPr/>
      </w:pPr>
      <w:r>
        <w:rPr>
          <w:color w:val="1C1C1C"/>
          <w:shd w:fill="FFFFFF" w:val="clear"/>
        </w:rPr>
        <w:t>V nasledujúcom školskom roku budeme pracovať podľa inovovaného ŠVP aby sme našli tú najefektívnejšiu cestu ako zabezpečiť pre všetky naše deti kvalitné prostredie na vývin, hru a učenie, aby sme boli správne nasmerovaní k pravým hodnotám života.</w:t>
      </w:r>
    </w:p>
    <w:p>
      <w:pPr>
        <w:pStyle w:val="Normal"/>
        <w:jc w:val="both"/>
        <w:rPr>
          <w:color w:val="1C1C1C"/>
          <w:shd w:fill="FFFFFF" w:val="clear"/>
        </w:rPr>
      </w:pPr>
      <w:r>
        <w:rPr>
          <w:color w:val="1C1C1C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/>
        <w:tab/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>
        <w:b/>
      </w:rPr>
    </w:lvl>
    <w:lvl w:ilvl="1">
      <w:start w:val="3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76"/>
        </w:tabs>
        <w:ind w:left="5376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k-SK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hd w:fill="FFFFFF" w:val="clear"/>
      <w:suppressAutoHyphens w:val="true"/>
      <w:spacing w:before="300" w:after="300"/>
    </w:pPr>
    <w:rPr>
      <w:rFonts w:ascii="Trebuchet MS" w:hAnsi="Trebuchet MS" w:cs="Trebuchet MS"/>
      <w:color w:val="6E6E6E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janapavla.sk/" TargetMode="External"/><Relationship Id="rId4" Type="http://schemas.openxmlformats.org/officeDocument/2006/relationships/hyperlink" Target="mailto:zsjanapavla@pobox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08:00Z</dcterms:created>
  <dc:creator>Riaditeľka</dc:creator>
  <dc:description/>
  <cp:keywords/>
  <dc:language>en-US</dc:language>
  <cp:lastModifiedBy>b</cp:lastModifiedBy>
  <cp:lastPrinted>2016-07-08T10:27:00Z</cp:lastPrinted>
  <dcterms:modified xsi:type="dcterms:W3CDTF">2016-12-02T13:06:00Z</dcterms:modified>
  <cp:revision>3</cp:revision>
  <dc:subject/>
  <dc:title>Správa</dc:title>
</cp:coreProperties>
</file>