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84825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/>
      </w:pPr>
      <w:r>
        <w:rPr>
          <w:b/>
          <w:sz w:val="28"/>
          <w:szCs w:val="28"/>
        </w:rPr>
        <w:t>S p r á v a</w:t>
      </w:r>
    </w:p>
    <w:p>
      <w:pPr>
        <w:pStyle w:val="Normal"/>
        <w:spacing w:lineRule="auto" w:line="360"/>
        <w:ind w:left="-539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ýsledkoch a podmienkach výchovno-vzdelávacej činnosti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ej školy s materskou školou sv. Jána Pavla II., 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loboditeľská 27, 831 07 Bratislava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14/2015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Predkladá:</w:t>
        <w:tab/>
        <w:tab/>
        <w:tab/>
        <w:tab/>
        <w:tab/>
        <w:tab/>
        <w:t>Prerokované v pedagogickej rade školy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  <w:r>
        <w:rPr/>
        <w:t>Mgr. Mária Kováčiková                                           dňa     25.08. 2015</w:t>
        <w:tab/>
        <w:tab/>
        <w:tab/>
        <w:tab/>
        <w:t xml:space="preserve"> riaditeľka školy</w:t>
        <w:tab/>
        <w:tab/>
        <w:tab/>
        <w:t xml:space="preserve">                        Prerokované v Rade školy</w:t>
      </w:r>
    </w:p>
    <w:p>
      <w:pPr>
        <w:pStyle w:val="Normal"/>
        <w:spacing w:lineRule="auto" w:line="360"/>
        <w:ind w:left="1584" w:firstLine="540"/>
        <w:rPr/>
      </w:pPr>
      <w:r>
        <w:rPr/>
        <w:t xml:space="preserve">                                                </w:t>
      </w:r>
      <w:r>
        <w:rPr/>
        <w:t>dňa      07. 10.2015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isko zriaďovateľa</w:t>
      </w:r>
      <w:r>
        <w:rPr>
          <w:sz w:val="28"/>
          <w:szCs w:val="28"/>
        </w:rPr>
        <w:t>:</w:t>
        <w:tab/>
        <w:tab/>
        <w:tab/>
        <w:tab/>
      </w:r>
    </w:p>
    <w:p>
      <w:pPr>
        <w:pStyle w:val="Normal"/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chvaľuje</w:t>
      </w:r>
    </w:p>
    <w:p>
      <w:pPr>
        <w:pStyle w:val="Normal"/>
        <w:spacing w:lineRule="auto" w:line="360"/>
        <w:ind w:left="-540" w:firstLine="540"/>
        <w:rPr/>
      </w:pPr>
      <w:r>
        <w:rPr/>
        <w:t>Rímskokatolícka cirkev</w:t>
        <w:tab/>
        <w:tab/>
        <w:tab/>
        <w:tab/>
        <w:tab/>
      </w:r>
    </w:p>
    <w:p>
      <w:pPr>
        <w:pStyle w:val="Normal"/>
        <w:spacing w:lineRule="auto" w:line="360"/>
        <w:ind w:left="-540" w:firstLine="540"/>
        <w:rPr/>
      </w:pPr>
      <w:r>
        <w:rPr/>
        <w:t>Bratislavská  arcidiecéza</w:t>
        <w:tab/>
        <w:tab/>
        <w:tab/>
        <w:tab/>
        <w:t>Správu o výsledkoch   a podmienkach</w:t>
      </w:r>
    </w:p>
    <w:p>
      <w:pPr>
        <w:pStyle w:val="Normal"/>
        <w:spacing w:lineRule="auto" w:line="360"/>
        <w:ind w:left="-540" w:firstLine="540"/>
        <w:rPr/>
      </w:pPr>
      <w:r>
        <w:rPr/>
        <w:t>Arcidiecézny školský úrad</w:t>
        <w:tab/>
        <w:tab/>
        <w:tab/>
        <w:tab/>
        <w:t>výchovno-vzdelávacej činnosti</w:t>
      </w:r>
    </w:p>
    <w:p>
      <w:pPr>
        <w:pStyle w:val="Normal"/>
        <w:spacing w:lineRule="auto" w:line="360"/>
        <w:ind w:left="-540" w:firstLine="540"/>
        <w:rPr/>
      </w:pPr>
      <w:r>
        <w:rPr/>
        <w:t>Špitálska 7</w:t>
        <w:tab/>
        <w:tab/>
        <w:tab/>
        <w:tab/>
        <w:tab/>
        <w:tab/>
        <w:t>za školský rok 2014/2015</w:t>
      </w:r>
    </w:p>
    <w:p>
      <w:pPr>
        <w:pStyle w:val="Normal"/>
        <w:spacing w:lineRule="auto" w:line="360"/>
        <w:ind w:left="-540" w:firstLine="540"/>
        <w:rPr/>
      </w:pPr>
      <w:r>
        <w:rPr/>
        <w:t>811 07  Bratislava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 zriaďovateľ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Mgr. Viera Kyselicová, riaditeľka AŠÚ</w:t>
      </w:r>
    </w:p>
    <w:p>
      <w:pPr>
        <w:pStyle w:val="Normal"/>
        <w:spacing w:lineRule="auto" w:line="360"/>
        <w:ind w:left="-539" w:firstLine="539"/>
        <w:rPr>
          <w:b/>
          <w:b/>
        </w:rPr>
      </w:pPr>
      <w:r>
        <w:rPr>
          <w:b/>
        </w:rPr>
        <w:t>Vypracovali: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>
          <w:b/>
          <w:b/>
        </w:rPr>
      </w:pPr>
      <w:r>
        <w:rPr/>
        <w:t>Mgr. Mária Kováčiková., riaditeľka školy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/>
      </w:pPr>
      <w:r>
        <w:rPr/>
        <w:t>PaedDr. Lenka Bubeníková, zástupkyňa riaditeľky školy pre ZŠ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/>
      </w:pPr>
      <w:r>
        <w:rPr/>
        <w:t>Alžbeta Havranová, zástupkyňa riaditeľky školy pre MŠ</w:t>
      </w:r>
    </w:p>
    <w:p>
      <w:pPr>
        <w:pStyle w:val="Normal"/>
        <w:numPr>
          <w:ilvl w:val="0"/>
          <w:numId w:val="0"/>
        </w:numPr>
        <w:spacing w:lineRule="auto" w:line="360"/>
        <w:ind w:left="-539" w:firstLine="539"/>
        <w:outlineLvl w:val="0"/>
        <w:rPr>
          <w:b/>
          <w:b/>
        </w:rPr>
      </w:pPr>
      <w:r>
        <w:rPr/>
        <w:t>Ing. Kristína Sedlačková, ekonómka školy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chodiská a podkl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Správa je vypracovaná v zmysl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Vyhlášky Ministerstva školstva SR č. 9/2005 zo 16.12.2005 a o štruktúre a obsahu správ                                     o výchovno-vzdelávacej činnosti, jej výsledkoch  a podmienkach škôl a školských zariad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Metodické usmernenie MŠ SR č. 10/2006-R k vyhláške MŠ SR č.9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Koncepci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Plán práce školy na školský rok 2014/20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/>
      </w:pPr>
      <w:r>
        <w:rPr/>
        <w:t>Vyhodnotenia plnenia plánov práce jednotlivých metodických združení a predmetových komisi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Správy výchovného porad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Správy o hospodárení a finančnom zabezpečení výchovno-vzdelávacieho procesu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práva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o výsledkoch a podmienkach výchovno-vzdelávacej činnosti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ZŠ s MŠ sv. Jána Pavla II. za školský rok 2014/2015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základné identifikačné údaje o škole (§2 ods.1 písm. a)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Názov školy: Základná škola s materskou školou sv. Jána Pavla II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Adresa školy: Osloboditeľská 27, 831 07 Bratislava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elefónne číslo: 0904 738 395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Internetová adresa: </w:t>
      </w:r>
      <w:hyperlink r:id="rId3">
        <w:r>
          <w:rPr>
            <w:rStyle w:val="InternetLink"/>
          </w:rPr>
          <w:t>www.zsjanapavla.sk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E-mailová adresa: </w:t>
      </w:r>
      <w:hyperlink r:id="rId4">
        <w:r>
          <w:rPr>
            <w:rStyle w:val="InternetLink"/>
          </w:rPr>
          <w:t>zsjanapavla@gmail.com</w:t>
        </w:r>
      </w:hyperlink>
    </w:p>
    <w:p>
      <w:pPr>
        <w:pStyle w:val="Normal"/>
        <w:spacing w:lineRule="auto" w:line="360"/>
        <w:ind w:left="-540" w:firstLine="540"/>
        <w:jc w:val="both"/>
        <w:rPr/>
      </w:pPr>
      <w:r>
        <w:rPr/>
        <w:t>Zriaďovateľ:   Rímskokatolícka cirkev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Bratislavská arcidiecéza</w:t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  <w:t>Arcidiecézny školský úrad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Špitálska 7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811 08 Bratislava 1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Vedúci zamestnanci školy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Mgr. Mária Kováčiková, riaditeľk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PaedDr. Lenka Bubeníková, zástupkyňa riaditeľa školy pre Z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Alžbeta Havranová, zástupkyňa riaditeľa školy pre M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Duchovné vedeni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hDr. Peter Slepčan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Údaje o poradných orgánoch riaditeľa školy</w:t>
      </w:r>
      <w:r>
        <w:rPr/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Prehľad poradných orgánov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Kolégium riaditeľa škol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Metodické združenie 1.-4. ročník a ŠKD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Predmetová komisia spoločensko-vedné predmet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Predmetová komisia prírodovedné predmet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Predmetová komisia výchovné predmet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Výchovná komisia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Rada rodičov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Rad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tručná charakteristika poradných orgánov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Kolégium riaditeľa školy</w:t>
      </w:r>
    </w:p>
    <w:p>
      <w:pPr>
        <w:pStyle w:val="Normal"/>
        <w:spacing w:lineRule="auto" w:line="360"/>
        <w:jc w:val="both"/>
        <w:rPr>
          <w:rFonts w:ascii="Webdings" w:hAnsi="Webdings" w:cs="Webdings"/>
        </w:rPr>
      </w:pPr>
      <w:r>
        <w:rPr/>
        <w:t>tvorí zástupca riaditeľa školy pre ZŠ a zástupca riaditeľa školy pre MŠ, výchovný poradca, ekonóm školy, hospodárka, vedúci PK a vedúca MZ. Odporúča a dáva podnety k činnosti školy. Stretáva sa podľa potreby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Metodické združenie primárne vzdelávanie a predmetové komis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ieľom metodických orgánov je zvyšovať informovanosť, odbornú úroveň, jednotnú a vzájomnú spoluprácu. Riadia sa príslušným plánom. Zasadnutia sú 4-krát v šk. roku, kde si vyhodnocujú splnenie čiastkových plánov. </w:t>
      </w:r>
    </w:p>
    <w:p>
      <w:pPr>
        <w:pStyle w:val="Normal"/>
        <w:spacing w:lineRule="auto" w:line="360"/>
        <w:jc w:val="both"/>
        <w:rPr/>
      </w:pPr>
      <w:r>
        <w:rPr/>
        <w:t>Vymieňajú si skúsenosti s novými vyučovacími metódami a postupmi, porovnávajú výchovno-vyučovacie výsledky v jednotlivých predmetoch. Sledujú odbornú literatúru.</w:t>
      </w:r>
    </w:p>
    <w:p>
      <w:pPr>
        <w:pStyle w:val="Normal"/>
        <w:spacing w:lineRule="auto" w:line="360"/>
        <w:jc w:val="both"/>
        <w:rPr/>
      </w:pPr>
      <w:r>
        <w:rPr/>
        <w:t xml:space="preserve">Východiskom činnosti poradných orgánov školy je </w:t>
      </w:r>
      <w:r>
        <w:rPr>
          <w:rFonts w:eastAsia="Times New Roman,Bold;MS Mincho"/>
          <w:bCs/>
          <w:i/>
        </w:rPr>
        <w:t>plán metodického orgánu</w:t>
      </w:r>
      <w:r>
        <w:rPr>
          <w:rFonts w:eastAsia="Times New Roman,Bold;MS Mincho"/>
          <w:b/>
          <w:bCs/>
        </w:rPr>
        <w:t xml:space="preserve">, </w:t>
      </w:r>
      <w:r>
        <w:rPr/>
        <w:t>ktorý vychádza :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z analýzy činnosti metodického orgánu a plánu práce školy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zo strategických cieľov školy a úloh plánu práce školy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z úloh pedagogicko-organizačných pokynov MŠ SR pre príslušný školský rok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rPr/>
      </w:pPr>
      <w:r>
        <w:rPr/>
        <w:t>z vlastných cieľov a úloh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todické orgány školy plnia úlohy v oblasti 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riadiacej a organizačnej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kontrolnej a hodnotiacej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odbornej a metodickej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vzdelávac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Výchovný poradc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acuje so žiakmi  pri profesionálnej orientácii. Zúčastňuje sa na stretnutiach  výchovných poradcov, spolupracuje so zástupcami stredných škôl, CPPPaP. Rodičov a žiakov informuje o možnostiach štúdia na stredných školách. Vykonáva komplexnú administratívnu prácu prihlášok žiakov na stredné školy. Zúčastňuje sa na zasadnutiach výchovnej komisi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Výchovná komisi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ieši výchovné problémy so žiakmi, spolu s rodičmi pomáha odstrániť nevhodné správanie a iné výchovno-vzdelávacie problém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da rodičov</w:t>
      </w:r>
    </w:p>
    <w:p>
      <w:pPr>
        <w:pStyle w:val="Normal"/>
        <w:spacing w:lineRule="auto" w:line="360"/>
        <w:jc w:val="both"/>
        <w:rPr/>
      </w:pPr>
      <w:r>
        <w:rPr/>
        <w:t>Tvoria ju volení 3 zástupcovia rodičov jednotlivých tried 1.- 9. ročníka. Na čele stojí predseda, ktorý zvoláva zasadnutia a úzko spolupracuje s riaditeľom školy. Spolupráca školy a rady rodičov je veľmi dobrá. Rada finančne podporuje žiakov na súťažiach,  výletoch, ŠvP, LVVK, exkurziách, kultúrnych podujatiach, prispieva na učebné pomôcky, pripravuje sladké prekvapenia pri príležitosti sv. Mikuláša a MDD a finančne podporuje rôzne potreby školy. Finančné prostriedky získava z príspevkov rodičov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Rada školy</w:t>
      </w:r>
    </w:p>
    <w:p>
      <w:pPr>
        <w:pStyle w:val="Normal"/>
        <w:spacing w:lineRule="auto" w:line="360"/>
        <w:jc w:val="both"/>
        <w:rPr/>
      </w:pPr>
      <w:r>
        <w:rPr/>
        <w:t>Tvorí ju  11 volených zástupcov - 3 za školu, 4 za rodičov, 4 za farské spoločenstvo spolu s kňazom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Orgán školskej samosprávy sa vo svojej činnosti spravuje štatútom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/>
      </w:pPr>
      <w:r>
        <w:rPr>
          <w:b/>
        </w:rPr>
        <w:t>Údaje o žiakoch školy za školský rok 2014/2015 (§2ods.1.písm.b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868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969"/>
        <w:gridCol w:w="968"/>
        <w:gridCol w:w="830"/>
        <w:gridCol w:w="676"/>
        <w:gridCol w:w="163"/>
        <w:gridCol w:w="1242"/>
        <w:gridCol w:w="969"/>
        <w:gridCol w:w="969"/>
        <w:gridCol w:w="969"/>
      </w:tblGrid>
      <w:tr>
        <w:trPr>
          <w:trHeight w:val="645" w:hRule="atLeast"/>
        </w:trPr>
        <w:tc>
          <w:tcPr>
            <w:tcW w:w="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k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15.09.2014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08.2015</w:t>
            </w:r>
          </w:p>
        </w:tc>
      </w:tr>
      <w:tr>
        <w:trPr>
          <w:trHeight w:val="645" w:hRule="atLeast"/>
        </w:trPr>
        <w:tc>
          <w:tcPr>
            <w:tcW w:w="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 ŠVVP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oho so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VVP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D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</w:tr>
      <w:tr>
        <w:trPr>
          <w:trHeight w:val="23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359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ci so  ŠVVP sú individuálne začlenení, pracujú pod vedením školského špeciálneho pedagóga a asistenta učiteľa. Postupujú podľa individuálneho vzdelávacieho programu v spolupráci s Centrom pedagogicko-psychologickej poradne  a prevencie na Hubeného ulici v Bratislave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>
          <w:b/>
          <w:b/>
        </w:rPr>
      </w:pPr>
      <w:r>
        <w:rPr>
          <w:b/>
        </w:rPr>
        <w:t>Údaje o počte zapísaných žiakov do 1. ročníka, údaje o počtoch a úspešnosti žiakov na prijímacích skúškach  a ich podujatí  na štúdium na stredné školy (§2ods.1, písm. 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Údaje o počte zapísaných žiakov do 1.ročníka ZŠ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800"/>
        <w:gridCol w:w="1800"/>
        <w:gridCol w:w="1620"/>
        <w:gridCol w:w="1440"/>
      </w:tblGrid>
      <w:tr>
        <w:trPr>
          <w:trHeight w:val="58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iakov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elkového počtu zapísaných žia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tried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ad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ijat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školení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>
          <w:b/>
        </w:rPr>
        <w:t xml:space="preserve"> </w:t>
      </w:r>
      <w:r>
        <w:rPr>
          <w:b/>
        </w:rPr>
        <w:t>d)   Údaje o prijatých žiakoch na štúdium na stredné školy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žiaci 9. ročníka</w:t>
      </w:r>
    </w:p>
    <w:tbl>
      <w:tblPr>
        <w:tblW w:w="79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.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hľad o počte žiakov 9. roč. prijatých na jednotlivé druhy SŠ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ázi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dné odborné školy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4.ročn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3ročné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7 žiakov 9. ročníka bolo prijatých na maturitné štúdium, z toho 3 žiaci na gymnáziá. Jeden žiak 9. ročníka (žiak s mentálnym postihnutím) bude pokračovať na ZŠ Jelenia, Bratislava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Šesť žiakov 5. ročníka bolo prijatých na osemročné gymnázium, z toho jeden na športové osemročné gymnázium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vaja žiaci 8. ročníka boli prijatí na bilingválne 5-ročné gymnáziá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-142" w:firstLine="540"/>
        <w:rPr/>
      </w:pPr>
      <w:r>
        <w:rPr>
          <w:b/>
        </w:rPr>
        <w:t>údaje o výsledkoch hodnotenia a klasifikácie žiakov podľa poskytovaného stupňa vzdelávania (§2 ods.1. písm. e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Výchovno-vzdelávacie výsledky v školskom roku 2014/2015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imárne vzdeláv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dnotenie žiakov 1.-4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021"/>
        <w:gridCol w:w="680"/>
        <w:gridCol w:w="708"/>
        <w:gridCol w:w="56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ý prospech v jednotlivých predmetoch</w:t>
            </w:r>
          </w:p>
        </w:tc>
      </w:tr>
      <w:tr>
        <w:trPr>
          <w:trHeight w:val="4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. 24 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.  34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I. 21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33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2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II. st. ZŠ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Hodnotenie žiakov 5.-9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720"/>
        <w:gridCol w:w="720"/>
        <w:gridCol w:w="720"/>
        <w:gridCol w:w="540"/>
        <w:gridCol w:w="720"/>
        <w:gridCol w:w="816"/>
        <w:gridCol w:w="540"/>
        <w:gridCol w:w="540"/>
        <w:gridCol w:w="554"/>
        <w:gridCol w:w="613"/>
        <w:gridCol w:w="627"/>
        <w:gridCol w:w="630"/>
        <w:gridCol w:w="830"/>
      </w:tblGrid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Priemerný prospech v jednotlivých predmetoch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y bez     bez vých.       prep    predm.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. 27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5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.28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5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16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9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II .14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2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IX.  18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2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Priemer jedno. predme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5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320"/>
        <w:gridCol w:w="1335"/>
        <w:gridCol w:w="1654"/>
        <w:gridCol w:w="1559"/>
        <w:gridCol w:w="1418"/>
        <w:gridCol w:w="567"/>
        <w:gridCol w:w="425"/>
        <w:gridCol w:w="567"/>
      </w:tblGrid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rie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RŠ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pomenutie 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RŠ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nížené známky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é opatrenia 2. polrok</w:t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f)</w:t>
        <w:tab/>
        <w:t>výsledky externých meraní – Celoslovenské testovanie deviatakov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71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b/>
        </w:rPr>
        <w:t>Údaje o fyzickom počte zamestnancov a plnení kvalifikačného predpokladu pedagogických zamestnancov školy ku dňu koncoročnej klasifikácie ( § 2 ods.1 písm. g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839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2340"/>
        <w:gridCol w:w="685"/>
        <w:gridCol w:w="1245"/>
        <w:gridCol w:w="1245"/>
      </w:tblGrid>
      <w:tr>
        <w:trPr>
          <w:trHeight w:val="44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á šk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ý klub det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ZŠ a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ŠKD spolu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 Z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ská škola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 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Z ne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ĺňajú si vzdelan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dopĺňajú si  vzdelani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oho NZ M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ý sta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Prepočítaný stav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polu počet zam. MŠ, ZŠ a ŠK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elkového počtu zamestnancov školy počet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>
          <w:sz w:val="20"/>
          <w:szCs w:val="20"/>
        </w:rPr>
        <w:t>Vysvetlivky: PZ- pedagogickí zamestnanci,  NZ- nepedagogickí zamestna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/>
      </w:pPr>
      <w:r>
        <w:rPr>
          <w:b/>
        </w:rPr>
        <w:t>Zoznam pedagogických zamestnancov a ich aprobáci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27"/>
        <w:gridCol w:w="1296"/>
        <w:gridCol w:w="1160"/>
        <w:gridCol w:w="2097"/>
        <w:gridCol w:w="230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zvis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 pr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ác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FYZ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 - KN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ET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z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 - KN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dš. p. + 1. stupeň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ri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a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e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í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ý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- BI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redmety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š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+ špec. pe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r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ka ško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HU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á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- KNB - 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zg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NEJ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č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ý zamestnane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B</w:t>
            </w:r>
          </w:p>
        </w:tc>
      </w:tr>
      <w:tr>
        <w:trPr>
          <w:trHeight w:val="2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. so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rečansk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tu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ka učiteľ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nter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upeň + špec. ped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mán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Odbornosť vyučovania podľa jednotlivých predmetov v šk. roku 2014/2015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</w:tblGrid>
      <w:tr>
        <w:trPr>
          <w:trHeight w:val="51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učiteľov neodborne 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úcich daný predmet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SJL, MAT, PRI, PRV, VLA, KNB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 0   0   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HUV, VY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0  0 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, MAT, ANJ, DEJ, OBN, VYV, 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 0  0  1  1   0  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    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FYZ, 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0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CHEM, BI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 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čitelia, ktorí neodborne vyučovali, venovali príprave na vyučovacie hodiny veľkú pozornosť a spolupracovali s metodikmi jednotlivých predmetov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Ďalšie vzdelávanie pedagogických zamestnancov v šk. roku 2014/2015 (§ 2  </w:t>
        <w:tab/>
        <w:t xml:space="preserve">ods. 1 písm. h) 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4"/>
        <w:gridCol w:w="1314"/>
        <w:gridCol w:w="1647"/>
        <w:gridCol w:w="1145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ých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beh 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a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ilo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čné 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/>
        <w:t xml:space="preserve"> </w:t>
      </w:r>
      <w:r>
        <w:rPr/>
        <w:t xml:space="preserve">Počas školského roka sa pedagogickí zamestnanci zúčastňovali seminárov a exkurzií. Boli zamerané hlavne na tvorbu vzdelávacích programov  v jednotlivých vyučovacích predmetoch. </w:t>
      </w:r>
      <w:r>
        <w:rPr>
          <w:sz w:val="23"/>
          <w:szCs w:val="23"/>
        </w:rPr>
        <w:t>Práca metodických orgánoch prebiehala podľa schválených plánov predmetových komisií a metodických združení. Kontrolnú činnosť vykonávalo vedenie školy pravidelne na zasadnutí PK a MZ. PK a MZ zasadali podľa schváleného plánu, v prípade potreby i mimoriadne.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Plán práce školy bol rozdelený do troch častí :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1. Plnenie opatrení, ktoré vyplynuli z analýzy výchovno-vzdelávacích výsledkov predchádzajúceho  školského rok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 Plnenie úloh vyplývajúcich z POP na školský rok 2014/ 2015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 Plnenie úloh vytýčených vedením škol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lnenie jednotlivých úloh 1. a 2. bodu uskutočním analýzou 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. splnené úlohy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. rezervy v plnení úloh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3. nesplnené úlohy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</w:t>
      </w:r>
      <w:r>
        <w:rPr>
          <w:b/>
          <w:bCs/>
          <w:sz w:val="23"/>
          <w:szCs w:val="23"/>
        </w:rPr>
        <w:t>Splnené úlohy</w:t>
      </w:r>
    </w:p>
    <w:tbl>
      <w:tblPr>
        <w:tblW w:w="89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Úloh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vysvetleni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bezpečiť kvalitnú výučbu pre našich žiakov – príprava žiakov štvrtých a deviatych ročníkov na celoštátne testovan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kí pracovníci vyvinuli maximálne úsilie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iferencovaný prístup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k talentovaným žiakom a príprava na rôzne súťaž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zo súťaží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ozvíjať záujem žiakov o ochranu okolia a prírody na globálnej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 miestnej úrovni, a zamerať ich pozornosť na vlastnú zodpovednosť za vlastné zdravie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ačovať v plnení nastolených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ana detí pred fyzickým a psychickým týraní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ačovať v plnení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 žiakov so ŠVVP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itívom – asistent učiteľa, ale ešte pretrvávajú rezervy. 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142" w:firstLine="540"/>
        <w:jc w:val="both"/>
        <w:rPr/>
      </w:pPr>
      <w:r>
        <w:rPr/>
        <w:t>Konštatujem, že všetky schválené úlohy boli splnené. Niektoré úlohy, ktoré sa týkajú prevencie patologických javov, proti šikanovaniu, úlohy v oblasti ľudských práv majú dlhodobý charakter a vyskytujú sa i naďalej v novom pláne pre ďalší školský rok.</w:t>
      </w:r>
    </w:p>
    <w:p>
      <w:pPr>
        <w:pStyle w:val="Normal"/>
        <w:spacing w:lineRule="auto" w:line="360"/>
        <w:ind w:left="142" w:firstLine="540"/>
        <w:jc w:val="both"/>
        <w:rPr>
          <w:b/>
          <w:b/>
        </w:rPr>
      </w:pPr>
      <w:r>
        <w:rPr/>
        <w:t xml:space="preserve">Celým vyučovacím procesom sa prelínali prvky environmentálnej, protidrogovej, dopravnej, humanitnej výchovy, výchova k manželstvu a rodičovstvu, prvky zdravého životného štýlu. </w:t>
      </w:r>
      <w:r>
        <w:rPr>
          <w:b/>
        </w:rPr>
        <w:t>Výchova sledovala tie isté kultúrne a výchovné ciele ako školy štátne či súkromné, avšak pre nás je charakteristické, že sa snažíme  vytvárať pre žiakov ovzdušie, ktoré je preniknuté duchom slobody podľa evanjel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</w:t>
      </w:r>
      <w:r>
        <w:rPr/>
        <w:t>Žiakov treba i naďalej motivovať v učení, objektívne kritizovať, ale s láskou. Odporúčame priebežne hodnotiť sociálnu atmosféru, ktorá podporuje pocit bezpečia a motivuje k učeniu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Neustále sa zapájať i do mimoškolských aktivít žiakov (besedy, výlety, súťaže, návštevy kultúrnych podujatí a pod.) na posilnenie kolektívu žiakov i učiteľ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 ) Údaje o aktivitách a prezentácii školy (§ 2 ods. 1 písm. i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754"/>
      </w:tblGrid>
      <w:tr>
        <w:trPr>
          <w:trHeight w:val="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 aktivitách organizovaných školou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 aktivitách, do ktorých sa škola zapojila</w:t>
            </w:r>
          </w:p>
        </w:tc>
      </w:tr>
      <w:tr>
        <w:trPr>
          <w:trHeight w:val="34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ydávanie školského časopisu MUDRLAND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vakrát do ro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isiám – Boj proti hladu</w:t>
            </w:r>
          </w:p>
        </w:tc>
      </w:tr>
      <w:tr>
        <w:trPr>
          <w:trHeight w:val="3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tý Mikuláš – triedne besiedk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é zvyky</w:t>
            </w:r>
          </w:p>
        </w:tc>
      </w:tr>
      <w:tr>
        <w:trPr>
          <w:trHeight w:val="52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vné obnovy žiakov počas adventu a pôs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y s kňazom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Zber papiera – jesenný a jarný, environmentálna výchova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opečiatkovaných známok – misie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denie odpadu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Zber vrchnákov z plastových fliaš – podpora rehabilitácii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stna zbierka tehličiek pre africké krajiny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opotrebovaného šatstva pre soc. slabých</w:t>
            </w:r>
          </w:p>
        </w:tc>
      </w:tr>
      <w:tr>
        <w:trPr>
          <w:trHeight w:val="70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Divadelné predstavenie Ján Pavol Veľký pod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ím našich pedagógov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narcisov – pomoc chorým – zbierka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čokolády, Deň bez áut, Deň bielej pastelky,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ochrany proti ozónovej diere ..- besedy</w:t>
            </w:r>
          </w:p>
        </w:tc>
      </w:tr>
      <w:tr>
        <w:trPr>
          <w:trHeight w:val="35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ia Rím - starší žiaci pod vedením kňaza a našich pedagógov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ý deň modlitieb – za krajinu Chile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ba lodiek – symbol krajiny, beseda s p. Slivkovou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 živote v tejto krajine</w:t>
            </w:r>
          </w:p>
        </w:tc>
      </w:tr>
      <w:tr>
        <w:trPr>
          <w:trHeight w:val="114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zdravá výživa- mesačne zeleninové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áty, zeleninovo-ovocný koláč, správna výživa – besedy v ŠKD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úpenie detí ku Dňu matiek – kultúrny program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rodičov a starých rodičov</w:t>
            </w:r>
          </w:p>
        </w:tc>
      </w:tr>
      <w:tr>
        <w:trPr>
          <w:trHeight w:val="68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é predstavenia ŠKD pre deti z MŠ, rodičov a žiakov škol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Návštevy divadelných predstavení a koncertov i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kového divadla spojené s exkurziou</w:t>
            </w:r>
          </w:p>
        </w:tc>
      </w:tr>
      <w:tr>
        <w:trPr>
          <w:trHeight w:val="45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y žiakov do rôznych oblastí Slovens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chádzky do okolia školy – poznávanie dopravných značiek, dopr. vozidiel </w:t>
            </w:r>
          </w:p>
        </w:tc>
      </w:tr>
      <w:tr>
        <w:trPr>
          <w:trHeight w:val="61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v prírode žiakov 1.-4. roč.  Planink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dnické hodiny venované bezpečnosti na dopravných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áciách a školských výletoch</w:t>
            </w:r>
          </w:p>
        </w:tc>
      </w:tr>
      <w:tr>
        <w:trPr>
          <w:trHeight w:val="61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ové hry – deti, rodičia, pedagógovi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ť na súťažiach katolíckych aj štátnych škôl</w:t>
            </w:r>
          </w:p>
        </w:tc>
      </w:tr>
      <w:tr>
        <w:trPr>
          <w:trHeight w:val="44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nosť 1. svätého prijímania v spolupráci s F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mesačné návštevy miestnej knižnice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né koncerty  pre žiakov v miestnom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ol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v miestnej knižnici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eda so spisovateľom </w:t>
            </w:r>
          </w:p>
        </w:tc>
      </w:tr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e o aktivitách školy vo Vajnorských novinkách- výsledky za školský rok, rôzne aktivity škol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árna exkurzia Po stopách štúrovcov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Fašiangový karneval I. st.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šiangová diskotéka  II. st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enie Cisárove nové šaty – herci z B. Bystrice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Predstavenie v SND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enie miestneho divadla</w:t>
            </w:r>
          </w:p>
        </w:tc>
      </w:tr>
      <w:tr>
        <w:trPr>
          <w:trHeight w:val="34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eľký týždeň- Krížová cesta jednotlivých tried v kostol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á škola – Deň mlieka</w:t>
            </w:r>
          </w:p>
        </w:tc>
      </w:tr>
      <w:tr>
        <w:trPr>
          <w:trHeight w:val="54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sporiadanie biblickej  olympiády  v našej škol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ý výcvik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čuliarsky výcvik</w:t>
            </w:r>
          </w:p>
        </w:tc>
      </w:tr>
      <w:tr>
        <w:trPr>
          <w:trHeight w:val="52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bezpečnosti v cestnej premávke – pre žiakov I. stupň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úrny program pre dôchodcov vo Sv. Jure</w:t>
            </w:r>
          </w:p>
        </w:tc>
      </w:tr>
      <w:tr>
        <w:trPr>
          <w:trHeight w:val="4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á besiedka pre žiakov i rodičov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galérie TYPOS</w:t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ianočný jarmok na škole- 23. ročník. Predaj výrobkov žiakov, rodičov, z ktorého časť odovzdávajú žiaci  na pomoc soc. slabej rodine po požiare a časť si ponechajú triedy na svoje aktivit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y so psychológom, lekárom, policajtom na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álne témy : Prevencia šikanovania žiakov, Stop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ám, Listina ľudských práv, Zdravý životný štýl,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výstav, podujatí a múzeí v Bratislave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Zdravoprojekty -  poskytovanie prvej pomoci – názorné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ky – odborníci z ČK, BOZ a Deň výživy</w:t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úcty k starším – besedy, stretnutie so starými rodičmi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Zdobenie tradičných vajnorských veľkonočných vajíčok,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ne tradície</w:t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projekty – ochrana prírody, skrášľovanie okolia škol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Atlantis centra</w:t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ovaný zber komunálneho odpadu v škole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ka stomatológa pre 1. – 6. ročník</w:t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ateľstvo a vzťahy v triede v spolupráci s CPPPaP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ácia základov plaveckého výcviku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čuľovanie (ŠKD)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69" w:right="1943" w:gutter="0" w:header="0" w:top="1365" w:footer="708" w:bottom="13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42"/>
        <w:jc w:val="both"/>
        <w:rPr/>
      </w:pPr>
      <w:r>
        <w:rPr/>
        <w:t>Školské a mimoškolské aktivity žiakov napomáhajú k ich rozvoju, pestujú spolupatričnosť ku  škole, rozvíjajú záujmy žiakov a zmysluplne napĺňajú ich voľný čas. Rodičia podporujú finančne všetky súťaže a predmetové olympiády.</w:t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Dosiahnuté výsledky v predmetových olympiádach a súťažiach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216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Názov súťaže,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kol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4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>Biblická olympiá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>6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opr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iest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miest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krát 1. miesto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 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7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1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etika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bratislavské d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álna anglická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za a poé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Ciele projektov.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u w:val="single"/>
        </w:rPr>
        <w:t xml:space="preserve">Infovek </w:t>
      </w:r>
      <w:r>
        <w:rPr/>
        <w:t>je  projekt MŠ SR, ktorý sa zameriava na počítačovú gramotnosť na školách. Škola bola zaradená medzi prvých 60 základných a stredných škôl na Slovensku, ktoré boli vybavené Internetom, počítačmi a softwerovým  vybavením, výukovými programami, sieťou wifi.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</w:rPr>
      </w:pPr>
      <w:r>
        <w:rPr>
          <w:b/>
        </w:rPr>
        <w:t>Údaje o projektoch, do ktorých je škola zapojená ( § 2 ods. 1 písm. j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           </w:t>
      </w:r>
      <w:r>
        <w:rPr/>
        <w:t>Projekty realizované školou</w:t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1541"/>
        <w:gridCol w:w="2126"/>
      </w:tblGrid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projektu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Krátka charakteristika projektu</w:t>
            </w:r>
          </w:p>
        </w:tc>
        <w:tc>
          <w:tcPr>
            <w:tcW w:w="1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18"/>
              </w:rPr>
              <w:t>Časová realizácia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Cieľová skupin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estujme zdravý životný štýl!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>Podpora rozvoja a pestovania zdravého životného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štýlu,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14- VI. 15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i, žiaci,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, dospelí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chrana životného prostred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  <w:t>Projekt je zameraný na zber plastov a papiera</w:t>
            </w:r>
          </w:p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4- VI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1.-9. roč., rodič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xkurzia Rím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  <w:t>Cieľom projektu je spoznávanie večného mesta Rím, jeho kultúrnych a historických súčastí, účasť na verejnej audiencii sv. otca Františka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5.-9 roč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amatizácia rozprávok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jekt vedie deti k tvorivosti, vystupovaniu na verejnosti a získava pre samotné čítanie kníh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14.- IV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>
                <w:sz w:val="18"/>
                <w:szCs w:val="18"/>
              </w:rPr>
              <w:t>Žiaci ŠKD, deti MŠ,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ič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jekt s polício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avidelnými stretnutiami s policajtmi vedie žiakov k bezpečnosti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4- VI. 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5. roč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ivadelné predstavenie Ján Pavol Veľk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ivadelné predstavenie o patrónovi školy sv. Jánovi Pavlovi II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>
                <w:sz w:val="18"/>
                <w:szCs w:val="18"/>
              </w:rPr>
              <w:t>žiaci 2. – 8. ročník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polupráca škôl s tuzemskými resp. zahraničnými organizáciami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477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organizácie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Oblasť spolupráce</w:t>
            </w:r>
          </w:p>
        </w:tc>
        <w:tc>
          <w:tcPr>
            <w:tcW w:w="2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Časové obdobie spolupráce</w:t>
            </w:r>
          </w:p>
        </w:tc>
      </w:tr>
      <w:tr>
        <w:trPr>
          <w:trHeight w:val="649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Ústav informácií a prognóz oddelenia projektu Infovek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Projekt Infovek</w:t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Od XII. 1999 doteraz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 xml:space="preserve">      </w:t>
      </w:r>
      <w:r>
        <w:rPr>
          <w:b/>
        </w:rPr>
        <w:t>k)</w:t>
      </w:r>
      <w:r>
        <w:rPr/>
        <w:t xml:space="preserve"> </w:t>
      </w:r>
      <w:r>
        <w:rPr>
          <w:b/>
        </w:rPr>
        <w:t>Údaje o priestorových a materiálnych podmienkach školy (§ 2 ods.1. písm. 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Škola má k dispozícii 11 kmeňových tried a 3 oddelenia ŠKD, ktoré sídlia v kmeňových triedach. Buduje sa časť podkrovia, ktoré bude sprístupnené v novom školskom roku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hanging="0"/>
        <w:jc w:val="both"/>
        <w:rPr/>
      </w:pPr>
      <w:r>
        <w:rPr/>
        <w:t xml:space="preserve">                 </w:t>
      </w:r>
      <w:r>
        <w:rPr/>
        <w:t>Odborné učebne: (odborná učebňa, počítačová učebňa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Telocvičňa: Škola má telocvičňu so šatňami a náraďovňou. Vybavenie je uspokojivé, vyhovuje požiadavkám učebných osn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Odborná učebňa je vybavená interaktívnou tabuľou, televíziou, PC s internetom, DVD prehrávačom a rôznymi chemickými, biologickými a fyzikálnymi pomôc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 </w:t>
      </w:r>
      <w:r>
        <w:rPr/>
        <w:t>Ihriská: Viacúčelové ihrisko s umelým trávnikom na futbal, tenis, volejbal a pod. Tiež  bežeckú dráhu a oddychovú časť na pobyt detí počas veľkej prestávky, na  popoludňajšiu krúžkovú činnosť, pre ŠKD a verejnos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Učebňa informatiky je stále dopĺňaná zariadením z grantov a projektu Infov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abinety: Kabinetné zbierky pravidelne dopĺňame. Kabinet MZ 1.-4. roč. sa nachádza v kmeňovej triede. Vybavenie kabinetných zbierok sa neustále dopĺňa  prostredníctvom rôznych projektov, grantov alebo získavame sponzorsky a novovybudované kabinety budú v podkroví od nového školského ro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nižnica: Na škole je žiacka knižnica a knižnica pre učiteľov. Knižnica je vybavená počítačom a zoradená podľa čísel zvlášť žiacka a učiteľská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Škola sídli v pôvodnej cirkevnej budove z roku 1910. Je udržiavaná. Snažíme sa vytvárať       príjemné prostredie pre žiakov aj pedagógov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)      Údaje o finančnom a hmotnom zabezpečení výchovno-vzdelávacej činnosti školy, a to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 dotáciách zo štátneho rozpočtu na žiakov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príspevkoch na čiastočnú úhradu nákladov spojených s hmotným zabezpečením školy od rodičov alebo inej osoby, ktorá má voči žiakom vyživovaciu povinnosť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finančných prostriedkoch prijatých za vzdelávacie poukazy a spôsobe ich použitia v členení podľa financova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- o finančných prostriedkoch získaných od rodičov alebo zákonných zástupcov žiakov,   právnických osôb, alebo fyzických osôb a spôsob ich použitia v členení podľa finanč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iné finančné prostriedky získané podľa osobitných predpisov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080"/>
        <w:gridCol w:w="1440"/>
        <w:gridCol w:w="158"/>
        <w:gridCol w:w="1497"/>
        <w:gridCol w:w="325"/>
        <w:gridCol w:w="988"/>
        <w:gridCol w:w="632"/>
      </w:tblGrid>
      <w:tr>
        <w:trPr>
          <w:trHeight w:val="360" w:hRule="atLeast"/>
        </w:trPr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výdavkov za školský rok 2014/201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 - XII. 20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. - VI. 201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lu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treba materiálu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27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3,3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60,75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e (elektrina, plyn, voda)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586,5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55,0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455,0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y a údržba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0,2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0,22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4,1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1,10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užby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,9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58,5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1,4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žijné náklady k strave detí M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9,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3,44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zdy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761,5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 963,3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 724,92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e a zdravotné poistenie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96,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451,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647,31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e náklady (PN, odchodné, gastro)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17,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2,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39,17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é náklady (bank. poplatky a pod.)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3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36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69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taranie podkrovia</w:t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757,9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47,41</w:t>
            </w:r>
          </w:p>
        </w:tc>
        <w:tc>
          <w:tcPr>
            <w:tcW w:w="131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905,39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davky spolu: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 837,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 763,7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7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 601,13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4 019,51 preplatok za plyn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660"/>
        <w:gridCol w:w="1660"/>
        <w:gridCol w:w="1660"/>
      </w:tblGrid>
      <w:tr>
        <w:trPr>
          <w:trHeight w:val="360" w:hRule="atLeast"/>
        </w:trPr>
        <w:tc>
          <w:tcPr>
            <w:tcW w:w="6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príjmov za školský rok 2014/201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 - XII. 20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- VI. 20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lu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ácia - š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3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52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 828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ácia na asistenta učiteľ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6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 90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 62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 524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ácia ŠK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761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ber od detí na ŠK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9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18,5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945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234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179,5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ácia - vzdelávacie pouka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4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ber na krúžky od det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6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74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ácia M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3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9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25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ácia na 5-ročné de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3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ber od detí na M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53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 7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 4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 151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ácia odchodné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2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elová dotácia M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y na činnosť škol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50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ájom telocvič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0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ájom trie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48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4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52,67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nájom klub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00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é výnos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14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U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9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31,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230,81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M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581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 129,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711,31</w:t>
            </w:r>
          </w:p>
        </w:tc>
      </w:tr>
      <w:tr>
        <w:trPr>
          <w:trHeight w:val="288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úroky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4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íjmy spolu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588,8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4 135,2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0 724,05</w:t>
            </w:r>
          </w:p>
        </w:tc>
      </w:tr>
    </w:tbl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2046"/>
        <w:gridCol w:w="2114"/>
        <w:gridCol w:w="1845"/>
      </w:tblGrid>
      <w:tr>
        <w:trPr>
          <w:trHeight w:val="367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360"/>
        <w:ind w:left="567" w:hanging="142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eľ, ktorý si škola určila v koncepčnom zámere rozvoja školy na školský rok 2014/15    a vyhodnotenie jeho plnenia ( § 2. ods. 1 písm. n )</w:t>
      </w:r>
    </w:p>
    <w:p>
      <w:pPr>
        <w:pStyle w:val="Normal"/>
        <w:spacing w:lineRule="auto" w:line="360"/>
        <w:jc w:val="both"/>
        <w:rPr/>
      </w:pPr>
      <w:r>
        <w:rPr/>
        <w:t>V školskom roku 2014/2015 vo výchovno-vzdelávacom procese primárneho vzdelávania a nižšieho stredného vzdelávania boli uplatňované učebné osnovy Školského vzdelávacieho programu vychádzajúceho zo Štátneho vzdelávacieho programu, ktorý bol upravený a prispôsobený pre potreby našej školy. Ten sa zameriava na rozvoj tvorivosti a kritického myslenia žiakov a využitie moderných vyučovacích metód a prostriedkov. Vyučovanie sa snažíme obohatiť o poznatky z histórie a tradícií mestskej časti Vajnôr.</w:t>
      </w:r>
    </w:p>
    <w:p>
      <w:pPr>
        <w:pStyle w:val="Normal"/>
        <w:spacing w:lineRule="auto" w:line="360"/>
        <w:jc w:val="both"/>
        <w:rPr/>
      </w:pPr>
      <w:r>
        <w:rPr/>
        <w:t>Ciele škol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dpora kvalitného výchovno-vzdelávacieho procesu so zameraním na rozvoj jazykovej, čitateľskej a počítačovej gramot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vádzanie alternatívnych foriem výuč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zvýšenie starostlivosti o nadaných žiakov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zabezpečenie kvalitného výchovno-vzdelávacieho systému pre začlenených žiakov s cieľom zvýšenia ich záujmu o uč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kvalitnenie ponuky mimoškolských aktivít v súlade so záujmami žia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tvorba a realizácia projektov zameraných na rozvoj ENV, čitateľskej gramotnosti, ochrany zdrav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MS Mincho"/>
          <w:b/>
          <w:bCs/>
        </w:rPr>
        <w:t xml:space="preserve">Splnené 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lohy sú zakomponované do školského vzdelávacieho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sú vypracované individuálne vzdelávacie programy a individuálne vzdelávacie plány pre začlenených žiak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pravidelne sa realizuje doučovanie žiakov v popoludňajších hodinách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rPr/>
      </w:pPr>
      <w:r>
        <w:rPr/>
        <w:t>a) zavádzanie alternatívnych metód výučby</w:t>
      </w:r>
    </w:p>
    <w:p>
      <w:pPr>
        <w:pStyle w:val="Normal"/>
        <w:autoSpaceDE w:val="false"/>
        <w:spacing w:lineRule="auto" w:line="360"/>
        <w:rPr/>
      </w:pPr>
      <w:r>
        <w:rPr/>
        <w:t xml:space="preserve">b) zvýšenie záujmu zo strany rodičov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. V </w:t>
      </w:r>
      <w:r>
        <w:rPr>
          <w:rFonts w:eastAsia="Times New Roman,Bold;MS Mincho"/>
          <w:b/>
          <w:bCs/>
        </w:rPr>
        <w:t>oblasti rozvoja ľudských zdroj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eustále udržiavanie tvorivej klímy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svojenie si kompetencií v oblasti hodnotenia a seba hodnot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ealizácia aktivít na prehĺbenie právneho povedomia pedagogických zamestnancov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podpora celoživotného vzdelávania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lnené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pedagogickí zamestnanci sú hodnotení podľa kritérií vypracovaného systému hodnot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 v súlade s plánom kontinuálneho vzdelávania a s potrebami školy je zabezpečené vzdelávanie zamestnancov škol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stále pretrvávajú rezervy v oblasti hodnotenie a sebahodnotenia a rozvoja právneho povedom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obava zo zodpovednosti pri prenose kompetencií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c) v prenose poznatkov zo vzdelávania do života školy a medzi ostatných kolegov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III. V oblasti materiálno – technických podmienok na výchovu, vzdelávanie a voľný čas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a) vytváranie vhodných materiálno – technických podmienok školy na prípravu pedagogických zamestnancov na vyučovani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dobudovanie odborných učební, dieln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  <w:b/>
          <w:bCs/>
        </w:rPr>
        <w:t xml:space="preserve">IV. Spolupráca škola – </w:t>
      </w:r>
      <w:r>
        <w:rPr>
          <w:b/>
          <w:bCs/>
        </w:rPr>
        <w:t xml:space="preserve">rodina </w:t>
      </w:r>
      <w:r>
        <w:rPr>
          <w:rFonts w:eastAsia="Times New Roman,Bold;MS Mincho"/>
          <w:b/>
          <w:bCs/>
        </w:rPr>
        <w:t>– inštitúcie pôsobiace v oblasti vzdeláva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skvalitnenie komunikácie na úrovni – škola, rodič, inštitúcie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efektívne riešenie výchovných situácií žiakov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c) realizácia vzdelávacích aktivít inštitúciami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</w:rPr>
        <w:t>Splnen</w:t>
      </w:r>
      <w:r>
        <w:rPr>
          <w:rFonts w:eastAsia="Times New Roman,Bold;MS Mincho"/>
          <w:b/>
          <w:bCs/>
        </w:rPr>
        <w:t>é 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/>
        <w:t>a) skvalitnenie spolupráce na všetkých úrovniach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vypracovaný projekt riešenia výchovných situácií s presne stanovenými postupmi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c) realizácia vzdelávacích aktivít pre rodičov a pedagogických zamestnancov v spolupráci s poradenskými a vzdelávacími inštitúciami ( CPPP a P a po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Výsledky školy podľa jednotlivých oblastí činnosti, úroveň výchovy a vzdelávania vrátane návrhov a opatrení na zlepšenie ( § 2 ods. 1 písm. n )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SWOT analýz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4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SILNÉ STRÁNKY – STRENGHTS</w:t>
              <w:tab/>
              <w:tab/>
              <w:tab/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LABÉ STRÁNKY  -      WEAKNESSES                                    </w:t>
            </w:r>
          </w:p>
        </w:tc>
      </w:tr>
      <w:tr>
        <w:trPr>
          <w:trHeight w:val="1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škola rodinného typu s estetickým a účelný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športovým a oddychovým areálom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integrácia IKT, gramotnosť učiteľov a žiakov v práci s PC, modernizácia vyučovani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duchovná formácia pedagogických zamestnancov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 xml:space="preserve">integrácia žiakov pod vedením školského špeciálneho pedagóg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starostlivosť o talentovaných a slabo- prospievajúcich žiakov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/>
            </w:pPr>
            <w:r>
              <w:rPr/>
              <w:t>školský vzdelávací program podporujúc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regionálnu kultúru, kreativitu a tvorivosť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telocvičňa a multifunkčné ihrisko súčasťou škol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benefičný koncert, vianočné besiedky, besiedka ku Dňu matiek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úspechy žiakov v súťažiach a olympiádach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ysoký záujem rodičov o umiestnenie detí do  materskej školy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áujem pedagogických zamestnancov o ďalšie vzdelávani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dž MŠ ako zariadenia rodinného typu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-540" w:firstLine="540"/>
              <w:rPr/>
            </w:pPr>
            <w:r>
              <w:rPr/>
              <w:t>školská jedáleň mimo areálu škol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-540" w:firstLine="540"/>
              <w:rPr/>
            </w:pPr>
            <w:r>
              <w:rPr>
                <w:color w:val="000000"/>
              </w:rPr>
              <w:t xml:space="preserve">nedostatočná kapacita predškolskéh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zariadeni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PRÍLEŽITOSTI - OPPORTUNITI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HROZBY – THREATS</w:t>
            </w:r>
          </w:p>
        </w:tc>
      </w:tr>
      <w:tr>
        <w:trPr>
          <w:trHeight w:val="22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nuka duchovnej formácie žiakov kňazom /rozhovory, sv. spoveď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dmienky k výučbe cudzích jazykov prostredníctvom informačných technológi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ôsobenie ZUŠ v priestoroch našej ško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estrá krúžková činnos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vorba projekt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ktivity školy sú smerované k žiackej, rodičovskej i širšej verej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viac financií  / fondy, sponzori, rodičia /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edostatočné finančné ohodnotenie pedagóg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kríza hodnôt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rata motivácie učiteľ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mografické zme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2) Ďalšie informácie o ZŠ s MŠ sv. Jána Pavla II.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sychohygienické podmienky výchovno-vzdelávacieho procesu boli dodržiavané a výchovné zámery zohľadňovali regionálne podmienky školy a sociálnu štruktúru žiakov. Základná filozofia školy je rozvíjať predstavu „otvorenej školy“, kde tvoria škola a rodina komuni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evencia drogových závislostí vychádzala z úloh rezortu školstva v rámci „Národného programu boja proti drogám“. Tak ako v minulých rokoch, aj v tomto školskom roku bola súčasťou   výchovno-vzdelávacieho procesu, najmä v predmetoch chémia, prírodopis, literárna výchova, občianska výchova, vlastiveda, prírodoveda. Na týchto predmetoch žiaci mali možnosť vyjadriť svoje postoje aj formou referátov a projektov alebo priamo reagovať a vyjadriť svoj názor týkajúci sa tejto problematiky. Najmä žiaci v najvyšších ročníkoch venovali pozornosť vplyvu chemických látok na ľudský organizmus a tiež téme spoločensky tolerovaných drog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hygienické zásady dodržiava škola vo všetkých činnostiach výchovno-vzdelávacieho procesu.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tvorba rozvrhu hodín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rovnomerné zaťaženie žiakov písomnými testami a previerkami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zavedenie programu školské ovocie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prestávka na obed a regeneráciu síl</w:t>
      </w:r>
    </w:p>
    <w:p>
      <w:pPr>
        <w:pStyle w:val="Normal"/>
        <w:numPr>
          <w:ilvl w:val="0"/>
          <w:numId w:val="21"/>
        </w:numPr>
        <w:autoSpaceDE w:val="false"/>
        <w:spacing w:lineRule="auto" w:line="360"/>
        <w:rPr/>
      </w:pPr>
      <w:r>
        <w:rPr/>
        <w:t>dôsledné dodržiavanie vyučovacieho času a prestávok na oddych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;MS Mincho"/>
          <w:b/>
          <w:bCs/>
        </w:rPr>
        <w:t xml:space="preserve">Voľno-časové aktivity školy </w:t>
      </w:r>
      <w:r>
        <w:rPr/>
        <w:t>(§ 2 ods. 2 písm. b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školskom roku 2014/2015 pracovalo v škole </w:t>
      </w:r>
      <w:r>
        <w:rPr>
          <w:bCs/>
        </w:rPr>
        <w:t xml:space="preserve">8 </w:t>
      </w:r>
      <w:r>
        <w:rPr>
          <w:rFonts w:eastAsia="Times New Roman,Bold;MS Mincho"/>
          <w:bCs/>
        </w:rPr>
        <w:t xml:space="preserve">záujmových útvarov </w:t>
      </w:r>
      <w:r>
        <w:rPr/>
        <w:t>so zameraním na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šport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rozvoj estetického cít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oskytovanie prvej pomoci a starostlivosti o zdravie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vyky a tradície regió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ieľom organizovania záujmovej činnosti bolo 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účelné a zmysluplné využívanie voľného času detí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</w:rPr>
        <w:t>otvoren</w:t>
      </w:r>
      <w:r>
        <w:rPr>
          <w:rFonts w:eastAsia="Times New Roman,Bold;MS Mincho"/>
          <w:bCs/>
        </w:rPr>
        <w:t>ie školy pre širokú verejnosť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rozvíjanie schopností žiakov podľa ich vlastného výberu</w:t>
      </w:r>
    </w:p>
    <w:p>
      <w:pPr>
        <w:pStyle w:val="Normal"/>
        <w:spacing w:lineRule="auto" w:line="360"/>
        <w:ind w:left="-540" w:firstLine="54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olupráca školy s rodičmi, o poskytovaní služieb deťom, žiakom a rodičom</w:t>
      </w:r>
    </w:p>
    <w:p>
      <w:pPr>
        <w:pStyle w:val="Normal"/>
        <w:autoSpaceDE w:val="false"/>
        <w:spacing w:lineRule="auto" w:line="360"/>
        <w:rPr/>
      </w:pPr>
      <w:r>
        <w:rPr/>
        <w:t>(§ 2 ods. 2 písm. c)</w:t>
      </w:r>
    </w:p>
    <w:p>
      <w:pPr>
        <w:pStyle w:val="Normal"/>
        <w:autoSpaceDE w:val="false"/>
        <w:spacing w:lineRule="auto" w:line="360"/>
        <w:rPr/>
      </w:pPr>
      <w:r>
        <w:rPr/>
        <w:t>Spolupráca školy s rodičmi sa realizovala na dvoch základných úrovniach :</w:t>
      </w:r>
    </w:p>
    <w:p>
      <w:pPr>
        <w:pStyle w:val="Normal"/>
        <w:autoSpaceDE w:val="false"/>
        <w:spacing w:lineRule="auto" w:line="360"/>
        <w:rPr/>
      </w:pPr>
      <w:r>
        <w:rPr/>
        <w:t xml:space="preserve">A : </w:t>
      </w:r>
      <w:r>
        <w:rPr>
          <w:rFonts w:eastAsia="Times New Roman,Bold;MS Mincho"/>
          <w:b/>
          <w:bCs/>
        </w:rPr>
        <w:t>triednych aktívov ZRPŠ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polupráca triednych učiteľov s rodičm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polupráca ostatných vyučujúcich s rodičm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polupráca Rady rodičov s vedením školy</w:t>
      </w:r>
    </w:p>
    <w:p>
      <w:pPr>
        <w:pStyle w:val="Normal"/>
        <w:autoSpaceDE w:val="false"/>
        <w:spacing w:lineRule="auto" w:line="360"/>
        <w:rPr/>
      </w:pPr>
      <w:r>
        <w:rPr/>
        <w:t xml:space="preserve">B : </w:t>
      </w:r>
      <w:r>
        <w:rPr>
          <w:rFonts w:eastAsia="Times New Roman,Bold;MS Mincho"/>
          <w:b/>
          <w:bCs/>
        </w:rPr>
        <w:t>výchovného poradenstv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spolupráca s triednymi učiteľ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pohovory so žiakmi s výchovnými probléma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konzultácie o ďalšom štúdiu</w:t>
      </w:r>
    </w:p>
    <w:p>
      <w:pPr>
        <w:pStyle w:val="Normal"/>
        <w:autoSpaceDE w:val="false"/>
        <w:spacing w:lineRule="auto" w:line="360"/>
        <w:rPr/>
      </w:pPr>
      <w:r>
        <w:rPr/>
        <w:t>V oblasti vzájomnej komunikácie sa budú pedagogickí zamestnanci snažiť o to, aby</w:t>
      </w:r>
    </w:p>
    <w:p>
      <w:pPr>
        <w:pStyle w:val="Normal"/>
        <w:spacing w:lineRule="auto" w:line="360"/>
        <w:ind w:left="-540" w:firstLine="540"/>
        <w:rPr/>
      </w:pPr>
      <w:r>
        <w:rPr/>
        <w:t>iniciatíva v oblasti spolupráce vychádzala aj zo strany rodičov.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b) Voľnočasové aktivity  ( §  2 ods. 2 písm. b )</w:t>
      </w:r>
    </w:p>
    <w:p>
      <w:pPr>
        <w:pStyle w:val="Normal"/>
        <w:spacing w:lineRule="auto" w:line="360"/>
        <w:rPr/>
      </w:pPr>
      <w:r>
        <w:rPr>
          <w:b/>
        </w:rPr>
        <w:t>Krúžková činnosť ZŠ s MŠ sv. Jána Pavla I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blasti zamerania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Jazyková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bojme sa slovenčiny</w:t>
        <w:tab/>
        <w:tab/>
        <w:t xml:space="preserve"> </w:t>
        <w:tab/>
        <w:t>IX. A</w:t>
        <w:tab/>
        <w:tab/>
        <w:tab/>
        <w:t>Tatiana Rázg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Umelecká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vorivka</w:t>
        <w:tab/>
        <w:tab/>
        <w:tab/>
        <w:tab/>
        <w:tab/>
        <w:t xml:space="preserve">III. A – V. A </w:t>
        <w:tab/>
        <w:t xml:space="preserve">             Jozefína Kiššová</w:t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tvarný krúžok</w:t>
        <w:tab/>
        <w:tab/>
        <w:tab/>
        <w:tab/>
        <w:t>I. A – II. B</w:t>
        <w:tab/>
        <w:tab/>
        <w:t>Katarína Slivk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vácky krúžok</w:t>
        <w:tab/>
        <w:tab/>
        <w:tab/>
        <w:tab/>
        <w:t>I. A – IX. A</w:t>
        <w:tab/>
        <w:tab/>
        <w:t>Osvaldíková, Bučk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voj intelektu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ábavná matematika</w:t>
        <w:tab/>
        <w:tab/>
        <w:tab/>
        <w:tab/>
        <w:t>IX. A</w:t>
        <w:tab/>
        <w:tab/>
        <w:tab/>
        <w:t>Andrea Alexik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á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orbal</w:t>
        <w:tab/>
        <w:tab/>
        <w:tab/>
        <w:tab/>
        <w:tab/>
        <w:tab/>
        <w:t>I. A – IV. A</w:t>
        <w:tab/>
        <w:tab/>
        <w:t xml:space="preserve">Zuzana Hec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portové hry                                                  II.A – IV. B </w:t>
        <w:tab/>
        <w:tab/>
        <w:t>Martin Ju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é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Mladý záchranár</w:t>
        <w:tab/>
        <w:tab/>
        <w:tab/>
        <w:tab/>
        <w:t>III.A – V. A.</w:t>
        <w:tab/>
        <w:tab/>
        <w:t xml:space="preserve"> Mgr. Terézia Buč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360" w:hanging="180"/>
        <w:rPr>
          <w:b/>
          <w:b/>
        </w:rPr>
      </w:pPr>
      <w:r>
        <w:rPr>
          <w:b/>
        </w:rPr>
        <w:t>Spolupráca školy s rodičmi, o poskytovaní služieb deťom, žiakom a rodičom ( § 2 ods. 2   písm. c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brá a kvalitná spolupráca školy a rodiny je jednou z hlavných princípov  koncepčného plánu školy. Škola je ústretová a otvorená pre rodičov. Pedagogickí zamestnanci okrem pravidelných rodičovských spoločenstiev mali stanovené konzultačné hodiny pre rodičov a žiakov. Mimoškolskou činnosťou prispeli k rozšíreniu vedomostí v hlavných predmetoch a v prijatí žiakov na stredné školy. Osobitnú pozornosť sme venovali talentovaným žiakom zapájaním do predmetových olympiád a súťaží. Žiakom s poruchami učenia pomáhala napredovať individuálna práca   školského pedagóga a asistenta učiteľa v spolupráci so psychológom z CPPP a P na Hubeného ulici, ale aj iných inštitúcií a v spolupráci s ďalšími odborníkmi. </w:t>
      </w:r>
    </w:p>
    <w:p>
      <w:pPr>
        <w:pStyle w:val="Normal"/>
        <w:spacing w:lineRule="auto" w:line="360"/>
        <w:jc w:val="both"/>
        <w:rPr/>
      </w:pPr>
      <w:r>
        <w:rPr/>
        <w:t xml:space="preserve">Škola poskytovala priestory telocvične na rôzne podujatia. Rada rodičov sa živo zaujímala a pomáhala škole materiálne aj finančne pri rôznych aktivitá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ľa záujmu škola prenajímala svoje priestory pre firmy. V škole sídlia dve SZUŠ, v ktorých žiaci môžu navštevovať hudobný odbor / dychové nástroje, klavír, gitara, bubon/ a literárno-dramatický.</w:t>
      </w:r>
    </w:p>
    <w:p>
      <w:pPr>
        <w:pStyle w:val="Normal"/>
        <w:spacing w:lineRule="auto" w:line="360"/>
        <w:jc w:val="both"/>
        <w:rPr/>
      </w:pPr>
      <w:r>
        <w:rPr/>
        <w:t>Telocvičňa a multifunkčné ihrisko boli prenajímané na  rekreačné cvičenie záujmových skup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Výchovno-vzdelávacia činnosť MŠ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V školskom roku 2014/2015 sme v MŠ pracovali  podľa Školského vzdelávacieho programu „CEZ HRU SPOZNÁVAME SÚČASNÝ SVET,“ podľa Plánu práce školy, POP a zameriavali sa na rozvoj kompetencií detí v oblastiach:</w:t>
      </w:r>
    </w:p>
    <w:p>
      <w:pPr>
        <w:pStyle w:val="Normal"/>
        <w:spacing w:lineRule="auto" w:line="360"/>
        <w:jc w:val="both"/>
        <w:rPr/>
      </w:pPr>
      <w:r>
        <w:rPr/>
        <w:t xml:space="preserve">duchovné kompetencie, kognitívne kompetencie, sociálne kompetencie, psychomotorické kompetencie, komunikačné kompetencie, učebné kompetencie a informačné kompetencie.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dukačným program zabezpečoval kvalitu našej materskej školy, a charakterizoval  sa i uplatňovaním kompetencií v duchovnej formácii.</w:t>
      </w:r>
    </w:p>
    <w:p>
      <w:pPr>
        <w:pStyle w:val="Normlnywebov"/>
        <w:shd w:fill="FFFFFF" w:val="clear"/>
        <w:spacing w:lineRule="auto" w:line="360"/>
        <w:rPr>
          <w:u w:val="single"/>
        </w:rPr>
      </w:pPr>
      <w:r>
        <w:rPr>
          <w:rStyle w:val="StrongEmphasis"/>
          <w:color w:val="000000"/>
          <w:sz w:val="28"/>
          <w:szCs w:val="28"/>
        </w:rPr>
        <w:t>Psychohygienické kompetencie 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>Uplatňovali sme inovačné metódy a rozvíjali vizuálne predstavy u detí, ktoré mali konkrétny obsah - vizuálnu pamäť, diferenciáciu, percepciu a vizuomotorickú funkciu ako jedny z najdôležitejších prvkov u detí predškolského veku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V pohybových aktivitách deti zvládli základné lokomočné pohyby, manipulovali s rôznymi predmetmi a náčiním či už to bolo rukami, nohami, kolenami, hlavou, zdvíhali, nosili, podávali, gúľali, pohadzovali, odrážali, balansovali. Kontrolovali sme pri pohybe správne svalové napätie a dýchanie. Zvládli i základné lokomočné pohyby a názvy základných polôh, postojov a pohybov za pomoci Pohybového programu pre deti materských škôl, Pohybovo-relaxačných rozprávok od Moniky Miňovej a zdravotných cvikov s riekankami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Hlavne predškoláci si grafomotoriku rozvíjali základnými grafickými tvarmi- znázorňovali graficky motivovaný pohyb vychádzajúci z ramenného kĺbu, ako bolo kývanie, mletie, hojdanie. Zo zápästia to boli vertikálne a horizontálne krivky, línie a slučky a pohyb dlane a prstov  znázorňovali horným a dolným oblúkom, lomenou líniou, vlnovkou, ležatou osmičkou a fiktívnym písmom pomocou pracovných zošitov a listov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Počas edukačnej činnosti, v hrových aktivitách a v tvorivých dielňach  si deti  osvojovali a dopĺňali poznatky o nových výtvarných technikách ako bola decoupage – servítková technika a iné kombinované techniky. Všetky aktivity boli motivované a dodržiavala  sa koordinácia zraku a ruky, správne sedenie a sklon papiera pri kreslení a maľovaní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Technickú tvorivosť si rozvíjali pri zhotovovaní výtvorov z rozmanitého odpadového materiálu, napríklad vrchnáky z PET fliaš, ale i výtvory zo skladačiek a stavebníc z rôzneho materiálu, hlavne z LEGO DACTA.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V hudobno-pohybových hrách sa zdokonalil u detí súlad pohybu, hudby a textu hry. Dodržiavali pravidlá  a uplatňovali spoluprácu v skupinovej hudobno-pohybovej alebo hudobno-dramatickej hre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. 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Kognitívne kompetencie 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Prostredníctvom didaktických aktivít, exkurzií a vychádzok si deti zdokonaľovali poznatky z oblasti prírody a spoločenského života.</w:t>
      </w:r>
    </w:p>
    <w:p>
      <w:pPr>
        <w:pStyle w:val="Normal"/>
        <w:spacing w:lineRule="auto" w:line="360"/>
        <w:jc w:val="both"/>
        <w:rPr/>
      </w:pPr>
      <w:r>
        <w:rPr/>
        <w:t>Pomocou ranného kruhu,  ale i v didaktickej aktivite sme  viedli empatický rozhovor s deťmi  o prírode a prírodných javoch, zaujali postoj k svojmu domovu a vyjadrovali ho prostredníctvom rôznych umeleckých výrazových  prostriedkov. Deti si vytvárali  svoje  vlastné  mapy, na rôzne témy ,listovali denne z encyklopédie, prezerali  knihy a časopisy, vyfarbovali pracovné zošity a listy podľa pokynov učiteľky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 zdokonalenie základov spisovnej slovenčiny prispela i naďalej kvalitná logopedická starostlivosť v spolupráci rodičov, no všetky problémy s nesprávnou výslovnosťou sa nepodarili odstrániť. Deti nadväzovali verbálny i neverbálny kontakt s inými deťmi i dospelými, rozširovali si pasívnu i aktívnu slovnú zásobu. Používali synonymá, antonymá a homonymá, vytvárali rýmy, uplatňovali schopnosť analyticko-syntetických hier a činností so slovami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Deti nemali problémy so základnými počtovými úkonmi v číselnom rade od 1 do 6 s ľahkosťou vykonávali jednoduché operácie v spojitosti s s manipuláciou s predmetmi alebo hračkami. I naďalej bolo efektívne využitie pracovných listov a zošitov, zostavovali obrázky z puzzle, z rozstrihaných obrázkov, obrazce a útvary podľa fantázie, predlohy a slovných inštrukcií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V tejto oblasti sa rozvíjali učebné kompetencie, i informačné kompetencie, kognitívne kompetencie- základy riešenia problémov, základy kritického a tvorivého myslenia.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Cez výkonové štandardy tematických okruhov Ja som, Ľudia, Príroda, Kultúra deti riešili prirodzené situácie každodenného života tak, aby na konci predškolského obdobia získali predprimárne vzdel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rStyle w:val="StrongEmphasis"/>
          <w:color w:val="000000"/>
          <w:sz w:val="28"/>
          <w:szCs w:val="28"/>
        </w:rPr>
        <w:t>Sociálne kompetencie :</w:t>
      </w:r>
      <w:r>
        <w:rPr/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Muzikoterapia nám napomáhala otváranie vnútra detí, ľahšie vyjadrovali svoje pocity, počúvali druhého, prežívali šťastie. Využívali sme etudy, pantomímu, neverbálne hry, dramatizáciu.</w:t>
      </w:r>
    </w:p>
    <w:p>
      <w:pPr>
        <w:pStyle w:val="Normal"/>
        <w:spacing w:lineRule="auto" w:line="360"/>
        <w:jc w:val="both"/>
        <w:rPr/>
      </w:pPr>
      <w:r>
        <w:rPr/>
        <w:t>Pretože písomný prejav dieťaťa sa najprv spája s kreslením, spoločne sme tvorili svoje knihy a leporelá, centrá boli označené veľkými tlačenými písmenami, v rannom kruhu sme sa oboznamovali s kalendárom , uvedomujúc si ročné obdobia, mesiace, dni v týždni  a ich súvislosť s tlačeným písm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ytvárali sme pojmové mapy v kontinuite s vybranou témou, spoločne sme čítali detské časopisy ako Včielka, Vrabček, Bobík, Šikovníček atď. Deti vypracovávali zadané úlohy, doplňovali rôzne maľovanky, čítali a tvorili sme maľované čítanie, maľované hádanky. V tejto oblasti sa rozvíjali všetky kompetencie. V hodnotiacich situáciách sme upozorňovali deti na láskavosť, sebavedomie a úctu k druhým. 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  <w:t>Využívali sa pritom hrové aktivity. Viedli sme deti k pozitívnemu postoju k zdravému životnému štýlu, dodržovaním pitného režimu, pravidelnou konzumáciu ovocia a zeleniny.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Komunikačné kompetencie :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</w:rPr>
      </w:pPr>
      <w:r>
        <w:rPr/>
        <w:t xml:space="preserve"> </w:t>
      </w:r>
      <w:r>
        <w:rPr/>
        <w:t>Na základe pedagogickej diagnostiky hodnotíme slovnú zásobu ako dobrú, súvislé vyjadrovanie ako veku primerané, avšak do popredia výrazne a sústavne vystupuje problém správnej výslovnosti. Rozvíjala sa u detí predčitateľská gramotnosť, uplatňovali sme jej metódy , reprodukovali oznamy a texty, volili sme veku primerane komunikácie vzhľadom na dané situácie. Deti sme viedli k aktívnemu počúvaniu s porozumením.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</w:rPr>
      </w:pPr>
      <w:r>
        <w:rPr/>
        <w:t>Deti prejavovali záujem o spoznávanie nových vecí, pojmov, prekonávali prekážky v učení. Využívali sme metódy pozorovania, skúmania, experimentovania. Odovzdávanie poznatkov sme aplikovali v hrách, rôznych aktivitách, viedli sme deti k tomu, aby vlastnými skúsenosťami a poznatkami objavovali spoznávanie, učili sme ich pracovať s hračkami, knihou a novými učebnými pomôckami.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Informačné kompetencie: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  <w:t>Na rozvoj informačných kompetencií sme využívali rôzne zdroje pre získavanie a zhromažďovanie informácií a to detské knihy, časopisy, encyklopédie, informačno-komunikačné technológie.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Využívanie hier :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/>
        <w:t>Ako hlavný prostriedok získavania poznatkov dominuje v celom výchovno-vzdelávacom procese hra. V triedach je vytvorené podnetné prostredie, umožňujúce sebarealizáciu dieťaťa. K osobnostnému rozvoju sme počas tohto obdobia  využívali hry zamerané na rozvoj percepcie,  prosocionality, tvorivosti a telesnej kondície. Osobitne sme sa venovali rozvoju predstavivosti a fantázie cez relaxačné hr</w:t>
      </w:r>
      <w:r>
        <w:rPr>
          <w:color w:val="000000"/>
        </w:rPr>
        <w:t xml:space="preserve">y ale hlavne v pohybových aktivitách a v tvorivej dramaturgii s využitím doteraz zabezpečených kostýmov a rekvizít na profesie v HaHČ, ale i na EA rekvizity a kostýmy pre rozprávkových hrdinov, vďaka úzkej spolupráci s rodičmi. 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Psychohygienické podmienky výchovy a vzdelávania v škole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/>
        <w:tab/>
        <w:t xml:space="preserve">Rešpektujeme  jedinečnosť detí s ich špecifickými potrebami a záujmami. rozvíjali sme psychomotorické , sociálne i osobnostné kompetencie, viedli sme deti k zachovaniu svojho zdravia utvrdzovaním správnych hygienických návykov k  osobnej čistote a starostlivosti o svoje telo, </w:t>
      </w:r>
      <w:r>
        <w:rPr>
          <w:color w:val="000000"/>
        </w:rPr>
        <w:t>vytvárali sme  u detí správny návyk sedenia pri písaní a čítaní a tak predchádzali deformáciám chrbtice, využili sme aj cvičenie s náčiním v telocvični ZŠ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zájomné  vzťahy medzi školou a deťmi, rodičmi a inými inštitúciami 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ab/>
        <w:t xml:space="preserve">Spolupráca je na  veľmi dobrej úrovni so ZŠ sv. Jána Pavla II.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  otcom Petrom, ktorý zastrešoval našu duchovnú formáciu. Spolupracovali sme i s pedagogickou radou, s Metodickým združením, Radou rodičovského združenia, Radou školy, ale aj s mimoškolskými inštitúciami. 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Spolupráca školy s rodičmi, o poskytovaní služieb 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b/>
          <w:b/>
          <w:color w:val="000000"/>
          <w:sz w:val="40"/>
          <w:szCs w:val="40"/>
        </w:rPr>
      </w:pPr>
      <w:r>
        <w:rPr/>
        <w:tab/>
        <w:t>Oboznamovali sme rodičov o postupoch vo výchovno-vzdelávacom procese, o správaní sa detí,  o aktivitách na škole formou násteniek a poskytovali im rôzne materiály na preštudovanie. Poskytovali sme odbornú pomoc a radu rodičom pri riešení výchovných problémov s deťmi.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Uskutočnené aktivity a tematické dni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itajte v škôlke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Deň chôdze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Svetový deň mlieka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 žijem a rastiem - môj dom, moja ulica, súrodenci, starí rodičia, Slovensk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mamička  p. Katarína Dušková – predstavenie svojej profesie  deťom, zážitkovým učením.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ravný deň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právkový deň  s  ujom  Hoblino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 jeho marionetovým divadielkom Pod hríbikom s rozprávkou : O  Červenej Karkulke, za účasti prvákov  a ďalších detí z družiny zo ZŠ.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lympijský deň – rôzne zaujímavé telovýchovné  súťaže a aktivity 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hliadka Ľudových  remesiel spolu so žiakmi našej ZŠ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vorivá dielň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DARY ZEME, popoludnie venované sv. Jánovi Pavlovi II. viacero centier aktivít a rôznorodých techník z prírodnín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anočná tvorivá dielňa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pečenie a vykrajovanie medovníčkov i so žiakmi z prvého ročníka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v.  Mikuláš v MŠ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ionálne zvyky na Luciu</w:t>
      </w:r>
    </w:p>
    <w:p>
      <w:pPr>
        <w:pStyle w:val="Bodytext2"/>
        <w:numPr>
          <w:ilvl w:val="0"/>
          <w:numId w:val="14"/>
        </w:numPr>
        <w:spacing w:lineRule="auto" w:line="360" w:before="0" w:after="3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nibazár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ianočná akadémia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Cs/>
          <w:color w:val="000000"/>
        </w:rPr>
      </w:pPr>
      <w:r>
        <w:rPr>
          <w:rStyle w:val="StrongEmphasis"/>
        </w:rPr>
        <w:t xml:space="preserve">Zimné radovánky </w:t>
      </w:r>
      <w:r>
        <w:rPr/>
        <w:t>...Jedna guľa, druhá guľa…- stavanie snehuliakov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b/>
        </w:rPr>
        <w:t>Malí ochranári</w:t>
      </w:r>
      <w:r>
        <w:rPr/>
        <w:t xml:space="preserve"> – starostlivosť o vtáčikov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Style w:val="StrongEmphasis"/>
        </w:rPr>
        <w:t xml:space="preserve">Máme doma predškoláka- </w:t>
      </w:r>
      <w:r>
        <w:rPr/>
        <w:t>Návšteva detí v ZŠ- svet malého predškoláka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/>
          <w:bCs/>
          <w:color w:val="000000"/>
        </w:rPr>
        <w:t>Prednáška psychologičky</w:t>
      </w:r>
      <w:r>
        <w:rPr>
          <w:rFonts w:cs="Times New Roman"/>
          <w:bCs/>
          <w:color w:val="000000"/>
        </w:rPr>
        <w:t xml:space="preserve"> PhDr. Martiny Bačovej rodičom</w:t>
      </w:r>
    </w:p>
    <w:p>
      <w:pPr>
        <w:pStyle w:val="Odsekzoznamu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Návšteva otvorených hodín v ZŠ v I. ročníku 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Zápis do I. ročníka</w:t>
      </w:r>
    </w:p>
    <w:p>
      <w:pPr>
        <w:pStyle w:val="Odsekzoznamu"/>
        <w:spacing w:lineRule="auto" w:line="360"/>
        <w:jc w:val="both"/>
        <w:rPr>
          <w:rStyle w:val="StrongEmphasis"/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Cs/>
          <w:color w:val="000000"/>
        </w:rPr>
      </w:pPr>
      <w:r>
        <w:rPr>
          <w:rStyle w:val="StrongEmphasis"/>
        </w:rPr>
        <w:t xml:space="preserve">Fašiangový karneval- </w:t>
      </w:r>
      <w:r>
        <w:rPr>
          <w:rFonts w:cs="Times New Roman"/>
        </w:rPr>
        <w:t>Fašiangy Turíce, Veľká noc príde…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WWStrongEmphasis"/>
          <w:rFonts w:cs="Times New Roman"/>
          <w:b w:val="false"/>
          <w:b w:val="false"/>
          <w:color w:val="000000"/>
        </w:rPr>
      </w:pPr>
      <w:r>
        <w:rPr>
          <w:rFonts w:cs="Times New Roman"/>
          <w:bCs/>
        </w:rPr>
        <w:t>Regionálne zvyky a tradície – očami detí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, v</w:t>
      </w:r>
      <w:r>
        <w:rPr/>
        <w:t>ítanie jari</w:t>
      </w:r>
      <w:r>
        <w:rPr>
          <w:rFonts w:cs="Times New Roman"/>
        </w:rPr>
        <w:t xml:space="preserve"> – ľudové zvyky a obyčaje cez Veľkú noc</w:t>
      </w:r>
      <w:r>
        <w:rPr/>
        <w:t xml:space="preserve">. </w:t>
      </w:r>
      <w:r>
        <w:rPr>
          <w:rFonts w:cs="Times New Roman"/>
          <w:color w:val="000000"/>
        </w:rPr>
        <w:t>-</w:t>
      </w:r>
      <w:r>
        <w:rPr>
          <w:color w:val="000000"/>
        </w:rPr>
        <w:t xml:space="preserve"> </w:t>
      </w:r>
      <w:r>
        <w:rPr>
          <w:rStyle w:val="WWStrongEmphasis"/>
          <w:rFonts w:cs="Times New Roman"/>
          <w:color w:val="000000"/>
        </w:rPr>
        <w:t>návšteva súboru  Podobenka</w:t>
      </w:r>
      <w:r>
        <w:rPr>
          <w:rStyle w:val="WWStrongEmphasis"/>
          <w:color w:val="000000"/>
        </w:rPr>
        <w:t xml:space="preserve"> v našej MŠ </w:t>
      </w:r>
      <w:r>
        <w:rPr>
          <w:rStyle w:val="WWStrongEmphasis"/>
          <w:rFonts w:cs="Times New Roman"/>
          <w:color w:val="000000"/>
        </w:rPr>
        <w:t xml:space="preserve"> pod vedením p. Gabriely Zemanovej</w:t>
      </w:r>
      <w:r>
        <w:rPr>
          <w:rFonts w:cs="Times New Roman"/>
          <w:color w:val="000000"/>
        </w:rPr>
        <w:t xml:space="preserve"> a </w:t>
      </w:r>
      <w:r>
        <w:rPr>
          <w:rStyle w:val="WWStrongEmphasis"/>
          <w:rFonts w:cs="Times New Roman"/>
          <w:color w:val="000000"/>
        </w:rPr>
        <w:t>slovenského folkloristu, tanečníka, speváka, hudobníka – inštrumentalistu Ing. Igora Hrašku</w:t>
      </w:r>
    </w:p>
    <w:p>
      <w:pPr>
        <w:pStyle w:val="Odsekzoznamu"/>
        <w:spacing w:lineRule="auto" w:line="360"/>
        <w:jc w:val="both"/>
        <w:rPr>
          <w:rStyle w:val="WW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WWStrongEmphasis"/>
          <w:rFonts w:cs="Times New Roman"/>
          <w:b w:val="false"/>
          <w:b w:val="false"/>
          <w:color w:val="000000"/>
        </w:rPr>
      </w:pPr>
      <w:r>
        <w:rPr>
          <w:rStyle w:val="WWStrongEmphasis"/>
          <w:rFonts w:cs="Times New Roman"/>
          <w:color w:val="000000"/>
        </w:rPr>
        <w:t>Otvorené hodiny – p. uč. Lucia Koporcová -Vesmír očami detí a Eucharistia</w:t>
      </w:r>
    </w:p>
    <w:p>
      <w:pPr>
        <w:pStyle w:val="Odsekzoznamu"/>
        <w:spacing w:lineRule="auto" w:line="360"/>
        <w:jc w:val="both"/>
        <w:rPr>
          <w:rStyle w:val="WWStrongEmphasis"/>
          <w:b w:val="false"/>
          <w:b w:val="false"/>
          <w:color w:val="000000"/>
        </w:rPr>
      </w:pPr>
      <w:r>
        <w:rPr>
          <w:rStyle w:val="WWStrongEmphasis"/>
          <w:color w:val="000000"/>
        </w:rPr>
        <w:t>p. uč. Zuzana Strečanská – Moja rodina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WWStrongEmphasis"/>
          <w:rFonts w:cs="Times New Roman"/>
          <w:b w:val="false"/>
          <w:b w:val="false"/>
          <w:color w:val="000000"/>
        </w:rPr>
      </w:pPr>
      <w:r>
        <w:rPr>
          <w:rStyle w:val="WWStrongEmphasis"/>
          <w:rFonts w:cs="Times New Roman"/>
          <w:color w:val="000000"/>
        </w:rPr>
        <w:t xml:space="preserve">p. uč. Anna Dutková – Bezpečnosť na ceste </w:t>
      </w:r>
    </w:p>
    <w:p>
      <w:pPr>
        <w:pStyle w:val="Standard"/>
        <w:spacing w:lineRule="auto" w:line="360"/>
        <w:ind w:left="720" w:hanging="0"/>
        <w:jc w:val="both"/>
        <w:rPr>
          <w:rStyle w:val="WW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WWStrongEmphasis"/>
          <w:rFonts w:cs="Times New Roman"/>
          <w:b w:val="false"/>
          <w:b w:val="false"/>
          <w:color w:val="000000"/>
        </w:rPr>
      </w:pPr>
      <w:r>
        <w:rPr>
          <w:rStyle w:val="WWStrongEmphasis"/>
          <w:rFonts w:cs="Times New Roman"/>
          <w:color w:val="000000"/>
        </w:rPr>
        <w:t>Detské hry a zvyky na lúke, zachytené autenticky známym fotografom Karolom Plickom priblížila mamička etnologička p. Zuzana Bošeľová</w:t>
      </w:r>
    </w:p>
    <w:p>
      <w:pPr>
        <w:pStyle w:val="Standard"/>
        <w:spacing w:lineRule="auto" w:line="360"/>
        <w:ind w:left="720" w:hanging="0"/>
        <w:jc w:val="both"/>
        <w:rPr>
          <w:rStyle w:val="WW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</w:rPr>
        <w:t>Deň zeme - dobrodružná cesta prírodnými hádankami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/>
          <w:b/>
        </w:rPr>
        <w:t>Poďme spolu do rozprávky alebo týž</w:t>
      </w:r>
      <w:r>
        <w:rPr>
          <w:b/>
        </w:rPr>
        <w:t>deň bez telky</w:t>
      </w:r>
    </w:p>
    <w:p>
      <w:pPr>
        <w:pStyle w:val="Odsekzoznamu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Kde bývajú knižky</w:t>
      </w:r>
      <w:r>
        <w:rPr>
          <w:rFonts w:cs="Times New Roman"/>
          <w:b/>
        </w:rPr>
        <w:t xml:space="preserve">– návšteva </w:t>
      </w:r>
      <w:r>
        <w:rPr>
          <w:b/>
        </w:rPr>
        <w:t xml:space="preserve"> vajnorskej </w:t>
      </w:r>
      <w:r>
        <w:rPr>
          <w:rFonts w:cs="Times New Roman"/>
          <w:b/>
        </w:rPr>
        <w:t>knižnice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d kvapky po veľkú rieku – Svetový deň vody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rFonts w:cs="Times New Roman"/>
        </w:rPr>
      </w:pPr>
      <w:r>
        <w:rPr>
          <w:rFonts w:cs="Times New Roman"/>
          <w:b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</w:rPr>
        <w:t>Ovečky sa radujú z veľkonočného posolstva</w:t>
      </w:r>
    </w:p>
    <w:p>
      <w:pPr>
        <w:pStyle w:val="Standard"/>
        <w:spacing w:lineRule="auto" w:line="360"/>
        <w:ind w:left="720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</w:rPr>
        <w:t>Naše zdravie - Zeleninovo- ovocný kamaráti</w:t>
      </w:r>
    </w:p>
    <w:p>
      <w:pPr>
        <w:pStyle w:val="Odsekzoznamu"/>
        <w:spacing w:lineRule="auto" w:line="36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color w:val="000000"/>
        </w:rPr>
        <w:t>Deň matiek – vystúpenie s programom v parku Pod lipami</w:t>
      </w:r>
    </w:p>
    <w:p>
      <w:pPr>
        <w:pStyle w:val="Odsekzoznamu"/>
        <w:spacing w:lineRule="auto" w:line="360"/>
        <w:jc w:val="both"/>
        <w:rPr>
          <w:rStyle w:val="StrongEmphasis"/>
          <w:rFonts w:cs="Times New Roman"/>
          <w:b w:val="false"/>
          <w:b w:val="false"/>
          <w:bCs/>
          <w:color w:val="000000"/>
        </w:rPr>
      </w:pPr>
      <w:r>
        <w:rPr/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ýlet do ZOO</w:t>
      </w:r>
    </w:p>
    <w:p>
      <w:pPr>
        <w:pStyle w:val="Odsekzoznamu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</w:rPr>
        <w:t>Exkurzia - TV Markíza do Záhorskej Bystrice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Týždeň detskej radosti   -  </w:t>
      </w:r>
      <w:r>
        <w:rPr>
          <w:b/>
          <w:bCs/>
          <w:u w:val="single"/>
          <w:shd w:fill="FFFFFF" w:val="clear"/>
        </w:rPr>
        <w:t>Radosť rozdávaním rastie -   3R</w:t>
      </w:r>
    </w:p>
    <w:p>
      <w:pPr>
        <w:pStyle w:val="Standard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MDD</w:t>
      </w:r>
    </w:p>
    <w:p>
      <w:pPr>
        <w:pStyle w:val="Standard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Deň s mojím oteckom</w:t>
      </w:r>
    </w:p>
    <w:p>
      <w:pPr>
        <w:pStyle w:val="Odsekzoznamu"/>
        <w:spacing w:lineRule="auto" w:line="360"/>
        <w:jc w:val="both"/>
        <w:rPr>
          <w:b/>
          <w:b/>
        </w:rPr>
      </w:pPr>
      <w:r>
        <w:rPr>
          <w:b/>
        </w:rPr>
        <w:t>Bublinkový deň</w:t>
      </w:r>
    </w:p>
    <w:p>
      <w:pPr>
        <w:pStyle w:val="Odsekzoznamu"/>
        <w:spacing w:lineRule="auto" w:line="360"/>
        <w:jc w:val="both"/>
        <w:rPr>
          <w:b/>
          <w:b/>
        </w:rPr>
      </w:pPr>
      <w:r>
        <w:rPr>
          <w:b/>
        </w:rPr>
        <w:t>Deň s duchovným otcom</w:t>
      </w:r>
    </w:p>
    <w:p>
      <w:pPr>
        <w:pStyle w:val="Odsekzoznamu"/>
        <w:spacing w:lineRule="auto" w:line="360"/>
        <w:jc w:val="both"/>
        <w:rPr>
          <w:b/>
          <w:b/>
        </w:rPr>
      </w:pPr>
      <w:r>
        <w:rPr>
          <w:b/>
        </w:rPr>
        <w:t>Skauti</w:t>
      </w:r>
    </w:p>
    <w:p>
      <w:pPr>
        <w:pStyle w:val="Standard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>
          <w:b/>
        </w:rPr>
        <w:t>Rozlúčka predškolákov – Farbičková párty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>
          <w:rStyle w:val="StrongEmphasis"/>
          <w:color w:val="000000"/>
          <w:sz w:val="28"/>
          <w:szCs w:val="28"/>
        </w:rPr>
        <w:t>Záver :</w:t>
      </w:r>
    </w:p>
    <w:p>
      <w:pPr>
        <w:pStyle w:val="Normlnywebov"/>
        <w:shd w:fill="FFFFFF" w:val="clear"/>
        <w:spacing w:lineRule="auto" w:line="360" w:before="0" w:after="280"/>
        <w:jc w:val="both"/>
        <w:rPr/>
      </w:pPr>
      <w:r>
        <w:rPr/>
        <w:t xml:space="preserve">Naša materská škola ako výchovno-vzdelávacia inštitúcia sa od rodiny líši tým, že môže okrem iného naplniť a nasýtiť túžbu dieťaťa po kontakte s rovesníkmi. V predprimárnom vzdelávaní má svoje nezastupiteľné miesto interakcia dieťaťa s učiteľom, vytvorenie priaznivej sociálno-emocionálnej klímy, rozvíjanie pozitívnych osobnostných vlastností detí, ktoré je kľúčom k osobnostnému rastu založené na láske a dôvere k dieťaťu a na duchovných zásadách. Školský vzdelávací program „CEZ HRU SPOZNÁVAME SÚČASNÝ SVET,“ je v súlade s  poznaním, osobnosť detí rozvíja celostne i duchovnú rovinu, rešpektujúc pritom rozvojové možnosti detí, priestorové, materiálno-technické a personálne podmienky našej materskej školy. </w:t>
      </w:r>
    </w:p>
    <w:p>
      <w:pPr>
        <w:pStyle w:val="Normlnywebov"/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/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76"/>
        </w:tabs>
        <w:ind w:left="5376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3"/>
      <w:numFmt w:val="lowerLetter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4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hd w:fill="FFFFFF" w:val="clear"/>
      <w:suppressAutoHyphens w:val="true"/>
      <w:spacing w:before="300" w:after="300"/>
    </w:pPr>
    <w:rPr>
      <w:rFonts w:ascii="Trebuchet MS" w:hAnsi="Trebuchet MS" w:cs="Trebuchet MS"/>
      <w:color w:val="6E6E6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janapavla.sk/" TargetMode="External"/><Relationship Id="rId4" Type="http://schemas.openxmlformats.org/officeDocument/2006/relationships/hyperlink" Target="mailto:zsjanapavla@pobox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1:00Z</dcterms:created>
  <dc:creator>Riaditeľka</dc:creator>
  <dc:description/>
  <cp:keywords/>
  <dc:language>en-US</dc:language>
  <cp:lastModifiedBy>Bubeníková</cp:lastModifiedBy>
  <cp:lastPrinted>2015-10-06T12:27:00Z</cp:lastPrinted>
  <dcterms:modified xsi:type="dcterms:W3CDTF">2016-03-14T11:21:00Z</dcterms:modified>
  <cp:revision>2</cp:revision>
  <dc:subject/>
  <dc:title>Správa</dc:title>
</cp:coreProperties>
</file>